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ходе реализации и оценке эффективности муниципальной программы городского поселения «Город Медынь» «Развитие культуры в городском поселении «Город Медынь» в 2024 году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32"/>
          <w:szCs w:val="32"/>
        </w:rPr>
        <w:t>муниципальной программы ГП «Город Медынь» - «Развитие культуры в городском поселении «Город Медынь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лее – муниципальная программа)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еречень подпрограмм, входящих в муниципальную программ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Развитие учреждения культуры»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 «Организация и проведение мероприятий в сфере культуры»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сновные цели и задачи м</w:t>
      </w:r>
      <w:r>
        <w:rPr>
          <w:rFonts w:cs="Times New Roman" w:ascii="Times New Roman" w:hAnsi="Times New Roman"/>
          <w:b/>
          <w:i/>
          <w:sz w:val="32"/>
          <w:szCs w:val="32"/>
        </w:rPr>
        <w:t>униципальной программы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муниципальной программы:</w:t>
      </w:r>
    </w:p>
    <w:p>
      <w:pPr>
        <w:pStyle w:val="Normal"/>
        <w:spacing w:lineRule="auto" w:line="240" w:before="12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здание условий для обеспечения единого культурного пространства городского поселения, сохранение культурных традиций.</w:t>
      </w:r>
    </w:p>
    <w:p>
      <w:pPr>
        <w:pStyle w:val="Normal"/>
        <w:spacing w:lineRule="auto" w:line="240" w:before="120" w:after="120"/>
        <w:ind w:right="-28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муниципальной программы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поддержки самодеятельного творчества, создание условий для его развития и участия граждан в культурной жизни городского поселения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деятельности учреждения, укрепление материально-технической базы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беспечение условий для организации массового отдыха и досуга жителей городского посе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ы, достигнутые за отчетный период</w:t>
      </w:r>
    </w:p>
    <w:p>
      <w:pPr>
        <w:pStyle w:val="Normal"/>
        <w:autoSpaceDE w:val="false"/>
        <w:spacing w:lineRule="auto" w:line="240" w:before="120" w:after="12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еализации муниципальной программы в 2024 г. были привлечены средства в сумме 10 938 527,52 рублей.</w:t>
      </w:r>
    </w:p>
    <w:p>
      <w:pPr>
        <w:pStyle w:val="Normal"/>
        <w:autoSpaceDE w:val="false"/>
        <w:spacing w:lineRule="auto" w:line="240" w:before="120" w:after="12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ем финансирования первой подпрограммы «Развитие учреждений культуры» составил 9 795 492,52 рублей.</w:t>
      </w:r>
    </w:p>
    <w:p>
      <w:pPr>
        <w:pStyle w:val="Normal"/>
        <w:autoSpaceDE w:val="false"/>
        <w:spacing w:lineRule="auto" w:line="240" w:before="120" w:after="12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ем финансирования второй подпрограммы «Организация и проведение мероприятий в сфере культуры» составил 1 143 035,00 рублей.</w:t>
      </w:r>
    </w:p>
    <w:p>
      <w:pPr>
        <w:pStyle w:val="Normal"/>
        <w:autoSpaceDE w:val="false"/>
        <w:spacing w:lineRule="auto" w:line="240" w:before="120" w:after="120"/>
        <w:ind w:right="-284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роприятия по муниципальной программе «Развитие культуры в городском поселении «Город Медынь»» за 2024 год выполнены пол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еализации муниципальной программы в 2024 г. были привлечены денежные средства в сумме 10 938 527,52 рублей, в т. ч. из бюджета ГП «Город Медынь» - 10 938 527,52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орядком проведения оценки эффективности реализации муниципальных программ муниципального района «Медынский район», в 2024 году реализация муниципальной программы ГП «Город Медынь» - «Развитие культуры в городском поселении «Город Медынь» характеризуется высоким уровнем эффективности. Комплексная оценка эффективности реализации муниципальной программы в 2024 году составила 99,8 %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подпрограмма «Развитие учреждения культуры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ое состояние учреждения культуры, увеличение количества городских площадок для проведения мероприятий позволяют решать задачи, стоящие перед сферой культур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оставленными целями и задачами Дом культуры освоил бюджет по укреплению материально-технической базы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 году Домом культуры было приобретен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ья концертные – 16 800 р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лены фигуры надувные «Дед Мороз и Снегурочка» – 259 700 р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лена сувенирная продукция «Значки «Медынь» – 82 425 р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лены и обновлены базы для украшения праздничных площадок;</w:t>
      </w:r>
    </w:p>
    <w:p>
      <w:pPr>
        <w:pStyle w:val="Style18"/>
        <w:tabs>
          <w:tab w:val="clear" w:pos="708"/>
          <w:tab w:val="left" w:pos="3067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 сегодняшний день Дом культуры имеет 5 компьютеризированных рабочих мест. Полностью соответствует запросам времени звуковоспроизводящая аппарату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ая подпрограмма «Организация и проведение мероприятий в сфере культу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Домом культуры проведено 553 мероприятия, которые посетило 64 67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 году в киноконцертном зале Центральный, который является структурным подразделением Дома культуры, был показан 121 фильм, состоялось 509 сеансов, кинотеатр посетило 3 330 человек. Доход кинотеатра за год составил 622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4 год Дом культуры организовал и провел 126 показов фильмов различных направлений: от исторических до комедийных, в рамках проекта «Пушкинская карта», реализовано 538 билетов на сумму 146 870 рублей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одолжает работу Виртуальный Концертный Зал, переоборудованный в рамках Федерального проекта «Цифровая культура». В 2024 году прошло 40 мероприятия, посетило 1689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 работать всепогодная акустика. Всего было сделано более 7000 объявлений. В том числе более 100 на платной основе. Домом культуры было заработано более 20 000.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т всепогодный экран. Всего было записано более 1800 часов виде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ойе Дома культуры было оформлено более 60 выставок разной тема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я итоги, необходимо сказать, что сегодня Дом куль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яет и развивает самодеятельное народное творчество, осуществляет поддержку клубных формирований, создает условия для занятия любительским художественным творчеств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 культурный досуг пожилых людей и ветеранов, выявляет и поддерживает позитивные, социально приемлемые предпочтения и запросы, в т. ч. обеспечивает достаточный объем социального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т программы патриотического воспитания детей и молодежи, пропагандирует здоровый образ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яет нематериальное культурное наследие, развивает и пропагандирует народную культуру, в том числе: сохраняет и развивает традиционную народную культуру; развивает жанры художественной самодеятельности среди всех категорий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учреждение культуры сегодня использует все доступные возможности для того, чтобы продолжать жить, действовать, работать и делать досуг населения нашего города и района интересным и продуктивным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</w:pPr>
    <w:rPr>
      <w:rFonts w:eastAsia="Times New Roman" w:cs="Arial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7:00Z</dcterms:created>
  <dc:creator>Пешкова В.А.</dc:creator>
  <dc:description/>
  <cp:keywords/>
  <dc:language>en-US</dc:language>
  <cp:lastModifiedBy>User</cp:lastModifiedBy>
  <cp:lastPrinted>2016-07-05T10:46:00Z</cp:lastPrinted>
  <dcterms:modified xsi:type="dcterms:W3CDTF">2025-06-20T07:50:00Z</dcterms:modified>
  <cp:revision>5</cp:revision>
  <dc:subject/>
  <dc:title/>
</cp:coreProperties>
</file>