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07.03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возможном предоставлении</w:t>
      </w:r>
    </w:p>
    <w:p>
      <w:pPr>
        <w:pStyle w:val="Normal"/>
        <w:jc w:val="center"/>
        <w:rPr/>
      </w:pPr>
      <w:r>
        <w:rPr>
          <w:b/>
        </w:rPr>
        <w:t>земельного участка в Медынском райо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и МР «Медынский район» информирует население о возможном предоставлении земельного участка в аренду:</w:t>
      </w:r>
    </w:p>
    <w:p>
      <w:pPr>
        <w:pStyle w:val="Normal"/>
        <w:ind w:firstLine="708"/>
        <w:jc w:val="both"/>
        <w:rPr/>
      </w:pPr>
      <w:r>
        <w:rPr/>
        <w:t>- в кадастровом квартале 40:14:120116, общая площадь 912 кв.м., местоположение: Российская Федерация, Калужская область, Медынский район, городское поселение «Город Медынь», город Медынь, улица Луговая, участок 2Б, категория земель: земли населенных пунктов, цель предоставления: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>Граждане, заинтересованные в предоставлении земельных участков для указанных целей, имеют право, в течение 30 дней со дня опубликования, подать заявление лично или по средствам почтового отправления о намерении участвовать в аукционе на право заключения купли-продажи/аренды такого земельного участка по адресу, указанному ниже. Информацию по приобретению земельных участков можно получить по адресу: Калужская обл., г. Медынь, ул. Луначарского, д. 45 (каб. 24), тел.: 8(48433)22358, с 8-00 до 17-00 (перерыв на обед с 13-00 до 14-0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3:00Z</dcterms:created>
  <dc:creator>Бурвикова О.И.</dc:creator>
  <dc:description/>
  <cp:keywords/>
  <dc:language>en-US</dc:language>
  <cp:lastModifiedBy>User</cp:lastModifiedBy>
  <cp:lastPrinted>2024-09-18T08:47:00Z</cp:lastPrinted>
  <dcterms:modified xsi:type="dcterms:W3CDTF">2025-03-07T06:09:00Z</dcterms:modified>
  <cp:revision>70</cp:revision>
  <dc:subject/>
  <dc:title>Информация о возможном предоставлении</dc:title>
</cp:coreProperties>
</file>