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905</wp:posOffset>
                </wp:positionH>
                <wp:positionV relativeFrom="paragraph">
                  <wp:posOffset>101600</wp:posOffset>
                </wp:positionV>
                <wp:extent cx="2531745" cy="144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13.55pt;mso-wrap-distance-left:9.05pt;mso-wrap-distance-right:9.05pt;mso-wrap-distance-top:0pt;mso-wrap-distance-bottom:0pt;margin-top:8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ge">
                  <wp:posOffset>2813685</wp:posOffset>
                </wp:positionV>
                <wp:extent cx="2693670" cy="503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8.05.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39.65pt;mso-wrap-distance-left:9.05pt;mso-wrap-distance-right:9.05pt;mso-wrap-distance-top:0pt;mso-wrap-distance-bottom:0pt;margin-top:221.55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28.05.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7410</wp:posOffset>
                </wp:positionH>
                <wp:positionV relativeFrom="page">
                  <wp:posOffset>2813685</wp:posOffset>
                </wp:positionV>
                <wp:extent cx="1371600" cy="50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3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5pt;mso-wrap-distance-left:9.05pt;mso-wrap-distance-right:9.05pt;mso-wrap-distance-top:0pt;mso-wrap-distance-bottom:0pt;margin-top:221.55pt;mso-position-vertical-relative:page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3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2667" w:hRule="atLeast"/>
        </w:trPr>
        <w:tc>
          <w:tcPr>
            <w:tcW w:w="637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предоставления субсидий из бюджета муниципального района «Медынский  район» субъектам малого и среднего предпринимательст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реализации муниципальной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ддержка и развитие малого и среднего предпринимательства в муниципальном район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дынски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ред. постановления администрации муниципального района «Медынский район» от 21.03.2022 № 175, от 25.10.2024 № 988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муниципального района от  14.10.2020 № 690  «Об утверждении муниципальной программы «Поддержка и развитие малого и среднего предпринимательства в муниципальном районе «Медынский район», администрация муниципального района «Медынский район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 порядке предоставления субсидий из бюджета муниципального района «Медынский район» субъектам малого и среднего предпринимательства в рамках реализации отдельных мероприятий муниципальной программы «Поддержка и развитие малого и среднего предпринимательства в муниципальном районе «Медынский район» (приложение № 1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Положение о порядке работы конкурсной комиссии по отбору субъектов малого и среднего предпринимательства - получателей субсидий из бюджета муниципального района «Медынский район» в рамках реализации отдельных мероприятий муниципальной программы «Поддержка и развитие малого и среднего предпринимательства в муниципальном районе «Медынский  район» (приложение № 2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оздать конкурсную комиссию по отбору субъектов малого и среднего предпринимательства - получателей субсидий из бюджета муниципального района «Медынский район» в рамках реализации отдельных мероприятий муниципальной программы «Поддержка и развитие малого и среднего предпринимательства в муниципальном районе «Медынский район» (приложение №3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Постановление от 14.05.2014 г. № 787 «Об утверждении Положения о порядке предоставления субсидий из средств бюджета муниципального района «Медынский район» в рамках реализации отдельных мероприятий муниципальной программы «Поддержка и развитие малого и среднего предпринимательства в муниципальном районе «Медынский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»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знать утратившим силу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за  исполнением настоящего постановления возложить на заместителя Главы администрации Курилюк О.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Глава администрации</w:t>
      </w:r>
    </w:p>
    <w:p>
      <w:pPr>
        <w:pStyle w:val="Normal"/>
        <w:ind w:firstLine="708"/>
        <w:rPr/>
      </w:pPr>
      <w:r>
        <w:rPr>
          <w:b/>
        </w:rPr>
        <w:t>муниципального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Медынский район»-                                                                     Н.В. Козлов</w:t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Медынский район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1. N 33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орядке предоставления субсидий из бюджета муниципального района «Медынский район» субъектам малого и среднего предпринимательства в рамках реализации отдельных мероприятий муниципальной программы</w:t>
      </w:r>
      <w:r>
        <w:rPr>
          <w:b/>
          <w:sz w:val="24"/>
        </w:rPr>
        <w:t xml:space="preserve"> </w:t>
      </w:r>
      <w:r>
        <w:rPr>
          <w:b/>
          <w:sz w:val="24"/>
          <w:szCs w:val="26"/>
        </w:rPr>
        <w:t xml:space="preserve"> </w:t>
      </w:r>
      <w:r>
        <w:rPr>
          <w:b/>
          <w:szCs w:val="26"/>
        </w:rPr>
        <w:t>«Поддержка и развитие малого и среднего предпринимательства в муниципальном районе «Медын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порядке предоставления субсидий из бюджета муниципального района «Медынский район» в рамках реализации отдельных мероприятий муниципальной программы  «Поддержка и развитие малого и среднего предпринимательства в муниципальном районе «Медынский район»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, юридическим лицам, индивидуальным предпринимателям, а также физическим лицам - производителям товаров, работ, услуг и о признании утратившими силу некоторых актов Правительства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Медынский район» от 14.10.2020 N 690 «Об утверждении муниципальной программы муниципального района «Медынский район» «Поддержка и развитие малого и среднего предпринимательства в МР «Медынский район» (далее – программа) и определяет цель, условия и порядок предоставления субсидий из бюджета муниципального района «Медынский район»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79"/>
      <w:bookmarkEnd w:id="0"/>
      <w:r>
        <w:rPr>
          <w:rFonts w:cs="Times New Roman" w:ascii="Times New Roman" w:hAnsi="Times New Roman"/>
          <w:sz w:val="26"/>
          <w:szCs w:val="26"/>
        </w:rPr>
        <w:t xml:space="preserve">1.2. Целью предоставления субсидий является  возмещение части затрат, фактически произведенных получателями, указанными в пункте 1.4 настоящего Положения, в текущем финансовом году  в рамках муниципальной программы муниципального района «Медынский район» «Поддержка и развитие малого и среднего предпринимательства в МР «Медынский район» (далее – программа). 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рованию подлежат затраты, произведенные только по безналичному расчету со счета юридического лица, индивидуального предпринимателя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и предоставляются в пределах средств, предусмотренных в бюджете муниципального района «Медынский район» на реализацию программы в текущем финансовом году, а также субсидий муниципальным образованиям Калужской области для софинансирования мероприятий муниципальных программ развития малого и среднего предпринимательства.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Главным распорядителем средств бюджета муниципального района «Медынский район» (далее – районного бюджета), осуществляющим предоставление субсидий в пределах бюджетных ассигнований предусмотренных  Решением Районного Собрания муниципального района «Медынский район» об утверждении бюджета на соответствующий финансовый год и на плановый период, и лимитов бюджетных обязательств, утвержденных в установленном порядке на предоставление субсидий, является администрация муниципального района «Медынский район» (далее – администрация)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81"/>
      <w:bookmarkEnd w:id="1"/>
      <w:r>
        <w:rPr>
          <w:rFonts w:cs="Times New Roman" w:ascii="Times New Roman" w:hAnsi="Times New Roman"/>
          <w:sz w:val="26"/>
          <w:szCs w:val="26"/>
        </w:rPr>
        <w:t xml:space="preserve">1.6. Получателями субсидий являются юридические лица и индивидуальные предприниматели, производители товаров, работ и услуг, зарегистрированные и действующие на территории  Медынского района, отвечающие требования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а», а также соответствующие требованиям пункта 1.7 настоящего Положения (далее - получатели). 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Требования, которым должны соответствовать получатели субсидий по состоянию на первое число месяца, в котором  поданы документы на получение субсидии: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- юридическое лицо не должен находиться в процессе реорганизации, ликвидации, банкротства, а получ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у получателя просроченной задолженности по возврату в районный бюджет субсидий, бюджетных инвестиций и иной просроченной задолженности перед районным бюджетом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за исключением индивидуальных предпринимателей)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не является получателем средств из районного бюджета в соответствии с иными нормативными правовыми актами муниципального района «Медынский район» на цель, установленную настоящим Положением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а работникам среднемесячной заработной платы в размере не ниже величины прожиточного минимума для трудоспособного населения, установленного Правительством Калужской области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у получателя фактически произведенных затрат на приобретение оборудования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рудование должно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 и располагаться на территории Медынского района  Калужской области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получателем предпринимательской деятельности на территории Медынского района Калужской области более одного года (для получения субсидии, указанной в подпункте 2.1.1 настоящего Положения)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получателем предпринимательской деятельности на территории Медынского района Калужской области менее одного года (для получения субсидии, указанной в пункте 2.1.2 настоящего Положения)</w:t>
      </w:r>
    </w:p>
    <w:p>
      <w:pPr>
        <w:pStyle w:val="ConsPlusNormal1"/>
        <w:spacing w:before="2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момента признания получателя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1.8. Получатели субсидий определяются на конкурсной основе.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  (при наличии технической возможности) финансовым отделом Администрации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и порядок предоставления субсидий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90"/>
      <w:bookmarkStart w:id="3" w:name="P8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2.1. Субсидии предоставляются получателям на возмещение части фактически произведенных в текущем финансовом году затрат по следующим направлениям: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На компенсацию затрат, связанных с приобретением производственного оборудования используемого при производстве товаров, работ, услуг (далее – оборудование), за исключением: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ых средств, в том числе прицепного и навесного оборудования к ним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я, предназначенного для транспортировки и хранения товара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я, предназначенного для обслуживания технических средств (за исключением  оборудования, необходимого для соответствия требованиям аккредитации по проведению технических осмотров транспортных средств)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техники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ное производственное оборудование должно быть новым (не было в употреблении, не прошло ремонт, в том числе восстановление, замену составных частей, восстановление потребительских свойств) и располагаться на территории Медынского района.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На возмещение расходов, связанных с началом предпринимательской деятельности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предоставляются на возмещение следующих затрат, связанных с началом предпринимательской деятельности: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обретение оборудования, необходимого для изготовления конечного товара и/или оказания услуг, за исключением: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ых средств, сельскохозяйственной техники, в том числе, прицепного и навесного оборудования к ним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ьскохозяйственных животных и кормов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, связанных с осуществлением оптовой и розничной торговли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рендная плата за пользование объектами недвижимого имущества, необходимого для осуществления предпринимательской деятельности: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енные помещения и площадки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сные помещения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я, предназначенные для оказания медицинских и образовательных услуг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аренду жилых помещений, земельных участков, коммунальных и сервисных услуг субсидированию не подлежат.</w:t>
      </w:r>
    </w:p>
    <w:p>
      <w:pPr>
        <w:pStyle w:val="ConsPlusNormal1"/>
        <w:spacing w:before="260" w:after="0"/>
        <w:ind w:firstLine="540"/>
        <w:jc w:val="both"/>
        <w:rPr/>
      </w:pPr>
      <w:bookmarkStart w:id="4" w:name="P126"/>
      <w:bookmarkEnd w:id="4"/>
      <w:r>
        <w:rPr>
          <w:rFonts w:cs="Times New Roman" w:ascii="Times New Roman" w:hAnsi="Times New Roman"/>
          <w:sz w:val="26"/>
          <w:szCs w:val="26"/>
        </w:rPr>
        <w:t>2.2. Для получения субсидии  получатель представляют в администрацию следующие документы: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Заявление на получение субсидии по форме (приложение 1  к настоящему Положению)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 Расчет размера субсидии по форме (приложение 2  к настоящему Положению)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 Пояснительную записку, содержащую сведения о получателе (наименование получателя, вид осуществляемой деятельности, производимая продукция), цель получения субсидии и ожидаемые результаты от ее реализации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  Документы, подтверждающие размер среднемесячной заработной платы и среднесписочную численность работников, заполненный в установленном порядке, за квартал года, предшествующий кварталу подачи документов на получение субсидии (по формам федерального статистического наблюдения ил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N П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л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N 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П (микро), или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ИП),  заверенные получателем, а в случае их отсутствия представляется, заверенные получателем,  копия отчета по начисленным и уплаченным страховым взносам в один из государственных внебюджетных фондов за тот же период (форма 4-ФСС), кроме получателей, не являющихся работодателями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5. Справку, подписанную получателем, подтверждающую неполучение из районного бюджета средств в соответствии с иными нормативными правовыми актами муниципального района «Медынский район» на цель, установленную в пункте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 субсидиям, предусмотренным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Положения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6.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Справку налогового органа, подтверждающую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кументы, указанные в подпунктах 2.2.6. - 2.2.7. пункта 2.2 настоящего Положения запрашиваются с использованием системы межведомственного информационного взаимодействия, но получатель вправе представить данные документы лично.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Для получения субсидии на возмещение затрат, связанных с приобретением  оборудования, получатель дополнительно представляет следующие документы: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ико-экономическое обоснование приобретения оборудования в целях создания, и (или) развития, и (или) модернизации производства товаров по форме (приложение 3  к настоящему Положению);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еренные банком копии платежных поручений, подтверждающих фактическую оплату полной стоимости оборудования;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х понесенные получателем расходы;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бухгалтерских документов, подтверждающих постановку на баланс приобретенного производственного оборудования;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у, подтверждающую, что производственное оборудование новое (не бывшее в употреблении, не проходившее ремонт, в том числе восстановление, замену составных частей, восстановление потребительских свойств) и располагается на территории Медынского района Калужской области.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ля получения субсидии на возмещение расходов, связанных с началом предпринимательской деятельности, получатель дополнительно представляет следующие документы: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знес-план проекта, в котором отражены цели и задачи проекта, описаны мероприятия и указаны сроки их выполнения, приведена смета затрат на реализацию мероприятий, указано обязательство участника отбора о выполнении социально-экономических показателей реализации проекта (создание рабочих мест, объем налоговых платежей и увеличение выручки в течение реализации проекта);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документов (договоров, актов приемки-передачи, товарных накладных, счетов-фактур), подтверждающих понесенные получателем расходы;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платежных поручений, подтверждающих фактическую оплату понесенных получателем затрат;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правоустанавливающих документов на объекты недвижимости, права на которые не зарегистрированы в Едином государственном реестре недвижимости (используемых для осуществления предпринимательской деятельности).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лучатели несут ответственность за достоверность данных, представляемых ими в администрацию для получения субсидий, в соответствии с действующим законодательством.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2.7. Для приема заявок, проведения отбора получателей и определения объема предоставляемой субсидии администрация создает конкурсную комиссию по отбору субъектов малого и среднего предпринимательства - получателей субсидий из бюджета муниципального района «Медынский район» в рамках реализации отдельных мероприятий муниципальной программы «Развитие предпринимательства на территории муниципального района «Медынский район» (далее - комиссия).</w:t>
      </w:r>
      <w:r>
        <w:rPr>
          <w:rFonts w:cs="Times New Roman" w:ascii="Times New Roman" w:hAnsi="Times New Roman"/>
          <w:sz w:val="26"/>
          <w:szCs w:val="26"/>
        </w:rPr>
        <w:t xml:space="preserve"> Состав и порядок работы конкурсной комиссии определяются постановлением администрации.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8. Срок приема заявок на получение субсидий устанавливаются постановлением администрации муниципального района «Медынский район» и не может составлять менее 30 календарных дней, начиная с даты начала приема документов. Информация о сроках подачи заявок Получателями публикуется в газете «Заря» и размещается в сети Интернет на официальном сайте </w:t>
      </w:r>
      <w:r>
        <w:rPr>
          <w:rFonts w:cs="Times New Roman" w:ascii="Times New Roman" w:hAnsi="Times New Roman"/>
          <w:sz w:val="26"/>
          <w:szCs w:val="26"/>
        </w:rPr>
        <w:t>(http://www.medyn.ru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9. Отбор получателей субсидии проводится исходя из соответствия соискателей и их заявок требованиям настоящего Положения.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0. Порядок проведения конкурсного отбора получателей субсидий для предоставления субсидий: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документы, соответствующие требованиям настоящего Положения, вносятся на заседание комиссии для проведения конкурсного отбора и  рассматриваются комиссией;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отзыв поступившей заявки может быть осуществлен по заявлению получателя до 17 часов дня, предшествующего дате проведения заседания комиссии;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порядок внесения изменений в заявки участников отбора включает возможность предоставления участником дополнительных материалов после подачи основной заявки и непосредственно в ходе заседания комиссии. После определения победителей конкурсного отбора внесение изменений в заявки не допускается;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в случае необходимости получения дополнительных сведений об участнике отбора по решению комиссии может быть назначено дополнительное заседание;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) решение о предоставление субсидий получателям и их размер принимаются открытым голосованием большинством голосов присутствующих членов комиссии. Решение комиссии оформляется протоколом. 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Решение комиссии по отбору получателей оформляется протоколом в течение трех календарных дней с момента подведения итогов конкурсного отбора.  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На основании протокола заседания комиссии администрацией принимается решение о предоставлении субсидии или об отказе в предоставлении субсидии в течение пяти календарных дней с момента оформления протокола. Решение администрации  оформляется постановлением администрации.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Решение о предоставлении субсидии размещается в информационно-телекоммуникационной сети Интернет на официальном сайте администрации (http://www.medyn.ru) в течение 3 календарных дней после его принятия.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Уведомления получателям, в отношении которых принято решение о предоставлении субсидии, а также тем, кому в предоставлении субсидии было отказано, направляются администрацией в письменном виде в течение пяти календарных дней с момента принятия администрацией решения о предоставлении субсидии или об отказе в предоставлении субсидии.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Решение об отказе в предоставлении субсидии может быть обжаловано в порядке, установленном законодательством Российской Федерации.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Основания для отказа получателю  в предоставлении субсидии: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соответствие представленных получателем документов требованиям </w:t>
      </w:r>
      <w:hyperlink w:anchor="P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в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2.5 настоящего Положения или непредставления (представления не в полном объеме) документов, указанных в </w:t>
      </w:r>
      <w:hyperlink w:anchor="P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3</w:t>
        </w:r>
      </w:hyperlink>
      <w:r>
        <w:rPr>
          <w:rFonts w:cs="Times New Roman" w:ascii="Times New Roman" w:hAnsi="Times New Roman"/>
          <w:sz w:val="26"/>
          <w:szCs w:val="26"/>
        </w:rPr>
        <w:t>-2.5 настоящего Положения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достоверность представленной получателем информации;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соответствие получателя требованиям, указанным в пунктах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</w:rPr>
          <w:t>1.6</w:t>
        </w:r>
      </w:hyperlink>
      <w:r>
        <w:rPr>
          <w:rFonts w:cs="Times New Roman" w:ascii="Times New Roman" w:hAnsi="Times New Roman"/>
          <w:sz w:val="26"/>
          <w:szCs w:val="26"/>
        </w:rPr>
        <w:t>, 1.7 настоящего Положения</w:t>
      </w:r>
      <w:r>
        <w:rPr/>
        <w:t>.</w:t>
      </w:r>
    </w:p>
    <w:p>
      <w:pPr>
        <w:pStyle w:val="ConsPlusNormal1"/>
        <w:spacing w:before="240" w:after="0"/>
        <w:ind w:firstLine="539"/>
        <w:jc w:val="both"/>
        <w:rPr/>
      </w:pPr>
      <w:r>
        <w:rPr/>
      </w:r>
    </w:p>
    <w:p>
      <w:pPr>
        <w:pStyle w:val="Normal"/>
        <w:spacing w:before="240" w:after="0"/>
        <w:ind w:firstLine="539"/>
        <w:contextualSpacing/>
        <w:jc w:val="both"/>
        <w:rPr>
          <w:szCs w:val="26"/>
        </w:rPr>
      </w:pPr>
      <w:r>
        <w:rPr>
          <w:szCs w:val="26"/>
        </w:rPr>
        <w:t>2.17. Размер субсидии, предоставляемой получателю, определяется по формуле:</w:t>
      </w:r>
    </w:p>
    <w:p>
      <w:pPr>
        <w:pStyle w:val="Normal"/>
        <w:spacing w:before="240" w:after="0"/>
        <w:ind w:firstLine="53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2.17.1. По мероприятию, указанному в подпункте 2.1.1 пункта 2.1 настоящего Положения:</w:t>
      </w:r>
    </w:p>
    <w:p>
      <w:pPr>
        <w:pStyle w:val="Normal"/>
        <w:widowControl w:val="false"/>
        <w:autoSpaceDE w:val="fals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942465" cy="565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где С</w:t>
      </w:r>
      <w:r>
        <w:rPr>
          <w:szCs w:val="26"/>
          <w:vertAlign w:val="subscript"/>
        </w:rPr>
        <w:t>о</w:t>
      </w:r>
      <w:r>
        <w:rPr>
          <w:szCs w:val="26"/>
        </w:rPr>
        <w:t xml:space="preserve"> - размер предоставляемой субсидии для одного Получателя, 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С</w:t>
      </w:r>
      <w:r>
        <w:rPr>
          <w:szCs w:val="26"/>
          <w:vertAlign w:val="subscript"/>
        </w:rPr>
        <w:t>б</w:t>
      </w:r>
      <w:r>
        <w:rPr>
          <w:szCs w:val="26"/>
        </w:rPr>
        <w:t xml:space="preserve"> - объем бюджетных средств, предусмотренных в бюджете района на текущий финансовый год, на предоставление субсидий на компенсацию затрат, связанных с приобретением производственного оборудования, руб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</w:t>
      </w:r>
      <w:r>
        <w:rPr>
          <w:szCs w:val="26"/>
        </w:rPr>
        <w:t>- общая сумма затрат, фактически произведенных в текущем финансовом году, на приобретение производственного оборудования всех Получателей, принятых к возмещению, руб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З</w:t>
      </w:r>
      <w:r>
        <w:rPr>
          <w:szCs w:val="26"/>
          <w:vertAlign w:val="subscript"/>
        </w:rPr>
        <w:t>i</w:t>
      </w:r>
      <w:r>
        <w:rPr>
          <w:szCs w:val="26"/>
        </w:rPr>
        <w:t xml:space="preserve"> – сумма затрат, фактически произведенных в текущем финансовом году, на приобретение производственного оборудования одного Получателя, принятых к возмещению, руб.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0,70 – доля затрат, подлежащая субсидированию за счет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2.17.2. По мероприятию, указанному в подпункте 2.1.2 пункта 2.1 настоящего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rFonts w:cs="Calibri" w:ascii="Calibri" w:hAnsi="Calibri"/>
          <w:szCs w:val="26"/>
        </w:rPr>
        <w:drawing>
          <wp:inline distT="0" distB="0" distL="0" distR="0">
            <wp:extent cx="1985010" cy="5791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где С</w:t>
      </w:r>
      <w:r>
        <w:rPr>
          <w:szCs w:val="26"/>
          <w:vertAlign w:val="subscript"/>
        </w:rPr>
        <w:t xml:space="preserve">н </w:t>
      </w:r>
      <w:r>
        <w:rPr>
          <w:szCs w:val="26"/>
        </w:rPr>
        <w:t>- размер предоставляемой субсидии для одного Получателя, руб.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С</w:t>
      </w:r>
      <w:r>
        <w:rPr>
          <w:szCs w:val="26"/>
          <w:vertAlign w:val="subscript"/>
        </w:rPr>
        <w:t>н</w:t>
      </w:r>
      <w:r>
        <w:rPr>
          <w:szCs w:val="26"/>
        </w:rPr>
        <w:t xml:space="preserve"> ≤  100,0 тыс. руб. - максимальный размер субсидии на возмещение расходов, связанных с началом предпринимательской деятельности на одного Получател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С</w:t>
      </w:r>
      <w:r>
        <w:rPr>
          <w:szCs w:val="26"/>
          <w:vertAlign w:val="subscript"/>
        </w:rPr>
        <w:t>б</w:t>
      </w:r>
      <w:r>
        <w:rPr>
          <w:szCs w:val="26"/>
        </w:rPr>
        <w:t xml:space="preserve"> - объем бюджетных средств, предусмотренных в бюджете района на текущий финансовый год, на предоставление субсидий на возмещение расходов, связанных с началом предпринимательской деятельности, руб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  <w:lang w:val="en-US" w:eastAsia="en-US"/>
        </w:rPr>
        <w:drawing>
          <wp:inline distT="0" distB="0" distL="0" distR="0">
            <wp:extent cx="333375" cy="25654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</w:t>
      </w:r>
      <w:r>
        <w:rPr>
          <w:szCs w:val="26"/>
        </w:rPr>
        <w:t>- общая сумма затрат, фактически произведенных в текущем финансовом году, на начало предпринимательской деятельности всех Получателей, принятых к возмещению, руб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З</w:t>
      </w:r>
      <w:r>
        <w:rPr>
          <w:szCs w:val="26"/>
          <w:vertAlign w:val="subscript"/>
        </w:rPr>
        <w:t>i</w:t>
      </w:r>
      <w:r>
        <w:rPr>
          <w:szCs w:val="26"/>
        </w:rPr>
        <w:t xml:space="preserve"> - сумма затрат, фактически произведенных в текущем финансовом году, на начало предпринимательской деятельности одного получателя, принятых к возмещению, руб.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0,70 – доля затрат, подлежащая субсидированию за счет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0"/>
        <w:ind w:firstLine="539"/>
        <w:contextualSpacing/>
        <w:jc w:val="both"/>
        <w:rPr>
          <w:szCs w:val="26"/>
        </w:rPr>
      </w:pPr>
      <w:r>
        <w:rPr>
          <w:szCs w:val="26"/>
        </w:rPr>
        <w:t>2.18. В случае отсутствия конкурирующих заявок и наличия средств, предназначенных для предоставления субсидий, конкурсная комиссия вправе рассмотреть заявку и принять решение о предоставлении субсидии единственному  получателю, но не более 70 % от суммы  произведенных затрат.</w:t>
      </w:r>
    </w:p>
    <w:p>
      <w:pPr>
        <w:pStyle w:val="Normal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Cs w:val="26"/>
        </w:rPr>
        <w:t xml:space="preserve">2.19. </w:t>
      </w:r>
      <w:r>
        <w:rPr/>
        <w:t>В случае принятия администрацией решения о предоставлении субсидии, заключение договора о предоставлении субсидии (далее - договор) и перечисление субсидии осуществляются администрацией в срок не позднее десятого рабочего дня после принятия указанного решения о предоставлении субсидии на расчетный счет получателя, открытый в учреждениях Центрального банка Российской Федерации или кредитных организациях, указанный в договор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. Договор заключается с получателем по типовой форме, установленной финансовым отделом администрации муниципального района «Медынский район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1. Результатами предоставления субсидии являются: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ля Получателей – юридических лиц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средней заработной плат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дохода от деятель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Получателей – индивидуальных предпринимателей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дохода от деятель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2. Значения результатов предоставления субсидии устанавливаются в Договор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отчетност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дминистрация устанавливает в договоре о предоставлении субсидии сроки и формы представления получателем отчетности о достижении конкретных показателей результативно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существлению контроля за соблюдением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и и порядка предоставления субсид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Администрация и иные органы, указанные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5 пункта 3 стать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осуществляют обязательную проверку соблюдения условий, цели и порядка предоставления субсидий получателям.</w:t>
      </w:r>
    </w:p>
    <w:p>
      <w:pPr>
        <w:pStyle w:val="ConsPlusNormal1"/>
        <w:spacing w:before="260" w:after="0"/>
        <w:ind w:firstLine="540"/>
        <w:jc w:val="both"/>
        <w:rPr/>
      </w:pPr>
      <w:bookmarkStart w:id="5" w:name="P340"/>
      <w:bookmarkEnd w:id="5"/>
      <w:r>
        <w:rPr>
          <w:rFonts w:cs="Times New Roman" w:ascii="Times New Roman" w:hAnsi="Times New Roman"/>
          <w:sz w:val="26"/>
          <w:szCs w:val="26"/>
        </w:rPr>
        <w:t xml:space="preserve">4.2. В случае нарушения получателем условий, цели и порядка предоставления субсидий в соответствии с настоящим Положением, установленных при их предоставлении, выявленного по фактам проверок, проведенных администрацией и иными органами, указанными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5 пункта 3 стать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администрация в течение пяти рабочих дней со дня установления нарушения направляет получателю письменное уведомление о возврате средств в областной бюджет.</w:t>
      </w:r>
    </w:p>
    <w:p>
      <w:pPr>
        <w:pStyle w:val="ConsPlusNormal1"/>
        <w:spacing w:before="260" w:after="0"/>
        <w:ind w:firstLine="540"/>
        <w:jc w:val="both"/>
        <w:rPr/>
      </w:pPr>
      <w:bookmarkStart w:id="6" w:name="P341"/>
      <w:bookmarkEnd w:id="6"/>
      <w:r>
        <w:rPr>
          <w:rFonts w:cs="Times New Roman" w:ascii="Times New Roman" w:hAnsi="Times New Roman"/>
          <w:sz w:val="26"/>
          <w:szCs w:val="26"/>
        </w:rPr>
        <w:t xml:space="preserve">4.3. Получатель в срок не позднее 30 дней со дня направления уведомления, указанного в </w:t>
      </w:r>
      <w:hyperlink w:anchor="P3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Положения, осуществляет возврат субсидии путем перечисления денежных средств в районный бюджет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лучае невыполнения получателем в установленный срок требований уведомления, администрация обеспечивает взыскание средств в районный бюджет в судебном порядке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right"/>
        <w:rPr/>
      </w:pPr>
      <w:r>
        <w:rPr>
          <w:sz w:val="22"/>
          <w:szCs w:val="22"/>
        </w:rPr>
        <w:t xml:space="preserve">Приложение № 1  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3402" w:hanging="0"/>
        <w:jc w:val="right"/>
        <w:rPr/>
      </w:pPr>
      <w:r>
        <w:rPr>
          <w:sz w:val="22"/>
          <w:szCs w:val="22"/>
        </w:rPr>
        <w:t>к Положению «О порядке предоставления субсидий из средств бюджета муниципального района «Медынский район» в рамках реализации отдельных мероприятий муниципальной программы  «Поддержка и развитие малого и среднего предпринимательства в муниципальном районе «Медын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субсидии  в рамках реализации отдельных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«Поддержка и развитие малого и среднего предпринимательства в муниципальном районе «Меды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рганизационно-правовая  форма  и полное наименование субъекта    малого   и   среднего   предпринимательства: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  предоставить   по  мероприятию  муниципальной программы «Поддержка и развитие малого и среднего предпринимательства в муниципальном районе «Медынский район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нужное отметить - V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возмещение затрат, связанных с приобретением производственн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малым предприятиям на создание собственного дела -субсидий индивидуальным предпринимателям и  юридическим лицам -  производителям товаров, услуг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мма указывается числом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 размера субсид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607"/>
        <w:gridCol w:w="2055"/>
        <w:gridCol w:w="1559"/>
        <w:gridCol w:w="2268"/>
      </w:tblGrid>
      <w:tr>
        <w:trPr>
          <w:trHeight w:val="506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ь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еречень произведенных затрат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  <w:br/>
              <w:t>расходов, подлежащих  субсидированию,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а 3 х графа 4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4 июля 2007 года N 209-ФЗ являетсясубъектом   малого   и  среднего  предпринимательства,  отвечает требованиям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Закона и относится к категории (нужное отметить V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 (за предшествующий календарный год средняя численность работников до 15 человек, доход, полученный от осуществления предпринимательской деятельности, - 120 млн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предприятие (за предшествующий календарный год средняя численность работников от 16 до 100 человек, доход, полученный от осуществления предпринимательской деятельности, - 800 млн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едприятие (за предшествующий календарный год средняя численность работников от 101 до 250 человек, доход, полученный от осуществления предпринимательской деятельности, - 2000 млн руб.)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 ИНН ________________ КПП _______________ БИК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_______________________________ Корр/сч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)______________,  факс: (______)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мые виды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328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 соответствии 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код по выписке из ЕГРЮЛ, ЕГРИП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выпускаемой продукции (перечень выполняемых работ, оказываемых услуг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убъекты РФ, в которые осуществляются поставки товаров, работ,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хозяйствен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078"/>
        <w:gridCol w:w="1391"/>
        <w:gridCol w:w="27"/>
        <w:gridCol w:w="1107"/>
        <w:gridCol w:w="1417"/>
        <w:gridCol w:w="1418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, предыдущий прошлому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рошл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ая дата текущего года (на дату подачи зая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е данные по итогам текущего го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(за год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за год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инус рас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на 31 декабр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 (кол-в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всег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х сред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емных сред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получателем режимы налогообложения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ощенной системе налогооб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ат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Пенсионный фон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обязательного медицинского страх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социального страх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логи (взносы) указа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личество  созданных  рабочих  мест  в  случае  получения  субсидии  в испрашиваемом размере - _______ человек, в том числе из числа безработных - 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  сохраненных   рабочих  мест  в  случае  получения  субсидии  в испрашиваемом размере - 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Субъект    малого   и   среднего   предпринимательства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 находится в процессе ликвидации и реорганизации, а также в отношении его не возбуждена процедура банкрот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тавляемы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2494"/>
      </w:tblGrid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 всех  сведений,  содержащихся  в  настоящем  заявлении  и  в прилагаемых документах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публикацию предоставлен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                                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20__ г.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контактное лицо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полностью, телефон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right"/>
        <w:rPr/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3402" w:hanging="0"/>
        <w:jc w:val="right"/>
        <w:rPr/>
      </w:pPr>
      <w:r>
        <w:rPr>
          <w:sz w:val="22"/>
          <w:szCs w:val="22"/>
        </w:rPr>
        <w:t>к Положению «О порядке предоставления субсидий из средств бюджета муниципального района «Медынский район» в рамках реализации отдельных мероприятий муниципальной программы  «Поддержка и развитие малого и среднего предпринимательства в муниципальном районе «Меды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размера субсидии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  компенсацию  части затрат в рамках реализации мероприятий муниципальной программы «Развитие предпринимательства на территории муниципального района «Медынский район»  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наименование мероприят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расходов,    </w:t>
              <w:br/>
              <w:t xml:space="preserve">подлежащих      </w:t>
              <w:br/>
              <w:t>субсидированию,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  </w:t>
              <w:br/>
              <w:t>предоставляемой</w:t>
              <w:br/>
              <w:t xml:space="preserve">субсидии, %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  </w:t>
              <w:br/>
              <w:t>(графа 2 x графа 3),</w:t>
              <w:br/>
              <w:t xml:space="preserve">рубл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мер предоставляемой субсидии ____________ (рублей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 (Ф.И.О.) _____________ (подпис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 (Ф.И.О.) _____________ (подпис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"___" ___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right"/>
        <w:rPr/>
      </w:pPr>
      <w:r>
        <w:rPr>
          <w:sz w:val="22"/>
          <w:szCs w:val="22"/>
        </w:rPr>
        <w:t xml:space="preserve">Приложение № 3  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3402" w:hanging="0"/>
        <w:jc w:val="right"/>
        <w:rPr/>
      </w:pPr>
      <w:r>
        <w:rPr>
          <w:sz w:val="22"/>
          <w:szCs w:val="22"/>
        </w:rPr>
        <w:t>к Положению «О порядке предоставления субсидий из средств бюджета муниципального района «Медынский район» в рамках реализации отдельных мероприятий муниципальной программы  «Поддержка и развитие малого и среднего предпринимательства в муниципальном районе «Меды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"/>
        <w:gridCol w:w="5387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Технико-экономическое обос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есообразности приобретения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.Характеристика приобретаемого оборуд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иобретаемого  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ОКОФ 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обретаемого оборудования, е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за 1 ед. оборудования, 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стоимость оборудования, 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приобретения оборудования, всего, тыс. рублей, в том числ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зинг, 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, 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средства, 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фера предпринимательской  деятельности, в которой используется оборудование (отметить выбор знаком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е хозяйство, охота и лесное хозяй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батывающие произ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и перераспределение электроэнергии, газа и в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ое 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товые услуги насел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ов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о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ат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ь приобретения оборуд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в производство новых видов продукции (услуг)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ать какие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объемов производства продукции (услу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ать ожидаемый рост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затрат на производство продукции (услу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ать ожидаемое снижение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цели (расшифровать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овые  показатели от эффективности использования оборудова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есписочная  численность работников, человек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ать ожидаемые показател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 в бюджет и страховые взносы во внебюджетные фонды,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ать ожидаемые показател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учка от реализации продукции (услуг),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ать ожидаемые показател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Общероссийский классификатор основных фондов (ОКОФ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Медынский район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1. N 33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195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боты конкурсной комиссии по отбору субъе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– получателей субсидий из бюджета муниципального района «Медынский район» в рамках реализации отдельных мероприятий муниципальной программы «Поддержка и развитие малого и среднего предпринимательства в  МР «Медын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нкурсной комиссии по отбору субъектов малого и среднего предпринимательства - получателей субсидий из бюджета муниципального района «Медынский район» в рамках реализации отдельных мероприятий муниципальной программы «Поддержка и развитие малого и среднего  предпринимательства в МР «Медынский район» (далее - комисс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«Медынский район», настоящим Положени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 и права комисси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ставленные субъектами малого и среднего предпринимательства (далее - Получатели) документы на соответствие условиям предоставления субсидий, установл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й из бюджета муниципального района «Медынский район» субъектам малого и среднего предпринимательств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лучателей, которым может быть предоставлена субсидия, и размеры предоставляемых субсид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представленной информ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Получателями субсидий в случае нецелевого использования субсид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для выполнения возложенных на нее функций вправе потребовать от Получателей разъяснения представленных документов, пригласить Получателей на заседание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лены комиссии с целью выполнения возложенных на нее функций имеют право выехать на объекты, указанные в заявк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915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 Состав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Комиссия состоит из председателя, секретаря и членов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организация работы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роводит свои заседания по мере необходим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Решение комиссии на предоставление субсидий Получателям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ешение комиссии оформляется протоколом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О решениях комиссии Получатели информируются секретарем комиссии в течение 5 дней со дня окончания подведения итогов отбор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Медынский район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1. N 33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ой комиссии по отбору субъектов малого и средн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принимательства - получателей субсидий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«Медынский район» в рамках реализации отдельных мероприятий муниципальной программы «Поддержка и развитие малого и среднего предпринимательства в  МР «Медын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Курилюк Ольга Владимировна – заместитель Главы администрации муниципального района «Медынский район», председатель комисс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Ушакова Ирина Вячеславовна - заведующий отделом экономики и бюджетного планирования администрации муниципального района «Медынский район», секретарь комисс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Шмакова Валентина Николаевна - заведующий отделом финансов администрации муниципального района «Медынский район»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Зайцева Елена Анатольевна – заведующий отделом финансового обеспечения и бухгалтерского учета администрации муниципального района «Медынский район»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Моисеева Наталья Владимировна – главный специалист отдела экономики и бюджетного планирования администрации муниципального района «Медынский район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bCs/>
      <w:color w:val="333333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right="12" w:hanging="0"/>
      <w:jc w:val="center"/>
    </w:pPr>
    <w:rPr>
      <w:b/>
      <w:bCs/>
      <w:color w:val="333333"/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3AC0D19539F4699C691EE4A7E7C1B47FA09EEB9158EBEE3B065B32C9221B344129A1DBB542D791B9DF1FDE5BADED1E0309D752lCR7J" TargetMode="External"/><Relationship Id="rId4" Type="http://schemas.openxmlformats.org/officeDocument/2006/relationships/hyperlink" Target="consultantplus://offline/ref=5CAEEF517804F75AABCEECE5B3C5D8456AEE63FB53B75983BB9A9A6C5CD4F61FF6CDD9CBB8296F439F5D284CE39D3005BC1CD30098B46D9Bz8z3K" TargetMode="External"/><Relationship Id="rId5" Type="http://schemas.openxmlformats.org/officeDocument/2006/relationships/hyperlink" Target="consultantplus://offline/ref=5CAEEF517804F75AABCEECE5B3C5D8456AEE61F45BB55983BB9A9A6C5CD4F61FE4CD81C7BA2F724B96487E1DA6zCz0K" TargetMode="External"/><Relationship Id="rId6" Type="http://schemas.openxmlformats.org/officeDocument/2006/relationships/hyperlink" Target="consultantplus://offline/ref=5CAEEF517804F75AABCEF2E8A5A9864B6FED3FF152B754DCEECC9C3B0384F04AB68DDF9EFB6E614B94537D15AFC36956FD57DF0283A86C9A953FA89DzCz8K" TargetMode="External"/><Relationship Id="rId7" Type="http://schemas.openxmlformats.org/officeDocument/2006/relationships/hyperlink" Target="consultantplus://offline/ref=5CAEEF517804F75AABCEECE5B3C5D8456AEE62F954B05983BB9A9A6C5CD4F61FF6CDD9CBB82A6C4B9F5D284CE39D3005BC1CD30098B46D9Bz8z3K" TargetMode="External"/><Relationship Id="rId8" Type="http://schemas.openxmlformats.org/officeDocument/2006/relationships/hyperlink" Target="consultantplus://offline/ref=5CAEEF517804F75AABCEECE5B3C5D8456AEE62F954B05983BB9A9A6C5CD4F61FF6CDD9CBB82A6E4F935D284CE39D3005BC1CD30098B46D9Bz8z3K" TargetMode="External"/><Relationship Id="rId9" Type="http://schemas.openxmlformats.org/officeDocument/2006/relationships/hyperlink" Target="consultantplus://offline/ref=5CAEEF517804F75AABCEECE5B3C5D8456AEE64FA55B65983BB9A9A6C5CD4F61FF6CDD9CBB82E6F43965D284CE39D3005BC1CD30098B46D9Bz8z3K" TargetMode="External"/><Relationship Id="rId10" Type="http://schemas.openxmlformats.org/officeDocument/2006/relationships/hyperlink" Target="consultantplus://offline/ref=5CAEEF517804F75AABCEECE5B3C5D8456AEE64FA55B65983BB9A9A6C5CD4F61FF6CDD9CBB82E6F43965D284CE39D3005BC1CD30098B46D9Bz8z3K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3.wmf"/><Relationship Id="rId15" Type="http://schemas.openxmlformats.org/officeDocument/2006/relationships/hyperlink" Target="consultantplus://offline/ref=5CAEEF517804F75AABCEECE5B3C5D8456AEE63FB53B75983BB9A9A6C5CD4F61FF6CDD9CBB8296D49945D284CE39D3005BC1CD30098B46D9Bz8z3K" TargetMode="External"/><Relationship Id="rId16" Type="http://schemas.openxmlformats.org/officeDocument/2006/relationships/hyperlink" Target="consultantplus://offline/ref=5CAEEF517804F75AABCEECE5B3C5D8456AEE63FB53B75983BB9A9A6C5CD4F61FF6CDD9CBB8296D49945D284CE39D3005BC1CD30098B46D9Bz8z3K" TargetMode="External"/><Relationship Id="rId17" Type="http://schemas.openxmlformats.org/officeDocument/2006/relationships/hyperlink" Target="consultantplus://offline/ref=8C6AA69C764F87CE9E4A08B9F31E5CC8DADD2F320BA388BB55FF507108T800G" TargetMode="External"/><Relationship Id="rId18" Type="http://schemas.openxmlformats.org/officeDocument/2006/relationships/hyperlink" Target="consultantplus://offline/ref=8C6AA69C764F87CE9E4A08B9F31E5CC8DADD2F320BA388BB55FF5071088060306EE66C9136A9C02AT807G" TargetMode="External"/><Relationship Id="rId19" Type="http://schemas.openxmlformats.org/officeDocument/2006/relationships/hyperlink" Target="consultantplus://offline/ref=8C6AA69C764F87CE9E4A08B9F31E5CC8DADD2F320BA388BB55FF5071088060306EE66C9136A9C22ET80BG" TargetMode="External"/><Relationship Id="rId20" Type="http://schemas.openxmlformats.org/officeDocument/2006/relationships/hyperlink" Target="consultantplus://offline/ref=8C6AA69C764F87CE9E4A08B9F31E5CC8D9D42F3A06AE88BB55FF507108T800G" TargetMode="External"/><Relationship Id="rId21" Type="http://schemas.openxmlformats.org/officeDocument/2006/relationships/hyperlink" Target="consultantplus://offline/main?base=LAW;n=2875;fld=134" TargetMode="External"/><Relationship Id="rId22" Type="http://schemas.openxmlformats.org/officeDocument/2006/relationships/hyperlink" Target="consultantplus://offline/main?base=RLAW037;n=41055;fld=134;dst=10001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0:00Z</dcterms:created>
  <dc:creator>ТИК</dc:creator>
  <dc:description/>
  <cp:keywords/>
  <dc:language>en-US</dc:language>
  <cp:lastModifiedBy>User</cp:lastModifiedBy>
  <cp:lastPrinted>2022-04-12T11:32:00Z</cp:lastPrinted>
  <dcterms:modified xsi:type="dcterms:W3CDTF">2024-10-29T09:42:00Z</dcterms:modified>
  <cp:revision>3</cp:revision>
  <dc:subject/>
  <dc:title>Директору ООО "Петрол-Импекс"</dc:title>
</cp:coreProperties>
</file>