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274320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722245</wp:posOffset>
                </wp:positionV>
                <wp:extent cx="26936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2.02.2025 г.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1.6pt;mso-wrap-distance-left:9.05pt;mso-wrap-distance-right:9.05pt;mso-wrap-distance-top:0pt;mso-wrap-distance-bottom:0pt;margin-top:214.3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2.02.2025 г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введении временного ограничения дви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722245</wp:posOffset>
                </wp:positionV>
                <wp:extent cx="1371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№ </w:t>
                            </w:r>
                            <w:r>
                              <w:rPr/>
                              <w:t>10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14.35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№ </w:t>
                      </w:r>
                      <w:r>
                        <w:rPr/>
                        <w:t>10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транспортных средств по автомобильны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 xml:space="preserve">дорогам общего пользования, явля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собственностью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 xml:space="preserve">«Медынский район»,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>«Город Медынь»  и сельских посел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Медынский район» в 2025 год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 с Федеральным законом от 06.10.2003 №131-ФЗ «Об общих принципах организации местного самоуправления в Российской Федерации»,  постановлением Правительства Калужской области от 25.10.2011 № 584 «Об утверждении Положения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 и   в целях обеспечения сохранности автомобильных дорог регионального и межмуниципального значения Калужской области в период возникновения неблагоприятных природно-климатических условий, администрация муниципального района «Медын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</w:r>
    </w:p>
    <w:p>
      <w:pPr>
        <w:pStyle w:val="Normal"/>
        <w:ind w:left="2124" w:firstLine="708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Ввести в период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1. С 1 апреля 2025 года по 29 апреля 2025 года временные ограничения движения транспортных средств  с грузом или без груза, следующих по автомобильным дорогам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 (далее –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2. С 20 мая по 31 августа 2025 года временное ограничение движения транспортных средств, осуществляющих перевозки тяжеловесных грузов на автомобильных дорогах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 с  асфальтобетонным покрытием (далее - временное ограничение движения в летний период) при значениях дневной температуры воздуха свыше 32 </w:t>
      </w:r>
      <w:r>
        <w:rPr>
          <w:szCs w:val="26"/>
          <w:vertAlign w:val="superscript"/>
        </w:rPr>
        <w:t>О</w:t>
      </w:r>
      <w:r>
        <w:rPr>
          <w:szCs w:val="26"/>
        </w:rPr>
        <w:t>С. по данным Гидрометцентра Росс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перечень автомобильных дорог являющихся собственностью муниципального района «Медынский район», городского поселения «Город Медынь» и сельских поселений МР «Медынский район» предельно допустимые значения нагрузок на оси транспортного средства в соответствии с приложением  к настоящему постановлению.       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ab/>
        <w:t xml:space="preserve"> 3. Временное ограничение движения, введенное настоящим постановлением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е распространяется: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  <w:t>- на международные перевозки грузов;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ind w:left="705" w:hanging="0"/>
        <w:jc w:val="both"/>
        <w:rPr/>
      </w:pPr>
      <w:r>
        <w:rPr>
          <w:szCs w:val="26"/>
        </w:rPr>
        <w:t>- на перевозки пищевых продуктов, животных, лекарственных препаратов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юче-смазочных материалов, семенного фонда, удобрений,  почты и почтовых грузов;</w:t>
      </w:r>
    </w:p>
    <w:p>
      <w:pPr>
        <w:pStyle w:val="Normal"/>
        <w:jc w:val="both"/>
        <w:rPr/>
      </w:pPr>
      <w:r>
        <w:rPr>
          <w:szCs w:val="26"/>
        </w:rPr>
        <w:tab/>
        <w:t>-на перевозку грузов, необходимых для 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-на транспортировку дорожно-строительной и дорожно-экса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Cs w:val="26"/>
        </w:rPr>
        <w:tab/>
        <w:t>-на транспортные средства, используемые при проведении работ по содержанию автомобильных дорог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вывоз ТКО и ЖБ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 МАУ «Механизации и работы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1. Согласовать с ГИБДД  дислокацию временных дорожных знаков, ограничивающих нагрузку на ось транспортных средств на автомобильных дорогах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52005</wp:posOffset>
            </wp:positionH>
            <wp:positionV relativeFrom="paragraph">
              <wp:posOffset>614680</wp:posOffset>
            </wp:positionV>
            <wp:extent cx="5715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      </w:t>
      </w:r>
      <w:r>
        <w:rPr>
          <w:szCs w:val="26"/>
        </w:rPr>
        <w:t>4.2. Обеспечить установку после введения периода ограничения движения и демонтаж после прекращения периода временного ограничения движения на автомобильных дорогах общего пользования, являющихся собственностью  муниципального района «Медынский район», городского поселения «Город Медынь» и сельских поселений МР «Медынский район» дорожных знаков 3.12 «Ограничение массы, приходящейся на ось автотранспортного средств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5. Отделу городского и жилищно-коммунального хозяйства администрации муниципального района «Медынский район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1.Разместить на официальном сайте администрации муниципального района «Медынский район» информацию о введении ограничения за 30 дней до начала временного ограничения движения в весенний и (или) летний период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2. Опубликовать текст настоящего постановления в районной газете «Зар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6. Контроль за выполнением настоящего постановления возложить на заместителя Главы администрации муниципального района «Медынский район» Ломакину Е.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6405</wp:posOffset>
            </wp:positionH>
            <wp:positionV relativeFrom="paragraph">
              <wp:posOffset>49530</wp:posOffset>
            </wp:positionV>
            <wp:extent cx="5715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  Н.В. КОЗЛОВ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00"/>
        <w:jc w:val="right"/>
        <w:rPr/>
      </w:pP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МР «Медынский район»                    </w:t>
      </w:r>
    </w:p>
    <w:p>
      <w:pPr>
        <w:pStyle w:val="Normal"/>
        <w:ind w:firstLine="5200"/>
        <w:jc w:val="right"/>
        <w:rPr/>
      </w:pPr>
      <w:r>
        <w:rPr/>
        <w:t>от 12.02.2025 г.  № 10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ЗНАЧ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грузки на ось транспортного средства, предельно допустимые для проезда по автомобильным дорогам общего пользования, являющихся собственностью муниципального района «Медынский район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1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6"/>
        <w:gridCol w:w="4678"/>
        <w:gridCol w:w="1085"/>
        <w:gridCol w:w="1559"/>
      </w:tblGrid>
      <w:tr>
        <w:trPr>
          <w:trHeight w:val="9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дентификацион-ны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 автомобильной доро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автомобильной дорог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тя-женность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ельно допустимая нагрузка на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с(Кн)</w:t>
            </w:r>
          </w:p>
        </w:tc>
      </w:tr>
      <w:tr>
        <w:trPr>
          <w:trHeight w:val="9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Сельское  поселение «Село Аду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ind w:left="737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Адуево – д. Синя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Дворики – д. Малин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Дворики – д. Новосёл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Адуево – д. Марю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арютино – д. Синя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«Москва-Рославль»- д. Марю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 - СНТ «Медын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  -ДНТ «Радуг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«Деревня Глух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 – д. Брюх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 Д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Старое Левино- д.Новое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 -Глухово» - д. Троиц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Троицкое – д. Слоб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 д.Колодез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 Куфтино- д.Слоб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Куфтино- д.Алеш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ind w:left="-140" w:firstLine="141"/>
              <w:rPr/>
            </w:pPr>
            <w:r>
              <w:rPr/>
              <w:t>д. Глухово – д. Бабич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«Деревня Гус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Гусево  - д.Мешково - д. Коняево- д.Гребенкино- д.Прокшино- д.Крюко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усево – д. Косиц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няево – д. Рокотино – д.Зареч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– д. Грибово- д. Заворы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Петровск – д. Ново-Беля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-д. Вотч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- д. Горл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«Село Кре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аляево– д. Темерё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Каляево - д. Одинц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Воро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Воскресенки-Тихоновка» - д. Подсосе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Тихоновка - д. Пруд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Королё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Ёр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Ольх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Озер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 – Верея» - Озерное» - д.Михал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 д. Федо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Воскресенки- Насоново» -д. Макарц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НТ «Ильинка» до границы с Боровским район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Михальчук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рнеево – д. Малое Д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- Михальчуково» – -д. Хорошая- д. Чукаево - д. Шугу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А130 Москва-Рославль»- Михальчуково» - д. Шугурово»- д.Выд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Чукаево- д. Кире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ло Никит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Никитск –д.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Федосово – д. Якуш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– д. Ступино – д.Скородинка – д.Го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Зо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Хорош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«Медынь-Верея»-Брюхово-Никитское-Передел» – д. Льво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 – д.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 - д.Кобел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Варваров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Варваровка – д. Кочуб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 – д.Хвощи- д. Согласие – д.Александровка- д.Иса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огласие – д. Пи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 – д. Митрох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Медынь – Верея» - д. Мансурово -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Федоровка – д. Пи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Кочубеевка – д.Хвощи- д. Согласие – д.Александровка- д.Исаково»-СНТ  «Берез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Федоровка- Пирово»- СНТ «Полярн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-СНТ «Мансур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  «Село Передел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д.Дунино - д. Ма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Похожа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анино – д. Рохманино- д.Сосновц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с. Передел –д.Дунино - д. Манино»  – д. Лап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Семёно- д. Таракановка- д. Жихар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- д. Филатово - д. Незама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с. Передел –д.Дунино - д. Манино»  – д. Ширя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Ильи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Николь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Раево-Губино» от границы с Износковским районом в Медынском рай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основцы – СНТ «Русский бале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Деревня Брюх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– д. Свердл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Брюхово –д.Троицкое- д.Сазон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Дура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Н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Павлищ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Нероново- д.Водр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Сазон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Свердлово – д.Кукан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д. Нероново-СНТ «Озерн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«Деревня Роман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Романово-Обухово»  – д. Бород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Романово – д. Иван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Реутово – д. Боб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 –Рославль» -д. Косово – д.Мошарово- д. Сви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Ивановское – д. Реут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– д. Обух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Логачево» – д. Моша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А130Москва-Рославль» -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НТ «Юбилейны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Москва-Рославль» -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СНТ «Сос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 –Рославль» - д.Реут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Деревня Михе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Михеево – д. Самсоново- д. Горне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лины – д. Подол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лины – д. Василь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ихеево – д. К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амсоново- д.Аг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Уланово – д.Пуш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Подолино-Батуево» в границах Медынского райо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НА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грузки на ось транспортного средства, предельно допустимые для проезда по автомобильным дорогам общего пользования,  являющихся собственностью сельских поселений МР «Медынский район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559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ельно допустимая нагрузка на каждую ось транспортного средства, тс(Кн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Аду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о Аду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Марю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иня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М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Нов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Гус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ус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н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к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рок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ебён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т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и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авор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ет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о-Бел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с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льское поселение «Село Кремен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2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Кре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иши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р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ль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а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ом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скрес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дсос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их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ру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ро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ал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ас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ка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ук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д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ем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е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Михальчу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альч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адю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рн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Хоро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Чук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Шу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ы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лое Д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ир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Село Ники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Я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ики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б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Хор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у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ьв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коро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ед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Варва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арв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нс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тро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и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с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Пере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Жих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ил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езам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е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хаж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Шир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а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хм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осн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Пере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арак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Брю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Е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рю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аз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ур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верд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авлищ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д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ер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Ром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б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ог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ош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ви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лешня -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лешня - 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еп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е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Михе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г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ор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до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амс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Ул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Глу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л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рю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уф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аби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арое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ое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лоде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ле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0:00Z</dcterms:created>
  <dc:creator>ТИК</dc:creator>
  <dc:description/>
  <cp:keywords/>
  <dc:language>en-US</dc:language>
  <cp:lastModifiedBy>User</cp:lastModifiedBy>
  <cp:lastPrinted>2025-03-06T15:09:00Z</cp:lastPrinted>
  <dcterms:modified xsi:type="dcterms:W3CDTF">2025-03-12T05:11:00Z</dcterms:modified>
  <cp:revision>14</cp:revision>
  <dc:subject/>
  <dc:title>Директору ООО "Петрол-Импекс"</dc:title>
</cp:coreProperties>
</file>