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</w:t>
      </w:r>
    </w:p>
    <w:p>
      <w:pPr>
        <w:pStyle w:val="31"/>
        <w:jc w:val="center"/>
        <w:rPr/>
      </w:pPr>
      <w:r>
        <w:rPr>
          <w:color w:val="000000"/>
          <w:sz w:val="26"/>
          <w:szCs w:val="26"/>
        </w:rPr>
        <w:t xml:space="preserve">о проведении открытого конкурса по отбору управляющей организации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правления многоквартирными домами, расположенными на территории городского поселения «Город Медынь»</w:t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ание проведения конкурса и нормативные правовые акты, на основании которых проводится конкурс:</w:t>
      </w:r>
    </w:p>
    <w:p>
      <w:pPr>
        <w:pStyle w:val="31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color w:val="000000"/>
          <w:sz w:val="26"/>
          <w:szCs w:val="26"/>
        </w:rPr>
        <w:t>Основанием для проведения конкурса является ч. 4, ч. 13, ч. 17 ст. 161 Жилищного кодекса Российской Федерации, п.п.1, п.п. 3 п. 3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курс проводится в соответствии с нормативными правовыми актами:</w:t>
      </w:r>
    </w:p>
    <w:p>
      <w:pPr>
        <w:pStyle w:val="31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color w:val="000000"/>
          <w:sz w:val="26"/>
          <w:szCs w:val="26"/>
        </w:rPr>
        <w:t>-  ч. 4, ч. 17 ст. 161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6"/>
          <w:szCs w:val="26"/>
        </w:rPr>
        <w:t>Жилищного кодекса РФ;</w:t>
      </w:r>
    </w:p>
    <w:p>
      <w:pPr>
        <w:pStyle w:val="31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color w:val="000000"/>
          <w:sz w:val="26"/>
          <w:szCs w:val="26"/>
        </w:rPr>
        <w:t>- п.п. 1, п.п. 3 п. 3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 (далее – Постановление);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остановлением администрации муниципального района «Медынский район» от 09.04.2025 года № 325 «О проведении открытого конкурса по отбору управляющей организации для управления многоквартирным домом»;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Распоряжением администрации муниципального района «Медынский район» от 21.12.2023 г. №334-р «О создании конкурсной комиссии по отбору управляющей организации для управления многоквартирными домами на территории городского поселения «Город Медынь» (в ред. Распоряжения от 03.04.2025 г. №110-р)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тор конкурса: </w:t>
      </w:r>
      <w:r>
        <w:rPr>
          <w:b w:val="false"/>
          <w:color w:val="000000"/>
          <w:sz w:val="26"/>
          <w:szCs w:val="26"/>
        </w:rPr>
        <w:t>Администрация муниципального района «Медынский район»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орма  конкурса: </w:t>
      </w:r>
      <w:r>
        <w:rPr>
          <w:b w:val="false"/>
          <w:color w:val="000000"/>
          <w:sz w:val="26"/>
          <w:szCs w:val="26"/>
        </w:rPr>
        <w:t xml:space="preserve">открытый конкурс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 w:val="26"/>
          <w:szCs w:val="26"/>
        </w:rPr>
        <w:t xml:space="preserve">4. Место нахождения и почтовый адрес организатора конкурса: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49950, Калужская область, г. Медынь, ул. Луначарского, д.45</w:t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Адрес электронной почты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a</w:t>
        </w:r>
        <w:r>
          <w:rPr>
            <w:rStyle w:val="InternetLink"/>
            <w:b/>
            <w:sz w:val="26"/>
            <w:szCs w:val="26"/>
          </w:rPr>
          <w:t>_</w:t>
        </w:r>
        <w:r>
          <w:rPr>
            <w:rStyle w:val="InternetLink"/>
            <w:b/>
            <w:sz w:val="26"/>
            <w:szCs w:val="26"/>
            <w:lang w:val="en-US"/>
          </w:rPr>
          <w:t>medyn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актное лицо: Малахова Елена Адисеевна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Телефон/факс: 8(48433)22358    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зированная организация:</w:t>
      </w:r>
      <w:r>
        <w:rPr>
          <w:b w:val="false"/>
          <w:color w:val="000000"/>
          <w:sz w:val="26"/>
          <w:szCs w:val="26"/>
        </w:rPr>
        <w:t xml:space="preserve"> отсутствует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едмет конкурса: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право заключения договоров управления многоквартирными домами, расположенными по адресам: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1 </w:t>
      </w:r>
      <w:r>
        <w:rPr>
          <w:b w:val="false"/>
          <w:color w:val="000000"/>
          <w:sz w:val="26"/>
          <w:szCs w:val="26"/>
        </w:rPr>
        <w:t>– Калужская область, г. Медынь, ул. Митрофанова, д.44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2 </w:t>
      </w:r>
      <w:r>
        <w:rPr>
          <w:b w:val="false"/>
          <w:color w:val="000000"/>
          <w:sz w:val="26"/>
          <w:szCs w:val="26"/>
        </w:rPr>
        <w:t>– Калужская область, г. Медынь, ул. Митрофанова, д.44, корп.1;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3 </w:t>
      </w:r>
      <w:r>
        <w:rPr>
          <w:b w:val="false"/>
          <w:color w:val="000000"/>
          <w:sz w:val="26"/>
          <w:szCs w:val="26"/>
        </w:rPr>
        <w:t>– Калужская обл., г. Медынь, ул. Митрофанова, д.46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4 </w:t>
      </w:r>
      <w:r>
        <w:rPr>
          <w:b w:val="false"/>
          <w:color w:val="000000"/>
          <w:sz w:val="26"/>
          <w:szCs w:val="26"/>
        </w:rPr>
        <w:t>– Калужская область, г. Медынь, ул. Мира, д.6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5 </w:t>
      </w:r>
      <w:r>
        <w:rPr>
          <w:b w:val="false"/>
          <w:color w:val="000000"/>
          <w:sz w:val="26"/>
          <w:szCs w:val="26"/>
        </w:rPr>
        <w:t>– Калужская область, г. Медынь, ул. Беляева, д.69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6 </w:t>
      </w:r>
      <w:r>
        <w:rPr>
          <w:b w:val="false"/>
          <w:color w:val="000000"/>
          <w:sz w:val="26"/>
          <w:szCs w:val="26"/>
        </w:rPr>
        <w:t>– Калужская область, г. Медынь, пр-т Ленина, д.23А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7 </w:t>
      </w:r>
      <w:r>
        <w:rPr>
          <w:b w:val="false"/>
          <w:color w:val="000000"/>
          <w:sz w:val="26"/>
          <w:szCs w:val="26"/>
        </w:rPr>
        <w:t>– Калужская область, г. Медынь, пр-т Ленина</w:t>
      </w:r>
      <w:r>
        <w:rPr>
          <w:b w:val="false"/>
          <w:bCs w:val="false"/>
          <w:color w:val="000000"/>
          <w:sz w:val="26"/>
          <w:szCs w:val="26"/>
        </w:rPr>
        <w:t>; д.27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бъект конкурса: </w:t>
      </w:r>
      <w:r>
        <w:rPr>
          <w:b w:val="false"/>
          <w:color w:val="000000"/>
          <w:sz w:val="26"/>
          <w:szCs w:val="26"/>
        </w:rPr>
        <w:t xml:space="preserve">общее имущество собственников помещений в многоквартирных домах, на право управления которыми проводится конкурс по адресам: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1 </w:t>
      </w:r>
      <w:r>
        <w:rPr>
          <w:b w:val="false"/>
          <w:color w:val="000000"/>
          <w:sz w:val="26"/>
          <w:szCs w:val="26"/>
        </w:rPr>
        <w:t>– Калужская область, г. Медынь, ул. Митрофанова, д.44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2 </w:t>
      </w:r>
      <w:r>
        <w:rPr>
          <w:b w:val="false"/>
          <w:color w:val="000000"/>
          <w:sz w:val="26"/>
          <w:szCs w:val="26"/>
        </w:rPr>
        <w:t>– Калужская область, г. Медынь, ул. Митрофанова, д.44, корп.1;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3 </w:t>
      </w:r>
      <w:r>
        <w:rPr>
          <w:b w:val="false"/>
          <w:color w:val="000000"/>
          <w:sz w:val="26"/>
          <w:szCs w:val="26"/>
        </w:rPr>
        <w:t>– Калужская обл., г. Медынь, ул. Митрофанова, д.46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4 </w:t>
      </w:r>
      <w:r>
        <w:rPr>
          <w:b w:val="false"/>
          <w:color w:val="000000"/>
          <w:sz w:val="26"/>
          <w:szCs w:val="26"/>
        </w:rPr>
        <w:t>– Калужская область, г. Медынь, ул. Мира, д.6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5 </w:t>
      </w:r>
      <w:r>
        <w:rPr>
          <w:b w:val="false"/>
          <w:color w:val="000000"/>
          <w:sz w:val="26"/>
          <w:szCs w:val="26"/>
        </w:rPr>
        <w:t>– Калужская область, г. Медынь, ул. Беляева, д.69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6 </w:t>
      </w:r>
      <w:r>
        <w:rPr>
          <w:b w:val="false"/>
          <w:color w:val="000000"/>
          <w:sz w:val="26"/>
          <w:szCs w:val="26"/>
        </w:rPr>
        <w:t>– Калужская область, г. Медынь, пр-т Ленина, д.23А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7 </w:t>
      </w:r>
      <w:r>
        <w:rPr>
          <w:b w:val="false"/>
          <w:color w:val="000000"/>
          <w:sz w:val="26"/>
          <w:szCs w:val="26"/>
        </w:rPr>
        <w:t>– Калужская область, г. Медынь, пр-т Ленина</w:t>
      </w:r>
      <w:r>
        <w:rPr>
          <w:b w:val="false"/>
          <w:bCs w:val="false"/>
          <w:color w:val="000000"/>
          <w:sz w:val="26"/>
          <w:szCs w:val="26"/>
        </w:rPr>
        <w:t>; д.27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Характеристика объекта конкурса: </w:t>
      </w:r>
      <w:r>
        <w:rPr>
          <w:b w:val="false"/>
          <w:color w:val="000000"/>
          <w:sz w:val="26"/>
          <w:szCs w:val="26"/>
        </w:rPr>
        <w:t xml:space="preserve">подробная характеристика объекта конкурса приведена в приложении № 1 к настоящему извещению.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и домами.</w:t>
      </w:r>
    </w:p>
    <w:p>
      <w:pPr>
        <w:pStyle w:val="31"/>
        <w:tabs>
          <w:tab w:val="clear" w:pos="708"/>
          <w:tab w:val="left" w:pos="567" w:leader="none"/>
        </w:tabs>
        <w:rPr>
          <w:rFonts w:eastAsia="Calibri"/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именование работ и услуг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 – в соответствии с минимальным </w:t>
      </w:r>
      <w:hyperlink r:id="rId3">
        <w:r>
          <w:rPr>
            <w:rStyle w:val="InternetLink"/>
            <w:rFonts w:eastAsia="Calibri"/>
            <w:b w:val="false"/>
            <w:bCs w:val="false"/>
            <w:color w:val="000000"/>
            <w:sz w:val="26"/>
            <w:szCs w:val="26"/>
          </w:rPr>
          <w:t>перечнем</w:t>
        </w:r>
      </w:hyperlink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 услуг и работ, необходимых для обеспечения надлежащего содержания общего имущества в многоквартирных домах, утвержденным </w:t>
      </w:r>
      <w:r>
        <w:rPr>
          <w:rFonts w:eastAsia="Calibri"/>
          <w:b w:val="false"/>
          <w:color w:val="000000"/>
          <w:sz w:val="26"/>
          <w:szCs w:val="26"/>
        </w:rPr>
        <w:t xml:space="preserve">постановлением Правительства Российской Федерации от 3 апреля 2013 г. № 290, согласно приложения № 2 </w:t>
      </w:r>
      <w:r>
        <w:rPr>
          <w:b w:val="false"/>
          <w:color w:val="000000"/>
          <w:sz w:val="26"/>
          <w:szCs w:val="26"/>
        </w:rPr>
        <w:t>к настоящему извещению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Размер платы за содержание жилого помеще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Размер платы за содержание жилого помещения, включает в себ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плату за услуги, работы по управлению многоквартирным домом (далее - МКД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работы и услуги по содержанию и текущему ремонту общего имущества в </w:t>
      </w:r>
      <w:r>
        <w:rPr>
          <w:sz w:val="26"/>
          <w:szCs w:val="26"/>
        </w:rPr>
        <w:t>МКД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з учета платы за холодную воду, горячую воду, электрическую энергию, потребляемых при содержании общего имущества в МКД, отведения сточных вод в целях содержания общего имущества в МКД, и составляет: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1 </w:t>
      </w:r>
      <w:r>
        <w:rPr>
          <w:b w:val="false"/>
          <w:color w:val="000000"/>
          <w:sz w:val="26"/>
          <w:szCs w:val="26"/>
        </w:rPr>
        <w:t>– Калужская область, г. Медынь, ул. Митрофанова, д.44-128252,93 р.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2 </w:t>
      </w:r>
      <w:r>
        <w:rPr>
          <w:b w:val="false"/>
          <w:color w:val="000000"/>
          <w:sz w:val="26"/>
          <w:szCs w:val="26"/>
        </w:rPr>
        <w:t>– Калужская область, г. Медынь, ул. Митрофанова, д.44, корп.1;-96237,98 р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3 </w:t>
      </w:r>
      <w:r>
        <w:rPr>
          <w:b w:val="false"/>
          <w:color w:val="000000"/>
          <w:sz w:val="26"/>
          <w:szCs w:val="26"/>
        </w:rPr>
        <w:t>– Калужская обл., г. Медынь, ул. Митрофанова, д.46-156561,77 р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4 </w:t>
      </w:r>
      <w:r>
        <w:rPr>
          <w:b w:val="false"/>
          <w:color w:val="000000"/>
          <w:sz w:val="26"/>
          <w:szCs w:val="26"/>
        </w:rPr>
        <w:t>– Калужская область, г. Медынь, ул. Мира, д.6-7629,5 р.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5 </w:t>
      </w:r>
      <w:r>
        <w:rPr>
          <w:b w:val="false"/>
          <w:color w:val="000000"/>
          <w:sz w:val="26"/>
          <w:szCs w:val="26"/>
        </w:rPr>
        <w:t>– Калужская область, г. Медынь, ул. Беляева, д.69-11090,14 р.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6 </w:t>
      </w:r>
      <w:r>
        <w:rPr>
          <w:b w:val="false"/>
          <w:color w:val="000000"/>
          <w:sz w:val="26"/>
          <w:szCs w:val="26"/>
        </w:rPr>
        <w:t>– Калужская область, г. Медынь, пр-т Ленина, д.23А-10977,47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7 </w:t>
      </w:r>
      <w:r>
        <w:rPr>
          <w:b w:val="false"/>
          <w:color w:val="000000"/>
          <w:sz w:val="26"/>
          <w:szCs w:val="26"/>
        </w:rPr>
        <w:t>– Калужская область, г. Медынь, пр-т Ленина</w:t>
      </w:r>
      <w:r>
        <w:rPr>
          <w:b w:val="false"/>
          <w:bCs w:val="false"/>
          <w:color w:val="000000"/>
          <w:sz w:val="26"/>
          <w:szCs w:val="26"/>
        </w:rPr>
        <w:t>; д.27-7142,60.</w:t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змер платы за содержание жилого помещения рассчитан в зависимости от конструктивных и технических параметров МКД, степени износа, этажности, наличия электрического, санитарно-технического и иного оборудования, материалов стен, других параметров, а также от объема и количества обязательных работ и услуг.</w:t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Конкурсная документация размещена:</w:t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0"/>
        </w:rPr>
        <w:t xml:space="preserve">на официальном сайте Российской Федерации в информационно-телекоммуникационной сети «Интернет», для размещения информации о проведении торгов по адресу: </w:t>
      </w:r>
      <w:hyperlink r:id="rId4">
        <w:r>
          <w:rPr>
            <w:rStyle w:val="InternetLink"/>
            <w:b w:val="false"/>
            <w:bCs w:val="false"/>
            <w:color w:val="000000"/>
            <w:sz w:val="26"/>
            <w:szCs w:val="20"/>
            <w:u w:val="single"/>
          </w:rPr>
          <w:t>www.torgi.gov.ru</w:t>
        </w:r>
      </w:hyperlink>
      <w:r>
        <w:rPr>
          <w:b w:val="false"/>
          <w:color w:val="000000"/>
          <w:sz w:val="26"/>
          <w:szCs w:val="26"/>
        </w:rPr>
        <w:t xml:space="preserve"> (далее – официальный сайт).</w:t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Размер обеспечения заявки на участие в конкурсе: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1 </w:t>
      </w:r>
      <w:r>
        <w:rPr>
          <w:b w:val="false"/>
          <w:color w:val="000000"/>
          <w:sz w:val="26"/>
          <w:szCs w:val="26"/>
        </w:rPr>
        <w:t>– Калужская область, г. Медынь, ул. Митрофанова, д.44-6412,65 р.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2 </w:t>
      </w:r>
      <w:r>
        <w:rPr>
          <w:b w:val="false"/>
          <w:color w:val="000000"/>
          <w:sz w:val="26"/>
          <w:szCs w:val="26"/>
        </w:rPr>
        <w:t>– Калужская область, г. Медынь, ул. Митрофанова, д.44, корп.1;-4811,90 р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3 </w:t>
      </w:r>
      <w:r>
        <w:rPr>
          <w:b w:val="false"/>
          <w:color w:val="000000"/>
          <w:sz w:val="26"/>
          <w:szCs w:val="26"/>
        </w:rPr>
        <w:t>– Калужская обл., г. Медынь, ул. Митрофанова, д.46-7828,09 р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4 </w:t>
      </w:r>
      <w:r>
        <w:rPr>
          <w:b w:val="false"/>
          <w:color w:val="000000"/>
          <w:sz w:val="26"/>
          <w:szCs w:val="26"/>
        </w:rPr>
        <w:t>– Калужская область, г. Медынь, ул. Мира, д.6-381,48 р.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5 </w:t>
      </w:r>
      <w:r>
        <w:rPr>
          <w:b w:val="false"/>
          <w:color w:val="000000"/>
          <w:sz w:val="26"/>
          <w:szCs w:val="26"/>
        </w:rPr>
        <w:t>– Калужская область, г. Медынь, ул. Беляева, д.69-554,51 р.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6 </w:t>
      </w:r>
      <w:r>
        <w:rPr>
          <w:b w:val="false"/>
          <w:color w:val="000000"/>
          <w:sz w:val="26"/>
          <w:szCs w:val="26"/>
        </w:rPr>
        <w:t>– Калужская область, г. Медынь, пр-т Ленина, д.23А-548,87 р.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7 </w:t>
      </w:r>
      <w:r>
        <w:rPr>
          <w:b w:val="false"/>
          <w:color w:val="000000"/>
          <w:sz w:val="26"/>
          <w:szCs w:val="26"/>
        </w:rPr>
        <w:t>– Калужская область, г. Медынь, пр-т Ленина</w:t>
      </w:r>
      <w:r>
        <w:rPr>
          <w:b w:val="false"/>
          <w:bCs w:val="false"/>
          <w:color w:val="000000"/>
          <w:sz w:val="26"/>
          <w:szCs w:val="26"/>
        </w:rPr>
        <w:t>; д.27-357,13 р.</w:t>
      </w:r>
    </w:p>
    <w:p>
      <w:pPr>
        <w:pStyle w:val="31"/>
        <w:tabs>
          <w:tab w:val="clear" w:pos="708"/>
          <w:tab w:val="left" w:pos="567" w:leader="none"/>
        </w:tabs>
        <w:ind w:firstLine="851"/>
        <w:rPr/>
      </w:pPr>
      <w:r>
        <w:rPr>
          <w:color w:val="000000"/>
          <w:sz w:val="26"/>
          <w:szCs w:val="26"/>
          <w:u w:val="single"/>
        </w:rPr>
        <w:t>Участник перечисляет денежные средства на сч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ФК по Калужской области (Администрация муниципального района «Медынский район» л/с 050032М0900)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</w:rPr>
        <w:t>ИНН 4012002987, КПП 40120100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К 012908002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</w:rPr>
        <w:t>единый казначейский счет 40102810045370000030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</w:rPr>
        <w:t xml:space="preserve">расчетный счет 03232643296250003700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именование банка: Отделение Калуга Банка России//УФК по Калужской области г. Калуга</w:t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Срок, место и порядок предоставления конкурсной документации: </w:t>
      </w:r>
    </w:p>
    <w:p>
      <w:pPr>
        <w:pStyle w:val="31"/>
        <w:tabs>
          <w:tab w:val="clear" w:pos="708"/>
          <w:tab w:val="left" w:pos="567" w:leader="none"/>
        </w:tabs>
        <w:ind w:firstLine="851"/>
        <w:rPr/>
      </w:pPr>
      <w:r>
        <w:rPr>
          <w:b w:val="false"/>
          <w:color w:val="000000"/>
          <w:sz w:val="26"/>
          <w:szCs w:val="26"/>
        </w:rPr>
        <w:t xml:space="preserve">Конкурсная документация предоставляется без взимания платы по адресу:  249950, Калужская обл., г. Медынь, ул. Луначарского, д.45, каб.24. </w:t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рядок предоставления конкурсной документации: по рабочим дням с 09.00 до 16.00, перерыв с 13.00 до 14.00 со дня опубликования извещения о проведении конкурса на официальном сайте.</w:t>
      </w:r>
    </w:p>
    <w:p>
      <w:pPr>
        <w:pStyle w:val="31"/>
        <w:tabs>
          <w:tab w:val="clear" w:pos="708"/>
          <w:tab w:val="left" w:pos="567" w:leader="none"/>
        </w:tabs>
        <w:ind w:firstLine="851"/>
        <w:rPr/>
      </w:pPr>
      <w:r>
        <w:rPr>
          <w:b w:val="false"/>
          <w:color w:val="000000"/>
          <w:sz w:val="26"/>
          <w:szCs w:val="26"/>
        </w:rPr>
        <w:t xml:space="preserve">Конкурсная документация выдается любому заинтересованному лицу на основании заявления, поданного в письменной форме организатору конкурса, в течение двух рабочих дней со дня получения соответствующего заявления на бумажном носителе или в электронной форме при предъявлении документа, удостоверяющего личность (и на основании доверенности на получение, оформленной в соответствии с требованиями гражданского законодательства – при необходимости в соответствии с законодательством), при наручном способе получения.  </w:t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онкурсная документация доступна на официальном сайте www.torgi.gov.ru. </w:t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оставление конкурсной документации в форме электронного документа осуществляется без взимания платы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14. Дата и время проведения осмотра объектов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рганизатор конкурса организует проведение осмотров </w:t>
      </w:r>
      <w:r>
        <w:rPr>
          <w:rFonts w:eastAsia="Calibri"/>
          <w:sz w:val="26"/>
          <w:szCs w:val="26"/>
        </w:rPr>
        <w:t>претендентами и другими заинтересованными лицами объекта конкурса</w:t>
      </w:r>
      <w:r>
        <w:rPr>
          <w:sz w:val="26"/>
          <w:szCs w:val="26"/>
        </w:rPr>
        <w:t xml:space="preserve"> строго в рабочие дни - каждые пять рабочих дней с даты размещения извещения о проведении конкурса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 официальном сайте, но не позднее чем за два рабочих дня до даты окончания ср</w:t>
      </w:r>
      <w:r>
        <w:rPr>
          <w:sz w:val="26"/>
          <w:szCs w:val="26"/>
        </w:rPr>
        <w:t>ока подачи заявок на участие в конкурсе, при условии предварительной подачи письменного заявления претендента и других заинтересованных лиц по рабочим дням не менее чем за 1 день до даты осмотра дома, с 10:00 до 12:30 по московскому времени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Место, порядок и срок подачи заявок на участие в конкурсе.  </w:t>
      </w:r>
    </w:p>
    <w:p>
      <w:pPr>
        <w:pStyle w:val="31"/>
        <w:tabs>
          <w:tab w:val="clear" w:pos="708"/>
          <w:tab w:val="left" w:pos="567" w:leader="none"/>
        </w:tabs>
        <w:ind w:firstLine="851"/>
        <w:rPr/>
      </w:pPr>
      <w:r>
        <w:rPr>
          <w:b w:val="false"/>
          <w:color w:val="000000"/>
          <w:sz w:val="26"/>
          <w:szCs w:val="26"/>
        </w:rPr>
        <w:t>Заявки на участие в конкурсе подаются  по адресу: Калужская обл., г. Медынь, ул. Луначарского, д.45, каб.24</w:t>
      </w:r>
    </w:p>
    <w:p>
      <w:pPr>
        <w:pStyle w:val="31"/>
        <w:tabs>
          <w:tab w:val="clear" w:pos="708"/>
          <w:tab w:val="left" w:pos="567" w:leader="none"/>
        </w:tabs>
        <w:ind w:firstLine="851"/>
        <w:rPr/>
      </w:pPr>
      <w:r>
        <w:rPr>
          <w:b w:val="false"/>
          <w:color w:val="000000"/>
          <w:sz w:val="26"/>
          <w:szCs w:val="26"/>
        </w:rPr>
        <w:t>Срок подачи заявок –  с 17.04.2025 г. по 02.06.2025 г. в следующем порядке:</w:t>
      </w:r>
    </w:p>
    <w:p>
      <w:pPr>
        <w:pStyle w:val="31"/>
        <w:tabs>
          <w:tab w:val="clear" w:pos="708"/>
          <w:tab w:val="left" w:pos="567" w:leader="none"/>
        </w:tabs>
        <w:ind w:firstLine="851"/>
        <w:rPr/>
      </w:pPr>
      <w:r>
        <w:rPr>
          <w:b w:val="false"/>
          <w:color w:val="000000"/>
          <w:sz w:val="26"/>
          <w:szCs w:val="26"/>
        </w:rPr>
        <w:t>- по рабочим дням с  09.00 до 16.00, по пятницам с  09.00 до 15.00 (перерыв на обед с 13.00 час. до 14.00 час.);</w:t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ем заявок на участие в конкурсе прекращается непосредственно перед началом вскрытия конвертов с заявками на участие в конкурсе.</w:t>
        <w:tab/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актное лицо по приему заявок: Малахова Елена Адисеевна, 8(48433)22358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</w:t>
        <w:tab/>
        <w:t xml:space="preserve">Место, дата и время вскрытия конвертов с заявками на участие в конкурсе. 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крытие конвертов с заявками на участие в конкурсе состоится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 xml:space="preserve">«02» июня 2025 года, в 09 часов 30 минут по московскому времени.   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адресу: Калужская обл., г. Медынь, ул. Луначарского, д.45, каб.24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</w:t>
        <w:tab/>
        <w:t>Место, дата, время рассмотрения конкурсной комиссией заявок на участие в конкурсе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ассмотрение заявок на участие в конкурсе состоится: 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 xml:space="preserve">«02» июня 2025 года, в 10 часов 00 минут по московскому времени.    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адресу: Калужская обл., г. Медынь, ул. Луначарского, д.45, каб.24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 Дата, время и место проведения конкурса.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 xml:space="preserve">«02» июня 2025 года, в 10 часов 30 минут по московскому времени.  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есто  проведения конкурса: Калужская обл., г. Медынь, ул. Луначарского, д.45, каб.24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состоянии общего имущества собствен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мещений в многоквартирном доме, являющегося объектом конкурса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I. Общие сведения о многоквартирном дом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. Адрес многоквартирного дома: </w:t>
      </w:r>
      <w:r>
        <w:rPr>
          <w:sz w:val="23"/>
          <w:szCs w:val="23"/>
          <w:u w:val="single"/>
        </w:rPr>
        <w:t>Калужская область, Медынский район, г. Медынь, ул. Беляева, д.69</w:t>
      </w:r>
    </w:p>
    <w:p>
      <w:pPr>
        <w:pStyle w:val="Normal"/>
        <w:ind w:left="567" w:hanging="0"/>
        <w:rPr>
          <w:u w:val="single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. Кадастровый номер многоквартирного дома (при его наличии): </w:t>
      </w:r>
      <w:r>
        <w:rPr>
          <w:rFonts w:eastAsia="Calibri"/>
          <w:u w:val="single"/>
          <w:shd w:fill="F7F7F8" w:val="clear"/>
          <w:lang w:eastAsia="en-US"/>
        </w:rPr>
        <w:t>40:14:120622:20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3. Серия, тип постройки: </w:t>
      </w:r>
      <w:r>
        <w:rPr>
          <w:sz w:val="23"/>
          <w:szCs w:val="23"/>
          <w:u w:val="single"/>
        </w:rPr>
        <w:t>кирпичный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highlight w:val="yellow"/>
          <w:u w:val="single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4. Год постройки: </w:t>
      </w:r>
      <w:r>
        <w:rPr>
          <w:sz w:val="23"/>
          <w:szCs w:val="23"/>
          <w:u w:val="single"/>
        </w:rPr>
        <w:t>1961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5. Степень износа   по  данным  государственного  технического учет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6. Степень фактического износ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7. Год последнего капитального ремонт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8. Реквизиты правового акта о признании многоквартирного  дома аварийным и подлежащим сносу: </w:t>
      </w:r>
      <w:r>
        <w:rPr>
          <w:sz w:val="23"/>
          <w:szCs w:val="23"/>
          <w:u w:val="single"/>
        </w:rPr>
        <w:t>не признан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9. Количество этажей: </w:t>
      </w:r>
      <w:r>
        <w:rPr>
          <w:sz w:val="23"/>
          <w:szCs w:val="23"/>
          <w:u w:val="single"/>
        </w:rPr>
        <w:t>2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0. Наличие подвала: </w:t>
      </w:r>
      <w:r>
        <w:rPr>
          <w:sz w:val="23"/>
          <w:szCs w:val="23"/>
          <w:u w:val="single"/>
        </w:rPr>
        <w:t>отсутствует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1. Наличие цокольного этаж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2. Наличие технического этаж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3. Наличие мезонин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4. Количество квартир: </w:t>
      </w:r>
      <w:r>
        <w:rPr>
          <w:sz w:val="23"/>
          <w:szCs w:val="23"/>
          <w:u w:val="single"/>
        </w:rPr>
        <w:t>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5. Количество нежилых помещений, не входящих в состав  общего имущества:______</w:t>
      </w:r>
      <w:r>
        <w:rPr>
          <w:sz w:val="23"/>
          <w:szCs w:val="23"/>
          <w:u w:val="single"/>
        </w:rPr>
        <w:t>-</w:t>
      </w:r>
      <w:r>
        <w:rPr>
          <w:sz w:val="23"/>
          <w:szCs w:val="23"/>
        </w:rPr>
        <w:t>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6.  Реквизиты правового акта о признании всех жилых помещений в многоквартирном доме непригодными для проживания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7.  Перечень  жилых  помещений,  признанных  непригодными для проживания  (с  указанием  реквизитов  правовых  актов о признании жилых помещений непригодными для проживания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8. Строительный объем: </w:t>
      </w:r>
      <w:r>
        <w:rPr>
          <w:sz w:val="23"/>
          <w:szCs w:val="23"/>
          <w:u w:val="single"/>
        </w:rPr>
        <w:t>1914 куб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9. Площадь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а)  многоквартирного  дома  с  лоджиями,  балконами,  шкафами, коридорами и лестничными клетками: </w:t>
      </w:r>
      <w:r>
        <w:rPr>
          <w:sz w:val="23"/>
          <w:szCs w:val="23"/>
          <w:u w:val="single"/>
        </w:rPr>
        <w:t>437,6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б) жилых помещений (общая площадь квартир): </w:t>
      </w:r>
      <w:r>
        <w:rPr>
          <w:sz w:val="23"/>
          <w:szCs w:val="23"/>
          <w:u w:val="single"/>
        </w:rPr>
        <w:t>275,6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в)  нежилых  помещений  (общая  площадь  нежилых помещений, не входящих   в  состав  общего  имущества  в  многоквартирном  доме):           кв. м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г)   помещений   общего  пользования  (общая  площадь  нежилых помещений,  входящих  в  состав общего имущества в многоквартирном доме)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0. Количество лестниц </w:t>
      </w:r>
      <w:r>
        <w:rPr>
          <w:sz w:val="23"/>
          <w:szCs w:val="23"/>
          <w:u w:val="single"/>
        </w:rPr>
        <w:t>2</w:t>
      </w:r>
      <w:r>
        <w:rPr>
          <w:sz w:val="23"/>
          <w:szCs w:val="23"/>
        </w:rPr>
        <w:t xml:space="preserve"> ш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1.Уборочная   площадь   лестниц   (включая   межквартирные лестничные площадки)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22. Уборочная площадь общих коридоров кв. м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3.  Площадь  земельного  участка,  входящего  в состав общего имущества многоквартирного дома </w:t>
      </w:r>
      <w:r>
        <w:rPr>
          <w:sz w:val="23"/>
          <w:szCs w:val="23"/>
          <w:u w:val="single"/>
        </w:rPr>
        <w:t xml:space="preserve">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4.  Кадастровый  номер  земельного  участка (при его наличии) отсутствует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II. Техническое состояние многоквартирного дома, включая пристройки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938"/>
        <w:gridCol w:w="2622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нструктивных элемен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да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овые ст., кирпичный цоко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 капитальные стен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рпичные (Т=0,55см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город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ыти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ердачны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жэтажны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вальны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ш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ллочереп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щатые с окраско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мы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кн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вер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 створные, пластико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нутрення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ружн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окрая штукатурка потоков с побелкой, стены поклеены обо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краска стен и цокол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ческое, электрическое, санитарно-техническое и иное оборудование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усоропровод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фты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нтиляция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дио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вид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сутству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точно-вытяж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е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ест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довлетворительное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лектр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олодное вод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рячее вод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отвед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опление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крытая провод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тсутству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центральное, индиви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состоянии общего имущества собствен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мещений в многоквартирном доме, являющегося объектом конкурса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I. Общие сведения о многоквартирном дом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. Адрес многоквартирного дома: </w:t>
      </w:r>
      <w:r>
        <w:rPr>
          <w:sz w:val="23"/>
          <w:szCs w:val="23"/>
          <w:u w:val="single"/>
        </w:rPr>
        <w:t>Калужская область, Медынский район, г. Медынь, ул. пр Ленина, д.23а</w:t>
      </w:r>
    </w:p>
    <w:p>
      <w:pPr>
        <w:pStyle w:val="Normal"/>
        <w:ind w:left="567" w:hanging="0"/>
        <w:rPr>
          <w:u w:val="single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. Кадастровый номер многоквартирного дома (при его наличии): </w:t>
      </w:r>
      <w:r>
        <w:rPr>
          <w:rFonts w:eastAsia="Calibri"/>
          <w:u w:val="single"/>
          <w:shd w:fill="F7F7F8" w:val="clear"/>
          <w:lang w:eastAsia="en-US"/>
        </w:rPr>
        <w:t>отсутствует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3. Серия, тип постройки: </w:t>
      </w:r>
      <w:r>
        <w:rPr>
          <w:sz w:val="23"/>
          <w:szCs w:val="23"/>
          <w:u w:val="single"/>
        </w:rPr>
        <w:t>кирпичный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highlight w:val="yellow"/>
          <w:u w:val="single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4. Год постройки: </w:t>
      </w:r>
      <w:r>
        <w:rPr>
          <w:sz w:val="23"/>
          <w:szCs w:val="23"/>
          <w:u w:val="single"/>
        </w:rPr>
        <w:t>1966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5. Степень износа   по  данным  государственного  технического учет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6. Степень фактического износ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7. Год последнего капитального ремонт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8. Реквизиты правового акта о признании многоквартирного  дома аварийным и подлежащим сносу: </w:t>
      </w:r>
      <w:r>
        <w:rPr>
          <w:sz w:val="23"/>
          <w:szCs w:val="23"/>
          <w:u w:val="single"/>
        </w:rPr>
        <w:t>не признан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9. Количество этажей: </w:t>
      </w:r>
      <w:r>
        <w:rPr>
          <w:sz w:val="23"/>
          <w:szCs w:val="23"/>
          <w:u w:val="single"/>
        </w:rPr>
        <w:t>2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0. Наличие подвала: </w:t>
      </w:r>
      <w:r>
        <w:rPr>
          <w:sz w:val="23"/>
          <w:szCs w:val="23"/>
          <w:u w:val="single"/>
        </w:rPr>
        <w:t>отсутствует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1. Наличие цокольного этаж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2. Наличие технического этаж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3. Наличие мезонин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4. Количество квартир: </w:t>
      </w:r>
      <w:r>
        <w:rPr>
          <w:sz w:val="23"/>
          <w:szCs w:val="23"/>
          <w:u w:val="single"/>
        </w:rPr>
        <w:t>1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5. Количество нежилых помещений, не входящих в состав  общего имущества:______</w:t>
      </w:r>
      <w:r>
        <w:rPr>
          <w:sz w:val="23"/>
          <w:szCs w:val="23"/>
          <w:u w:val="single"/>
        </w:rPr>
        <w:t>-</w:t>
      </w:r>
      <w:r>
        <w:rPr>
          <w:sz w:val="23"/>
          <w:szCs w:val="23"/>
        </w:rPr>
        <w:t>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6.  Реквизиты правового акта о признании всех жилых помещений в многоквартирном доме непригодными для проживания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7.  Перечень  жилых  помещений,  признанных  непригодными для проживания  (с  указанием  реквизитов  правовых  актов о признании жилых помещений непригодными для проживания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8. Строительный объем: </w:t>
      </w:r>
      <w:r>
        <w:rPr>
          <w:sz w:val="23"/>
          <w:szCs w:val="23"/>
          <w:u w:val="single"/>
        </w:rPr>
        <w:t>2147 куб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9. Площадь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а)  многоквартирного  дома  с  лоджиями,  балконами,  шкафами, коридорами и лестничными клетками: </w:t>
      </w:r>
      <w:r>
        <w:rPr>
          <w:sz w:val="23"/>
          <w:szCs w:val="23"/>
          <w:u w:val="single"/>
        </w:rPr>
        <w:t>448,2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б) жилых помещений (общая площадь квартир): </w:t>
      </w:r>
      <w:r>
        <w:rPr>
          <w:sz w:val="23"/>
          <w:szCs w:val="23"/>
          <w:u w:val="single"/>
        </w:rPr>
        <w:t>272,8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в)  нежилых  помещений  (общая  площадь  нежилых помещений, не входящих   в  состав  общего  имущества  в  многоквартирном  доме):           кв. м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г)   помещений   общего  пользования  (общая  площадь  нежилых помещений,  входящих  в  состав общего имущества в многоквартирном доме)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0. Количество лестниц </w:t>
      </w:r>
      <w:r>
        <w:rPr>
          <w:sz w:val="23"/>
          <w:szCs w:val="23"/>
          <w:u w:val="single"/>
        </w:rPr>
        <w:t>2</w:t>
      </w:r>
      <w:r>
        <w:rPr>
          <w:sz w:val="23"/>
          <w:szCs w:val="23"/>
        </w:rPr>
        <w:t xml:space="preserve"> ш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1.Уборочная   площадь   лестниц   (включая   межквартирные лестничные площадки)    22. Уборочная площадь общих коридоров кв. м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3.  Площадь  земельного  участка,  входящего  в состав общего имущества многоквартирного дома </w:t>
      </w:r>
      <w:r>
        <w:rPr>
          <w:sz w:val="23"/>
          <w:szCs w:val="23"/>
          <w:u w:val="single"/>
        </w:rPr>
        <w:t>2136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4.  Кадастровый  номер  земельного  участка (при его наличии) 40:14:120636:22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II. Техническое состояние многоквартирного дома, включая пристройки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904"/>
        <w:gridCol w:w="2631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нструктивных элемен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дамен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овые ст., кирпичный цоко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 капитальные стен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рпичные (Т=0,55см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город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ыти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ердачны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жэтажны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вальны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ш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 по деревянной обрешет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щатые с окраско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мы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кн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вер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 створ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нутрення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ружн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окрая штукатурка потоков с побелкой, стены поклеены обо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краска стен и цокол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ческое, электрическое, санитарно-техническое и иное оборудование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усоропровод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фты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нтиляция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дио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вид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сутству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точно-вытяж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е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есть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довлетворительное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лектр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олодное вод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рячее вод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отвед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оплени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крытая провод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центра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центральное, индиви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центра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центральное, индиви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состоянии общего имущества собствен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мещений в многоквартирном доме, являющегося объектом конкурса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I. Общие сведения о многоквартирном дом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. Адрес многоквартирного дома: </w:t>
      </w:r>
      <w:r>
        <w:rPr>
          <w:sz w:val="23"/>
          <w:szCs w:val="23"/>
          <w:u w:val="single"/>
        </w:rPr>
        <w:t>Калужская область, Медынский район, г. Медынь, ул. пр Ленина, д.27</w:t>
      </w:r>
    </w:p>
    <w:p>
      <w:pPr>
        <w:pStyle w:val="Normal"/>
        <w:ind w:left="567" w:hanging="0"/>
        <w:rPr>
          <w:u w:val="single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. Кадастровый номер многоквартирного дома (при его наличии): </w:t>
      </w:r>
      <w:r>
        <w:rPr>
          <w:rFonts w:eastAsia="Calibri"/>
          <w:u w:val="single"/>
          <w:shd w:fill="F7F7F8" w:val="clear"/>
          <w:lang w:eastAsia="en-US"/>
        </w:rPr>
        <w:t>40:14:120637:1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3. Серия, тип постройки: </w:t>
      </w:r>
      <w:r>
        <w:rPr>
          <w:sz w:val="23"/>
          <w:szCs w:val="23"/>
          <w:u w:val="single"/>
        </w:rPr>
        <w:t>кирпичный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highlight w:val="yellow"/>
          <w:u w:val="single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4. Год постройки: </w:t>
      </w:r>
      <w:r>
        <w:rPr>
          <w:sz w:val="23"/>
          <w:szCs w:val="23"/>
          <w:u w:val="single"/>
        </w:rPr>
        <w:t>1961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5. Степень износа   по  данным  государственного  технического учет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6. Степень фактического износ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7. Год последнего капитального ремонт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8. Реквизиты правового акта о признании многоквартирного  дома аварийным и подлежащим сносу: </w:t>
      </w:r>
      <w:r>
        <w:rPr>
          <w:sz w:val="23"/>
          <w:szCs w:val="23"/>
          <w:u w:val="single"/>
        </w:rPr>
        <w:t>не признан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9. Количество этажей: </w:t>
      </w:r>
      <w:r>
        <w:rPr>
          <w:sz w:val="23"/>
          <w:szCs w:val="23"/>
          <w:u w:val="single"/>
        </w:rPr>
        <w:t>2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0. Наличие подвала: </w:t>
      </w:r>
      <w:r>
        <w:rPr>
          <w:sz w:val="23"/>
          <w:szCs w:val="23"/>
          <w:u w:val="single"/>
        </w:rPr>
        <w:t>отсутствует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1. Наличие цокольного этаж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2. Наличие технического этаж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3. Наличие мезонин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4. Количество квартир: </w:t>
      </w:r>
      <w:r>
        <w:rPr>
          <w:sz w:val="23"/>
          <w:szCs w:val="23"/>
          <w:u w:val="single"/>
        </w:rPr>
        <w:t>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5. Количество нежилых помещений, не входящих в состав  общего имущества:______</w:t>
      </w:r>
      <w:r>
        <w:rPr>
          <w:sz w:val="23"/>
          <w:szCs w:val="23"/>
          <w:u w:val="single"/>
        </w:rPr>
        <w:t>-</w:t>
      </w:r>
      <w:r>
        <w:rPr>
          <w:sz w:val="23"/>
          <w:szCs w:val="23"/>
        </w:rPr>
        <w:t>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6.  Реквизиты правового акта о признании всех жилых помещений в многоквартирном доме непригодными для проживания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7.  Перечень  жилых  помещений,  признанных  непригодными для проживания  (с  указанием  реквизитов  правовых  актов о признании жилых помещений непригодными для проживания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8. Строительный объем: </w:t>
      </w:r>
      <w:r>
        <w:rPr>
          <w:sz w:val="23"/>
          <w:szCs w:val="23"/>
          <w:u w:val="single"/>
        </w:rPr>
        <w:t>1192 куб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9. Площадь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а)  многоквартирного  дома  с  лоджиями,  балконами,  шкафами, коридорами и лестничными клетками: </w:t>
      </w:r>
      <w:r>
        <w:rPr>
          <w:sz w:val="23"/>
          <w:szCs w:val="23"/>
          <w:u w:val="single"/>
        </w:rPr>
        <w:t>261,5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б) жилых помещений (общая площадь квартир): </w:t>
      </w:r>
      <w:r>
        <w:rPr>
          <w:sz w:val="23"/>
          <w:szCs w:val="23"/>
          <w:u w:val="single"/>
        </w:rPr>
        <w:t>177,5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в)  нежилых  помещений  (общая  площадь  нежилых помещений, не входящих   в  состав  общего  имущества  в  многоквартирном  доме):           кв. м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г)   помещений   общего  пользования  (общая  площадь  нежилых помещений,  входящих  в  состав общего имущества в многоквартирном доме)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0. Количество лестниц </w:t>
      </w:r>
      <w:r>
        <w:rPr>
          <w:sz w:val="23"/>
          <w:szCs w:val="23"/>
          <w:u w:val="single"/>
        </w:rPr>
        <w:t>2</w:t>
      </w:r>
      <w:r>
        <w:rPr>
          <w:sz w:val="23"/>
          <w:szCs w:val="23"/>
        </w:rPr>
        <w:t xml:space="preserve"> ш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1.Уборочная   площадь   лестниц   (включая   межквартирные лестничные площадки)    22. Уборочная площадь общих коридоров кв. м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3.  Площадь  земельного  участка,  входящего  в состав общего имущества многоквартирного дома </w:t>
      </w:r>
      <w:r>
        <w:rPr>
          <w:sz w:val="23"/>
          <w:szCs w:val="23"/>
          <w:u w:val="single"/>
        </w:rPr>
        <w:t xml:space="preserve">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4.  Кадастровый  номер  земельного  участка (при его наличии) отсутствует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II. Техническое состояние многоквартирного дома, включая пристройки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904"/>
        <w:gridCol w:w="2631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нструктивных элемен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дамен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овые ст., кирпичный цоко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 капитальные стен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рпичные (Т=0,55см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город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ыти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ердачны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жэтажны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вальны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ш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 по деревянной обрешет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щатые с окраско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мы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кн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вер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 створ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нутрення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ружн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окрая штукатурка потоков с побелкой, стены поклеены обо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краска стен и цокол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ческое, электрическое, санитарно-техническое и иное оборудование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усоропровод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фты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нтиляция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дио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вид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сутству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точно-вытяж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е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есть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довлетворительное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лектр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олодное вод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рячее вод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отвед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оплени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крытая провод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тсутству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центральное, индиви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состоянии общего имущества собствен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мещений в многоквартирном доме, являющегося объектом конкурса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I. Общие сведения о многоквартирном дом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. Адрес многоквартирного дома: </w:t>
      </w:r>
      <w:r>
        <w:rPr>
          <w:sz w:val="23"/>
          <w:szCs w:val="23"/>
          <w:u w:val="single"/>
        </w:rPr>
        <w:t>Калужская область, Медынский район, г. Медынь, ул. Мира, д.6</w:t>
      </w:r>
    </w:p>
    <w:p>
      <w:pPr>
        <w:pStyle w:val="Normal"/>
        <w:ind w:left="567" w:hanging="0"/>
        <w:rPr>
          <w:u w:val="single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. Кадастровый номер многоквартирного дома (при его наличии): </w:t>
      </w:r>
      <w:r>
        <w:rPr>
          <w:rFonts w:eastAsia="Calibri"/>
          <w:u w:val="single"/>
          <w:shd w:fill="F7F7F8" w:val="clear"/>
          <w:lang w:eastAsia="en-US"/>
        </w:rPr>
        <w:t>40:14:121004:75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3. Серия, тип постройки: </w:t>
      </w:r>
      <w:r>
        <w:rPr>
          <w:sz w:val="23"/>
          <w:szCs w:val="23"/>
          <w:u w:val="single"/>
        </w:rPr>
        <w:t>кирпичный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highlight w:val="yellow"/>
          <w:u w:val="single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4. Год постройки: </w:t>
      </w:r>
      <w:r>
        <w:rPr>
          <w:sz w:val="23"/>
          <w:szCs w:val="23"/>
          <w:u w:val="single"/>
        </w:rPr>
        <w:t>1961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5. Степень износа   по  данным  государственного  технического учет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6. Степень фактического износ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7. Год последнего капитального ремонт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8. Реквизиты правового акта о признании многоквартирного  дома аварийным и подлежащим сносу: </w:t>
      </w:r>
      <w:r>
        <w:rPr>
          <w:sz w:val="23"/>
          <w:szCs w:val="23"/>
          <w:u w:val="single"/>
        </w:rPr>
        <w:t>не признан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9. Количество этажей: </w:t>
      </w:r>
      <w:r>
        <w:rPr>
          <w:sz w:val="23"/>
          <w:szCs w:val="23"/>
          <w:u w:val="single"/>
        </w:rPr>
        <w:t>2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0. Наличие подвала: </w:t>
      </w:r>
      <w:r>
        <w:rPr>
          <w:sz w:val="23"/>
          <w:szCs w:val="23"/>
          <w:u w:val="single"/>
        </w:rPr>
        <w:t>отсутствует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1. Наличие цокольного этаж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2. Наличие технического этаж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3. Наличие мезонин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4. Количество квартир: </w:t>
      </w:r>
      <w:r>
        <w:rPr>
          <w:sz w:val="23"/>
          <w:szCs w:val="23"/>
          <w:u w:val="single"/>
        </w:rPr>
        <w:t>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5. Количество нежилых помещений, не входящих в состав  общего имущества:______</w:t>
      </w:r>
      <w:r>
        <w:rPr>
          <w:sz w:val="23"/>
          <w:szCs w:val="23"/>
          <w:u w:val="single"/>
        </w:rPr>
        <w:t>-</w:t>
      </w:r>
      <w:r>
        <w:rPr>
          <w:sz w:val="23"/>
          <w:szCs w:val="23"/>
        </w:rPr>
        <w:t>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6.  Реквизиты правового акта о признании всех жилых помещений в многоквартирном доме непригодными для проживания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7.  Перечень  жилых  помещений,  признанных  непригодными для проживания  (с  указанием  реквизитов  правовых  актов о признании жилых помещений непригодными для проживания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8. Строительный объем: </w:t>
      </w:r>
      <w:r>
        <w:rPr>
          <w:sz w:val="23"/>
          <w:szCs w:val="23"/>
          <w:u w:val="single"/>
        </w:rPr>
        <w:t>1220 куб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9. Площадь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а)  многоквартирного  дома  с  лоджиями,  балконами,  шкафами, коридорами и лестничными клетками: </w:t>
      </w:r>
      <w:r>
        <w:rPr>
          <w:sz w:val="23"/>
          <w:szCs w:val="23"/>
          <w:u w:val="single"/>
        </w:rPr>
        <w:t>267,2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б) жилых помещений (общая площадь квартир): </w:t>
      </w:r>
      <w:r>
        <w:rPr>
          <w:sz w:val="23"/>
          <w:szCs w:val="23"/>
          <w:u w:val="single"/>
        </w:rPr>
        <w:t>189,6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в)  нежилых  помещений  (общая  площадь  нежилых помещений, не входящих   в  состав  общего  имущества  в  многоквартирном  доме):            кв. м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г)   помещений   общего  пользования  (общая  площадь  нежилых помещений,  входящих  в  состав общего имущества в многоквартирном доме)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0. Количество лестниц </w:t>
      </w:r>
      <w:r>
        <w:rPr>
          <w:sz w:val="23"/>
          <w:szCs w:val="23"/>
          <w:u w:val="single"/>
        </w:rPr>
        <w:t>2</w:t>
      </w:r>
      <w:r>
        <w:rPr>
          <w:sz w:val="23"/>
          <w:szCs w:val="23"/>
        </w:rPr>
        <w:t xml:space="preserve"> ш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1.Уборочная   площадь   лестниц   (включая   межквартирные лестничные площадки)    22. Уборочная площадь общих коридоров кв. м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3.  Площадь  земельного  участка,  входящего  в состав общего имущества многоквартирного дома </w:t>
      </w:r>
      <w:r>
        <w:rPr>
          <w:sz w:val="23"/>
          <w:szCs w:val="23"/>
          <w:u w:val="single"/>
        </w:rPr>
        <w:t>2136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4.  Кадастровый  номер  земельного  участка (при его наличии) </w:t>
      </w:r>
      <w:r>
        <w:rPr>
          <w:sz w:val="23"/>
          <w:szCs w:val="23"/>
          <w:u w:val="single"/>
        </w:rPr>
        <w:t>40:14:121005:345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II. Техническое состояние многоквартирного дома, включая пристройки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938"/>
        <w:gridCol w:w="2622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нструктивных элемен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да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овые ст., кирпичный цоко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 капитальные стен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рпичные (Т=0,55см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город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ыти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ердачны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жэтажны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вальны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ш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аллочереп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щатые с окраско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мы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кн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вер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 створ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нутрення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ружн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окрая штукатурка потоков с побелкой, стены поклеены обо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краска стен и цокол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ческое, электрическое, санитарно-техническое и иное оборудование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усоропровод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фты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нтиляция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дио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вид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сутству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точно-вытяж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е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ест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довлетворительное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лектр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олодное вод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рячее вод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отвед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опление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крытая провод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центра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центральное, индиви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центра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центральное, индиви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состоянии общего имущества собствен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мещений в многоквартирном доме, являющегося объектом конкурса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I. Общие сведения о многоквартирном дом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. Адрес многоквартирного дома: </w:t>
      </w:r>
      <w:r>
        <w:rPr>
          <w:sz w:val="23"/>
          <w:szCs w:val="23"/>
          <w:u w:val="single"/>
        </w:rPr>
        <w:t>Калужская область, Медынский район, г. Медынь, ул. Митрофанова, д.44 к.1</w:t>
      </w:r>
    </w:p>
    <w:p>
      <w:pPr>
        <w:pStyle w:val="Normal"/>
        <w:ind w:left="567" w:hanging="0"/>
        <w:rPr>
          <w:u w:val="single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. Кадастровый номер многоквартирного дома (при его наличии): </w:t>
      </w:r>
      <w:r>
        <w:rPr>
          <w:rFonts w:eastAsia="Calibri"/>
          <w:u w:val="single"/>
          <w:shd w:fill="F7F7F8" w:val="clear"/>
          <w:lang w:eastAsia="en-US"/>
        </w:rPr>
        <w:t>40:14:120402:82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3. Серия, тип постройки: </w:t>
      </w:r>
      <w:r>
        <w:rPr>
          <w:sz w:val="23"/>
          <w:szCs w:val="23"/>
          <w:u w:val="single"/>
        </w:rPr>
        <w:t>кирпичный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highlight w:val="yellow"/>
          <w:u w:val="single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4. Год постройки: </w:t>
      </w:r>
      <w:r>
        <w:rPr>
          <w:sz w:val="23"/>
          <w:szCs w:val="23"/>
          <w:u w:val="single"/>
        </w:rPr>
        <w:t>2009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5. Степень износа   по  данным  государственного  технического учет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6. Степень фактического износ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7. Год последнего капитального ремонта: </w:t>
      </w:r>
      <w:r>
        <w:rPr>
          <w:sz w:val="23"/>
          <w:szCs w:val="23"/>
          <w:u w:val="single"/>
        </w:rPr>
        <w:t>сведения отсутствую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8. Реквизиты правового акта о признании многоквартирного  дома аварийным и подлежащим сносу: </w:t>
      </w:r>
      <w:r>
        <w:rPr>
          <w:sz w:val="23"/>
          <w:szCs w:val="23"/>
          <w:u w:val="single"/>
        </w:rPr>
        <w:t>не признан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9. Количество этажей: </w:t>
      </w:r>
      <w:r>
        <w:rPr>
          <w:sz w:val="23"/>
          <w:szCs w:val="23"/>
          <w:u w:val="single"/>
        </w:rPr>
        <w:t>7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0. Наличие подвала: </w:t>
      </w:r>
      <w:r>
        <w:rPr>
          <w:sz w:val="23"/>
          <w:szCs w:val="23"/>
          <w:u w:val="single"/>
        </w:rPr>
        <w:t>отсутствует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1. Наличие цокольного этаж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2. Наличие технического этаж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3. Наличие мезонина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4. Количество квартир: </w:t>
      </w:r>
      <w:r>
        <w:rPr>
          <w:sz w:val="23"/>
          <w:szCs w:val="23"/>
          <w:u w:val="single"/>
        </w:rPr>
        <w:t>2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5. Количество нежилых помещений, не входящих в состав  общего имущества:______</w:t>
      </w:r>
      <w:r>
        <w:rPr>
          <w:sz w:val="23"/>
          <w:szCs w:val="23"/>
          <w:u w:val="single"/>
        </w:rPr>
        <w:t>-</w:t>
      </w:r>
      <w:r>
        <w:rPr>
          <w:sz w:val="23"/>
          <w:szCs w:val="23"/>
        </w:rPr>
        <w:t>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6.  Реквизиты правового акта о признании всех жилых помещений в многоквартирном доме непригодными для проживания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7.  Перечень  жилых  помещений,  признанных  непригодными для проживания  (с  указанием  реквизитов  правовых  актов о признании жилых помещений непригодными для проживания: </w:t>
      </w:r>
      <w:r>
        <w:rPr>
          <w:sz w:val="23"/>
          <w:szCs w:val="23"/>
          <w:u w:val="single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8. Строительный объем: </w:t>
      </w:r>
      <w:r>
        <w:rPr>
          <w:sz w:val="23"/>
          <w:szCs w:val="23"/>
          <w:u w:val="single"/>
        </w:rPr>
        <w:t>8085 куб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9. Площадь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а)  многоквартирного  дома  с  лоджиями,  балконами,  шкафами, коридорами и лестничными клетками: </w:t>
      </w:r>
      <w:r>
        <w:rPr>
          <w:sz w:val="23"/>
          <w:szCs w:val="23"/>
          <w:u w:val="single"/>
        </w:rPr>
        <w:t>2187,6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б) жилых помещений (общая площадь квартир): </w:t>
      </w:r>
      <w:r>
        <w:rPr>
          <w:sz w:val="23"/>
          <w:szCs w:val="23"/>
          <w:u w:val="single"/>
        </w:rPr>
        <w:t>2085,5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в)  нежилых  помещений  (общая  площадь  нежилых помещений, не входящих   в  состав  общего  имущества  в  многоквартирном  доме):            кв. м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г)   помещений   общего  пользования  (общая  площадь  нежилых помещений,  входящих  в  состав общего имущества в многоквартирном доме)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0. Количество лестниц </w:t>
      </w:r>
      <w:r>
        <w:rPr>
          <w:sz w:val="23"/>
          <w:szCs w:val="23"/>
          <w:u w:val="single"/>
        </w:rPr>
        <w:t>1</w:t>
      </w:r>
      <w:r>
        <w:rPr>
          <w:sz w:val="23"/>
          <w:szCs w:val="23"/>
        </w:rPr>
        <w:t xml:space="preserve"> ш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1.Уборочная   площадь   лестниц   (включая   межквартирные лестничные площадки)    22. Уборочная площадь общих коридоров кв. м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3.  Площадь  земельного  участка,  входящего  в состав общего имущества многоквартирного дома         </w:t>
      </w:r>
      <w:r>
        <w:rPr>
          <w:sz w:val="23"/>
          <w:szCs w:val="23"/>
          <w:u w:val="single"/>
        </w:rPr>
        <w:t xml:space="preserve"> кв. 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4.  Кадастровый  номер  земельного  участка (при его наличии)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II. Техническое состояние многоквартирного дома, включая пристройки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938"/>
        <w:gridCol w:w="2622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нструктивных элемен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да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обетон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 капитальные стен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железобетона облицованные стендовым камн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город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бло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ытия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ердачны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жэтажны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вальны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ые желзобето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ш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аллочереп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мы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кн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вер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клопакеты филенчат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нутрення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ружн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ческое, электрическое, санитарно-техническое и иное оборудование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усоропровод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фты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нтиляция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дио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вид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сутству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точно-вытяж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е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ест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довлетворительное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лектр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олодное вод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рячее водоснабж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отведени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опление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крытая провод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центра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центра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овлетворительное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before="40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  Калужская обл., г. Медынь, ул. Митрофанова, д.44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>40:14:120402:81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тройки  200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9. Количество этажей  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2. Наличие мансарды  да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4. Количество квартир  40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7. Строительный объем  16511</w:t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/>
      </w:pPr>
      <w:r>
        <w:rPr/>
        <w:t>1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 </w:t>
        <w:tab/>
        <w:t>3336,80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3187,20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 xml:space="preserve">в) нежилых помещений (общая площадь нежилых помещений, не входящих в состав общего имущества в многоквартирном доме)  </w:t>
        <w:tab/>
        <w:t>519,6 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 xml:space="preserve">29. Количество лестниц  </w:t>
        <w:tab/>
        <w:t>2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0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179,0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 xml:space="preserve">21. Уборочная площадь общих коридоров  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 xml:space="preserve">22. Уборочная площадь других помещений общего пользования (включая технические этажи, чердаки, технические подвалы)  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23. Площадь земельного участка, входящего в состав общего имущества многоквартирного дома  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24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7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елезобетон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етонные блоки, облицованные камне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лоч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борные железобетонные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таллочереп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еклопакет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7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крытая проводк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 центральной сети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центральное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центральное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дивидуальное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before="40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  Калужская обл., г. Медынь, ул. Митрофанова, д.46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>40:14:120402:90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тройки  200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9. Количество этажей  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2. Наличие мансарды  да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4. Количество квартир  52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7. Строительный объем  25632</w:t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/>
      </w:pPr>
      <w:r>
        <w:rPr/>
        <w:t>1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 </w:t>
        <w:tab/>
        <w:t>4061,4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3890,7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 xml:space="preserve">в) нежилых помещений (общая площадь нежилых помещений, не входящих в состав общего имущества в многоквартирном доме)  </w:t>
        <w:tab/>
        <w:t>543,9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 xml:space="preserve">19. Количество лестниц  </w:t>
        <w:tab/>
        <w:t>2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0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130,0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 xml:space="preserve">21. Уборочная площадь общих коридоров  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 xml:space="preserve">22. Уборочная площадь других помещений общего пользования (включая технические этажи, чердаки, технические подвалы)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23. Площадь земельного участка, входящего в состав общего имущества многоквартирного дома  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24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7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елезобетон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етонные блоки, облицованные камне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лоч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борные железобетонные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таллочереп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ластиковы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7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крытая проводк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центральное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центральное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центральное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№2</w:t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</w:t>
        <w:br/>
        <w:t xml:space="preserve"> работ и услуг по содержанию и ремонту</w:t>
        <w:br/>
        <w:t>общего имущества собственников помещений</w:t>
        <w:br/>
        <w:t xml:space="preserve">в многоквартирных домах, расположенных </w:t>
      </w:r>
      <w:r>
        <w:rPr>
          <w:b/>
          <w:bCs/>
        </w:rPr>
        <w:t>на территории городского поселения «Город Медынь»  Калужской области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50"/>
        <w:ind w:right="-1" w:hanging="0"/>
        <w:jc w:val="center"/>
        <w:rPr>
          <w:rFonts w:eastAsia="Calibri"/>
          <w:b/>
          <w:b/>
          <w:color w:val="000000"/>
          <w:sz w:val="22"/>
          <w:szCs w:val="22"/>
          <w:lang w:bidi="en-US"/>
        </w:rPr>
      </w:pPr>
      <w:r>
        <w:rPr>
          <w:rFonts w:eastAsia="Calibri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50"/>
        <w:ind w:right="-1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68"/>
        <w:gridCol w:w="2087"/>
        <w:gridCol w:w="191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№</w:t>
            </w:r>
            <w:r>
              <w:rPr>
                <w:b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Вид рабо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Периодичность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Стоимость на 1 кв.м. общей площади, руб. в меся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Работы по содержанию конструктивных элементов многоквартирного до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1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Работы по содержанию общего имущества многоквартирного дома: подготовка к сезонной эксплуатации, поддержание в исправном состоянии отдельных элементов здания – технические осмотры и обходы, плановые осмотры, составление дефектных ведомостей – 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держание в порядке чердачных и подвальных помещений (при наличии),  прочие работы – замена замков на дверях в местах общего пользования (до 2 шт.), замена разбитых стекол – до 1 кв.м. в до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 мере необходимост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2,60</w:t>
            </w:r>
          </w:p>
        </w:tc>
      </w:tr>
      <w:tr>
        <w:trPr>
          <w:trHeight w:val="14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1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Работы по содержанию придомовой территории в летний период</w:t>
            </w:r>
            <w:r>
              <w:rPr>
                <w:sz w:val="20"/>
                <w:szCs w:val="20"/>
                <w:lang w:eastAsia="en-US" w:bidi="en-US"/>
              </w:rPr>
              <w:t xml:space="preserve"> (до 5 метров от дома по периметру дома): подметание земельного участка, очистка ,окос. Окраска урн один раз в год.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Работы по содержанию придомовой территории в зимний период</w:t>
            </w:r>
            <w:r>
              <w:rPr>
                <w:sz w:val="20"/>
                <w:szCs w:val="20"/>
                <w:lang w:eastAsia="en-US" w:bidi="en-US"/>
              </w:rPr>
              <w:t>: очистка территории и сдвижка снега, механизированная уборка территории: очистка от снега со сгребанием в снежную кучу – до 5 метров по периметру до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 раза в недел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5,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.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роведение технических осмотров системы вентиляции и дымоудаления – проведение плановых и внеплановых осмотров, вентканалов в соответствии с санитарными нормами и правил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е реже 3 раз в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0,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1.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Техническое обслуживание и ремонт внутридомового газового оборудования </w:t>
              <w:softHyphen/>
              <w:t xml:space="preserve"> техническое обслуживание отключающего устройства на фасадном наружном газопроводе диаметром до 50 мм; проверка исправности изолирующих соединений на газопроводе с выдачей заключения; технический осмотр газопроводов; проверка герметичности внутреннего газопровода и газового оборудования при количестве приборов на одном стояке до 5;проверка на плотность фланцевых, резьбовых соединений и сварных стыков на газопроводе в подъезде здания при диаметре до 32 мм; проверка загазованности подвалов, погребов, подполий и технических этажей в МК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е реже 1 раза в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0,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 xml:space="preserve">1.5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роведение технических осмотров системы электроснабжения, поэтажных щитков с подтяжкой контактных соединений, прочисткой клемм и соединений и проверкой надёжности заземляющих контактов и соединений, осмотр электрощитовых, состояния осветительной арматуры, замена лампочек в помещениях МОП – до 4-х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е реже 2-х раз в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0,81</w:t>
            </w:r>
          </w:p>
        </w:tc>
      </w:tr>
      <w:tr>
        <w:trPr>
          <w:trHeight w:val="3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 w:eastAsia="en-US" w:bidi="en-US"/>
              </w:rPr>
              <w:t>1.</w:t>
            </w:r>
            <w:r>
              <w:rPr>
                <w:b/>
                <w:sz w:val="20"/>
                <w:szCs w:val="20"/>
                <w:lang w:eastAsia="en-US" w:bidi="en-US"/>
              </w:rPr>
              <w:t>6</w:t>
            </w:r>
            <w:r>
              <w:rPr>
                <w:b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Аварийное обслуживание – прием заявок диспетчерской службой, устранение неисправностей аварийного поряд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По мере необходимости (круглосуточно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0,4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 w:eastAsia="en-US" w:bidi="en-US"/>
              </w:rPr>
              <w:t>1.</w:t>
            </w:r>
            <w:r>
              <w:rPr>
                <w:b/>
                <w:sz w:val="20"/>
                <w:szCs w:val="20"/>
                <w:lang w:eastAsia="en-US" w:bidi="en-US"/>
              </w:rPr>
              <w:t>7</w:t>
            </w:r>
            <w:r>
              <w:rPr>
                <w:b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Дератиз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По мере необходимост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0,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1.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Дезенсек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0,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Текущий ремонт общего имущества собственников МКД – Выполнение ремонтно-строительных работ по поддержанию эксплуатационных показателей здания. Фундаменты: устранение местных деформаций, восстановление повреждённых участков фундаментов, вентиляционных продухов, отмостки и входов в подвалы, ремонт и окраска цокольной части фундамента. Стены и фасады: герметизация стыков, заделка и восстановление   архитектурных элементов, ремонт и окраска фасада при износе менее 50%. Перекрытия: частичная смена отдельных элементов, заделка швов и трещин, укрепление и окраска. Крыши: ремонт гидроизоляции отдельных участков кровли. Лестницы, балконы, крыльца (зонты-козырьки) над входами в подъезды, подвалы, над балконами верхних этажей: восстановление или замена отдельных участков и элементов. Полы: замена, восстановление отдельных участков. Внутренняя отделка: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 Внутридомовые системы вентиляции: восстановление работоспособности внутридомовой системы вентиляции. Специальные общедомовые технические устройства: замена и восстановление     элементов и частей элементов специальных технических устройств, выполняемые специализированными предприятия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По решению собрания собственн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21,42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Услуги по управлению МКД – 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начисление и сбор платы за содержание и ремонт помещений, взыскание задолженностей по оплате, проведение текущей сверки расчетов;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регистрационный учет (паспортный стол);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подготовка отчетов об оказанных услугах, выполненных работах;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;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организация выполнения утверждённого плана (перечня) работ и услуг по содержанию и ремонту общего имущества в МКД, обеспечению безопасного проживания в МКД, в т. ч.: определение способа выполнения (предоставления) отдельных работ (услуг), проведения мероприятий; 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 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;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приём граждан (собственников и нанимателей жилых помещений и членов их семей) по вопросам пользования жилыми помещениями и общим имуществом МКД, по иным вопросам;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подготовка предложений о проведении энергосберегающих мероприятий;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осуществление контроля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бор, ведение и хранение информации (документов) об общем имуществе собственников помещений в МК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стоян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8,50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Итого по обязательным работам за содержание и ремонт общего имущества МКД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40,2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right"/>
        <w:rPr>
          <w:rFonts w:ascii="Calibri" w:hAnsi="Calibri" w:eastAsia="Calibri" w:cs="Calibri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Sylfaen" w:hAnsi="Sylfaen" w:eastAsia="Times New Roman" w:cs="Sylfaen"/>
    </w:rPr>
  </w:style>
  <w:style w:type="character" w:styleId="Style20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rFonts w:ascii="Sylfaen" w:hAnsi="Sylfaen" w:cs="Sylfaen"/>
      <w:sz w:val="20"/>
      <w:szCs w:val="20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medyn@mail.ru" TargetMode="External"/><Relationship Id="rId3" Type="http://schemas.openxmlformats.org/officeDocument/2006/relationships/hyperlink" Target="consultantplus://offline/ref=2F911476BB2C27A54740E0B96A9B5E2D7F4CFA8CD311720DDF10F94765AB293F776FC187A314A529tFoDI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8:00Z</dcterms:created>
  <dc:creator>User</dc:creator>
  <dc:description/>
  <cp:keywords/>
  <dc:language>en-US</dc:language>
  <cp:lastModifiedBy>User</cp:lastModifiedBy>
  <cp:lastPrinted>2022-08-22T10:01:00Z</cp:lastPrinted>
  <dcterms:modified xsi:type="dcterms:W3CDTF">2025-04-16T13:54:00Z</dcterms:modified>
  <cp:revision>10</cp:revision>
  <dc:subject/>
  <dc:title>Извещение</dc:title>
</cp:coreProperties>
</file>