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ТРУДА И СОЦИАЛЬНОЙ ЗАЩИТЫ КАЛУ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ЕСПЕЧЕНИЕ БЕЗОПАСНОСТИ РАБОТ </w:t>
        <w:br/>
        <w:t xml:space="preserve">В КАНАЛИЗАЦИОННЫХ, ВОДОПРОВОДНЫХ </w:t>
        <w:br/>
        <w:t>И ГАЗОВЫХ КОЛОДЦАХ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мятка для работода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материал разработан в соответствии с действующим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эксплуатации водопроводно-канализационного и газового хозяйства </w:t>
      </w:r>
      <w:r>
        <w:rPr>
          <w:rFonts w:cs="Times New Roman" w:ascii="Times New Roman" w:hAnsi="Times New Roman"/>
          <w:sz w:val="28"/>
          <w:szCs w:val="28"/>
        </w:rPr>
        <w:t>и адресован руководителям предприятий, осуществляющим деятельность в сфере жилищно-коммунального хозяйства на территории Калу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72681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колодцах – нормативные документы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безопасного производства работ в канализационных, водопроводных и газовых колодцах определено Правилами по охране труда при работе в ограниченных и замкнутых пространствах (приказ Министерства труда и социального развития Российской Федерации от 15.12.2020 № 902н), Правилами по охране труда в жилищно-коммунальном хозяйстве (приказ Министерства труда и социального развития Российской Федерации от 29.10.2020 № 758н), Правилами по охране труда при эксплуатации объектов теплоснабжения и теплопотребляющих установок (приказ Министерства труда и социального развития Российской Федерации от 17.12.2020 № 924н), Федеральными нормами и правилами в области промышленной безопасности «Правила безопасности сетей газораспределения и газопотребления» (приказ Федеральной службы по экологическому, технологическому и атомному надзору от 15.12 2020 г. № 531), Правилами по охране труда при работе на высоте (приказ Министерства труда и социального развития Российской Федерации от 16.11.2020 № 782н). </w:t>
      </w:r>
    </w:p>
    <w:p>
      <w:pPr>
        <w:pStyle w:val="Normal"/>
        <w:shd w:fill="FFFFFF" w:val="clear"/>
        <w:spacing w:before="240" w:after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безопасно проводить работы в колодце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пуск в замкнутое пространство связан с большим риском. Внутри работник ограничен в своих действиях и зависим от факторов </w:t>
        <w:br/>
        <w:t>сре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монтных работах в колодцах и других подземных сооружениях, где могут скапливаться взрывоопасные газы, следует использовать для освещения переносные светильники во взрывозащищенном исполне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и, выполняющие газоопасную работу в колодцах, должны быть в обуви без стальных подковок и гвозд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на заглубленных объектах должны быть утверждены мероприятия по предупреждению и ликвидации аварий, а работники должны быть обучены действиям в аварийных ситуаци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открытым огнем и курить у открытых колодцев и камер запрещает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, связанная со спуском в колодцы, должна выполняться бригадой, состоящей не менее чем из трех работ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о спуском работников в колодцы без принудительной вентиляции относятся к разряду опасных, к которым предъявляются дополнительные (повышенные) требования безопасности труда, и должны проводиться по наряду-допуску на выполнение работ повышенной опасности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оформить наряд-допуск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-допуск – 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лиц, ответственных за безопасное выполнение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-допуск выдается на выполнение работ в зонах действия опасных производственных факторов, возникновение которых не связано с характером выполняемых рабо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мест производства и видов работ, где допускается выполнять работы только по наряду-допуску, должен быть составлен в организации </w:t>
        <w:br/>
        <w:t>с учетом ее профиля и утвержден руководителем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ень включаются все работы по оценке параметров среды на всех ограниченных и замкнутых пространствах, если это требует непосредственного присутствия работника в ограниченных и замкнутых пространств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, уполномоченный приказом руководителя организации, выдает наряд-допуск непосредственному руководителю работ (прорабу, мастеру, менеджеру и т. п.) и осуществляет контроль за выполнением предусмотренных в нем мероприятий по обеспечению безопасности производства рабо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-допуске и журнале регистрации инструктаж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целевого инструктажа делается отметка в наряде-допуске на производство работ и в журнале регистрации инструктажей на рабочем мест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яды-допуски на производство работ регистрируются в журнале регистрации нарядов-допус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ряде-допуске указыва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выполнения рабо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 с повышенной опаснос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безопасного проведения рабо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чала и окончания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бригады и лиц, ответственных за безопасность во время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работ по нарядам-допускам ведут в журнале учета работ по наряду-допуск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того чтобы обеспечить безопасность работающих, перед оформлением наряда-допуска составляют план производства работ (далее - ППР). В ППР учитывают меры эвакуации при несчастном случае. Составлять ППР необходимо для всех работ, проводимых на нестационарных рабочих местах. Без этого документа выполнять работы нельзя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овы требования к работникам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боте в колодцах допускают лиц старше 18 лет. Их квалификация должна соответствовать характеру работ. Уровень квалификации подтверждают документом о профессиональном образовании или </w:t>
        <w:br/>
        <w:t>о квалифик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, которые выполняют работы в колодце, должны проходить обязательные предварительные и периодические медицинские осмотры, психиатрическое освидетельствова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боте в колодцах работников допускают после обучения и проверки знаний требований охраны труда, обучения безопасным методам и приемам выполнения работ на высоте, обучения </w:t>
      </w:r>
      <w:r>
        <w:rPr>
          <w:rFonts w:cs="Times New Roman" w:ascii="Times New Roman" w:hAnsi="Times New Roman"/>
          <w:sz w:val="28"/>
          <w:szCs w:val="28"/>
        </w:rPr>
        <w:t>по оказанию первой помощи при несчастных случаях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м обеспечить работников?</w:t>
      </w:r>
    </w:p>
    <w:p>
      <w:pPr>
        <w:pStyle w:val="Normal"/>
        <w:shd w:fill="FFFFFF" w:val="clear"/>
        <w:spacing w:before="0" w:after="0"/>
        <w:ind w:firstLine="5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ую бригаду, которая проводит работы в колодцах, обеспечивают защитными средствами, инструментом, инвентарем, приспособлениями, приборами и аптечкой для оказания первой помощи работникам.</w:t>
      </w:r>
    </w:p>
    <w:p>
      <w:pPr>
        <w:pStyle w:val="Normal"/>
        <w:shd w:fill="FFFFFF" w:val="clear"/>
        <w:spacing w:before="0" w:after="0"/>
        <w:ind w:firstLine="525"/>
        <w:jc w:val="both"/>
        <w:rPr/>
      </w:pPr>
      <w:r>
        <w:rPr/>
        <w:t>Работники должны имет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8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оанализаторы или газосигнализаторы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хранительные пояса со страховочным канатом, длина которого должна быть не менее чем на 2 м больше расстояния от поверхности земли до наиболее удаленного рабочего места в колодце.</w:t>
            </w:r>
          </w:p>
        </w:tc>
      </w:tr>
      <w:tr>
        <w:trPr>
          <w:trHeight w:val="261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ую одежду и специальную обувь (далее - СИЗ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ные каски и жилеты оранжевого цвета со светоотражающей полосо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родные изолирующие или шланговые противогазы с длиной шланга на 2 метра больше глубины колодца, но при этом общая длина шланга не должна превышать 12 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муляторные фонар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нтиляторы с механическим или ручным привод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ные ограждения и переносные знаки безопас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анги-вилки для открывания задвижек в колодца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анги-ключ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м и штанги для проверки прочности скоб в колодцах, камерах </w:t>
              <w:br/>
              <w:t>и емкостных сооружения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носные лестниц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8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ную или радиосвязь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Трипод и теноги для работы в колодц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54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Трипод и тренога – это одно и то же приспособление, предназначенное для организации спасения при спуске </w:t>
              <w:br/>
              <w:t xml:space="preserve">в колодец. Оно устанавливается над люком и предназначено для подъема, спуска и удержания людей, занятых на работах в канализационных колодцах, бассейнах, шахтах и других замкнутых пространствах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Треноги и триподы используются для закрепления средств безопасности (например, СИЗ втягивающего типа), для страховки от падения при подъеме </w:t>
              <w:br/>
              <w:t>и спуске. Для спуска человека или груза применяется лебе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Шланг противогаза закрепляется через кольцо в триподе и спускается внутрь замкнутого пространства. Длина шланга противогаза для работы </w:t>
              <w:br/>
              <w:t>в колодце должна быть в 2 раза больше, чем глубина спу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80995" cy="425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обеспечить безопасность работников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полнении работ в канализационных, газовых колодцах </w:t>
        <w:br/>
        <w:t xml:space="preserve">и коллекторах на работников возможно воздействие следующих опасных </w:t>
        <w:br/>
        <w:t>и вредных производственных факторов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зможность падения в колодцы, камеры, емкостные сооружения при спуске </w:t>
        <w:br/>
        <w:t>в них, а также получение ушибов при открывании и закрывании крышек лю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адение различных предметов в открытые люки на работников, работающих </w:t>
        <w:br/>
        <w:t>в колодцах, камер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вышенная влажность воздушной среды при работе в колодцах, камерах </w:t>
        <w:br/>
        <w:t>и коллектор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иологическая опасность при соприкосновении со сточными вода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ероятность ушибов при открывании и закрывании крышек лю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вышенная загрязненность и запыленность воздуха в ограниченном пространств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ая освещенность рабочей зо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членов бригады при осмотре трасс сет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ход и осмотр трасс сетей водоснабжения и канализации осуществляется работниками, которые должны быть одеты в сигнальные жилеты оранжевого цвета со световозвращающими элемент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 время обхода и осмотра трасс сетей водоснабжения и канализации одним работником не допускается открывать крышки люков колодце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мотр трасс сетей с поверхности земли путем открывания люков колодцев выполняется бригадой, состоящей не менее чем из 2 работников, которые должны быть снабжены ключами для открывания люков и переносными знаками-ограждения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 время осмотра не допускается выполнять какие-либо ремонтные или восстановительные работ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 выполнением работ в колодце члены бригады проводят следующие мероприят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граждают место производства работ, если работы будут на проезжей части, </w:t>
        <w:br/>
        <w:t>в соответствии с проектом производства работ, разработанным с учетом местных услов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ют колодец на загазованность воздушной среды с помощью газоанализатора или газосигнализатор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ет наличие и прочность скоб или лестниц для спуска в колоде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процессе работы в колодце члены бригады постоянно проверяют загазованность воздушной среды с помощью газоанализатора или газосигнализато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имание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прещено проверять наличие газа с помощью раскаленных предметов или открытого огня – зажженных спичек, ветоши и т. 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работ в колодце обязанности членов бригады распределяют следующим образом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из членов бригады выполняет работы в колодц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с помощью страховочных средств страхует работающего </w:t>
        <w:br/>
        <w:t>в колодце и наблюдает за ним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тий, работающий на поверхности, подает необходимые инструменты</w:t>
        <w:br/>
        <w:t xml:space="preserve"> и материалы работающему в колодце, при необходимости оказывает помощь ему и страхующему, наблюдает за движением транспорта </w:t>
        <w:br/>
        <w:t>и осуществляет контроль за загазованностью в колодц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апрещено отвлекать этих сотрудников для других работ до тех пор, пока работающий в колодце не выйдет на поверх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в колодец спускаются несколько человек, каждого из них страхует работник, который находится на поверх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ремя нахождения работника в колодце не должно превышать 15 минут. Вторичный спуск в колодец разрешается только после 15 минутного переры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им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прещено работать в колодцах, если температура воздуха </w:t>
        <w:br/>
        <w:t>в них превышает 50 °C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температуре 40–50 °C работник не должен находиться в колодце дольше 20 минут, после которых делают перерыв не меньше 20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целях контроля за безопасным производством работ необходимо применять приборы, устройства, оборудование, обеспечивающие дистанционную видео-,аудио- или иную фиксацию процессов производства работ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делать, если в колодце обнаружили газ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колодце обнаружили газ, его удаляют с помощью естественного или принудительного вентилирования. Чтобы удалить газ из водопроводного колодца, его можно заполнить водой из пожарного гидранта, который находится внутри колодца. Запрещено выжигать газ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газ из колодца удалить невозможно или он продолжает поступать, работник может спускаться в колодец только в шланговом противогазе. Шланг должен выходить на поверхность колодца. Проводить работы в такой ситуации без перерыва можно в течение 10 мин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д тем как выполнять газоопасную работу, противогазы проверяют на герметичность. Для этого надевают противогаз и конец гофрированной трубки крепко зажимают рукой. Если при этом невозможно дышать, противогаз исправен. Если воздух поступает – противогаз использовать нельзя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поступить, если работнику стало плох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работник почувствует себя плохо внутри колодца, он подает условный сигнал с помощью страхующего каната, после чего наблюдающие обязаны немедленно эвакуировать его из колодц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аблюдающие заметят, что работнику стало плохо или он потерял сознание, они помогают пострадавшему выйти на поверхность. При этом наблюдающие сами не спускаются в колодец, а поднимают работника </w:t>
        <w:br/>
        <w:t>с помощью страховочного кана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на поверхности работнику не станет лучше, вызывают врача </w:t>
        <w:br/>
        <w:t>и сообщают о происшествии ответственному руководителю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сли невозможно вытащить работника с помощью страховочного каната, один из наблюдающих работников надевает противогаз, прикрепляет к поясу страховочный канат, спускается в колодец и поднимает пострадавшего на поверх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д тем как возобновить работу в колодце, повторно проверяют содержание газа, устраивают дополнительную вентиляцию и проверяют состояние воздуха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оборудовать учебный полигон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каждой организации, которая эксплуатирует водопроводно-канализационное хозяйство, создаются учебно-тренировочные полиг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игоне проводя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и и практическое обучение по безопасным условиям труда работников и специалис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у знаний и практических навыков по выполнению требований охраны тру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о оказанию первой помощи при несчастных случа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Тренировочные занятия проводят по программе, которую утверждает руководитель организации. Обучать работников могут специалисты, которые прошли обучение и проверку знаний по охране труда и у которых есть соответствующие удостоверения. Учебные группы комплектуют по специальност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 проведенных занятиях ставят отметку 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instrText xml:space="preserve"> HYPERLINK "http://budget.1otruda.ru/" \l "/document/99/901830431/ZAP2EOI3HB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</w:rPr>
        <w:t>журнале учета тренировочных занятий на учебно-тренировочном полигон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олигон создают на огражденной площадке размером от 12 × 10 метров. На площадке создают имитацию проезжей части автодорог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зоне дорожной разметки сооружают два колодца глубиной не меньше </w:t>
        <w:br/>
        <w:t>3 метров: один – водопроводный, второй – канализационный. Колодцы оборудуют ходовыми рифлеными скобами и деревянными или металлическими переносными лестниц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лигоне размещаю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а для испытания предохранительных поясов, страховочных канатов, спасательных веревок и переносных лестниц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кет колодц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некен весом 85 кг для имитации пострадавшег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енды с документацией и наглядными пособиями по охране труда, заполненные наряды-допуски на выполнение работ повышенной опасности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ок траншеи размером 1,5 × 2 метров, глубиной 2,5 метра с комплектом креплений и трубопровод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узы для испытания переносных лестниц, стремянок, предохранительных поясов и спасательных веревок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струмент: крючки для открывания люков колодцев, штанги-вилки для открывания задвижек в колодце, штанги для проверки прочности скоб </w:t>
        <w:br/>
        <w:t>в колодцах, ло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рожные переносные зна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щитные огражд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едства индивидуальной защиты: предохранительные пояса, страховочные канаты, спасательные веревки, жилеты оранжевого цвета со светоотражающей полосой, каски, противогазы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зоанализаторы, газосигнализаторы, вентиляторы аккумуляторные фонар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drawing>
          <wp:inline distT="0" distB="0" distL="0" distR="0">
            <wp:extent cx="448627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л. Пролетарская, 111, г. Калуга, 248016</w:t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л. (4842) 71 94 11, факс (4842) 71 94 20</w:t>
      </w:r>
    </w:p>
    <w:p>
      <w:pPr>
        <w:pStyle w:val="Normal"/>
        <w:spacing w:before="0" w:after="0"/>
        <w:ind w:right="10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mintrud@adm.kalug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Телефон горячей линии отдела охраны труда: </w:t>
      </w:r>
      <w:r>
        <w:rPr>
          <w:rFonts w:eastAsia="Times New Roman" w:cs="Times New Roman" w:ascii="Times New Roman" w:hAnsi="Times New Roman"/>
          <w:sz w:val="26"/>
          <w:szCs w:val="26"/>
        </w:rPr>
        <w:t>(4842) 71 94 4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ntrud@adm.kalug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6:00Z</dcterms:created>
  <dc:creator>Катина</dc:creator>
  <dc:description/>
  <cp:keywords/>
  <dc:language>en-US</dc:language>
  <cp:lastModifiedBy>Катина</cp:lastModifiedBy>
  <cp:lastPrinted>2021-08-05T11:28:00Z</cp:lastPrinted>
  <dcterms:modified xsi:type="dcterms:W3CDTF">2021-08-05T09:13:00Z</dcterms:modified>
  <cp:revision>18</cp:revision>
  <dc:subject/>
  <dc:title/>
</cp:coreProperties>
</file>