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выполнении ВЦП «Развитие местного самоуправления, муниципальной службы и кадрового потенциала в муниципальном районе «Медынский район» на 2020-2025 годы» за 2023</w:t>
      </w:r>
      <w:r>
        <w:rPr/>
        <w:t xml:space="preserve"> год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276"/>
        <w:gridCol w:w="1427"/>
        <w:gridCol w:w="2259"/>
        <w:gridCol w:w="933"/>
        <w:gridCol w:w="1204"/>
        <w:gridCol w:w="1612"/>
        <w:gridCol w:w="15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Объем расходов на реализацию, тыс. руб.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Показатели результативности деятельности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, %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изм.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Значение индика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клонение, %</w:t>
            </w:r>
          </w:p>
        </w:tc>
      </w:tr>
      <w:tr>
        <w:trPr>
          <w:trHeight w:val="390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Цель ВЦП</w:t>
            </w:r>
            <w:r>
              <w:rPr>
                <w:rFonts w:eastAsia="Calibri"/>
                <w:lang w:eastAsia="en-US"/>
              </w:rPr>
              <w:t xml:space="preserve"> 1.  Формирование высококвалифицированного кадрового состава  муниципальной службы в муниципальном районе «Медынский район», обеспечивающего эффективность муниципального управления и успешное социально-экономическое развитие в муниципальном районе «Медынский район»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го правового регулировани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 %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ьнейшее развитие системы дополнительного профессионального образования муниципальных служащих, кадров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лиц из числа кадрового резерва, не являющихся муниципальными служащими, прошедших дополните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 %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ьнейшее развитие системы дополнительного профессионального образования муниципальных служащих и кадров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служащих, прошедших дополнительное профессиональное обу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33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В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33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Ц Е Н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 реализации ВЦП  «Развитие местного самоуправления, муниципальной службы и кадрового потенциала в муниципальном районе «Медынский район» на 2020-2025 годы»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Э1  =  51: 51 х 100% = 100% </w:t>
      </w:r>
    </w:p>
    <w:p>
      <w:pPr>
        <w:pStyle w:val="Normal"/>
        <w:rPr/>
      </w:pPr>
      <w:r>
        <w:rPr/>
        <w:t>Э2 = 3:3 х 100%=100%</w:t>
      </w:r>
    </w:p>
    <w:p>
      <w:pPr>
        <w:pStyle w:val="Normal"/>
        <w:rPr/>
      </w:pPr>
      <w:r>
        <w:rPr/>
        <w:t>Э3 = 30: 30 х 100%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ровень достижения всех индикаторов ВЦП –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=(Э1+Э2+Э3)/3*100%.=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езультатам оценки реализации  ВЦП сделаны следующие вводы: ВЦП реализуется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8:00Z</dcterms:created>
  <dc:creator>Admin</dc:creator>
  <dc:description/>
  <cp:keywords/>
  <dc:language>en-US</dc:language>
  <cp:lastModifiedBy>User</cp:lastModifiedBy>
  <cp:lastPrinted>2021-04-12T09:12:00Z</cp:lastPrinted>
  <dcterms:modified xsi:type="dcterms:W3CDTF">2024-07-19T06:27:00Z</dcterms:modified>
  <cp:revision>3</cp:revision>
  <dc:subject/>
  <dc:title/>
</cp:coreProperties>
</file>