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озов Н.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503: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ины, д. 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503:2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лины, д. 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4-01-10T13:30:00Z</dcterms:modified>
  <cp:revision>11</cp:revision>
  <dc:subject/>
  <dc:title> </dc:title>
</cp:coreProperties>
</file>