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детский сад: клик – и готов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сколько лет назад для того, чтобы подать документы на зачисление ребенка в детский сад, нужно было потратить много времени. Надо было лично прийти к председателю комиссии по рассмотрению заявлений о приеме в детские дошкольные учреждения, для того чтобы написать заявление и предоставить весь пакет необходимых документов, и затем ждать распределения. Особенно неудобно было личное посещение тем, кто живет не близ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счастью, сейчас на помощь молодым родителям приходят новые технологии – появилась возможность подать он-лайн заявление в детский сад, не выходя из дома. Министерством образования и науки Калужской области совместно с  группой компаний «Калуга Астрал» был организован порт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alugadetstvo.ru</w:t>
        </w:r>
      </w:hyperlink>
      <w:r>
        <w:rPr>
          <w:rFonts w:cs="Times New Roman" w:ascii="Times New Roman" w:hAnsi="Times New Roman"/>
          <w:sz w:val="24"/>
          <w:szCs w:val="24"/>
        </w:rPr>
        <w:t>, который формирует электронную очередь в дошкольные образовательные учреждения. На нем может зарегистрироваться любой родитель, заполнить необходимую информацию о себе (ФИО, серию номер паспорта, СНИЛС) и о своем ребенке и оформить за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коиться о том, что данные документов попадут в чужие руки не стоит: выход на портал осуществляется через закрыто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 соединение, что гарантирует повышенную надежность в хранении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законодательству, родитель при подаче заявления может указать не один, а сразу три детских сада.  Таким образом, действует подстраховка - если в первом из выбранных образовательных учреждений нет свободных мест для зачисления, то система распределит его заявление во второй и третий по приоритету детский сад. В том случае, если было указано только одно образовательное учреждение, то система будет рассматривать возможность зачисления ребенка только в один указанный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дачи заявления родители всегда будут оставаться на связи с системой: при любом изменении статуса их заявления им на электронную почту, либо на мобильный телефон будет приходить сообщение о том, какое изменение произош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же образом формируется очередь в детский с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систему информацию о наличии свободных мест в детских садах муниципал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заявления выстраиваются в порядке подачи, учитывается день, час и даже секунда подачи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 автоматическом распределении в первую очередь распределяются заявления, поданные на льготных основаниях, затем  - все осталь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у–то из детей не хватило места в детском саду, специалист имеет возможность отправить ребенка в другой детский сад, предварительно согласовав этот вопрос с род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что делать тем, у кого нет дома Интернет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одитель не может самостоятельно подать заявление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lugadetstvo.ru/</w:t>
        </w:r>
      </w:hyperlink>
      <w:r>
        <w:rPr>
          <w:rFonts w:cs="Times New Roman" w:ascii="Times New Roman" w:hAnsi="Times New Roman"/>
          <w:sz w:val="24"/>
          <w:szCs w:val="24"/>
        </w:rPr>
        <w:t>, это за него сделает специалист отдела образования., который самостоятельно занесет его в систему электронной очере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явление займет свое место в череде заявлений и, можно быть  уверенным, что оно нигде не затеряется в процессе рас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электронные способы взаимодействия с учреждениями могут поначалу вызвать недоумение, растерянность или даже тревогу, однако, как показывает время и опыт, они намного эффективнее и быстрее решают многочисленные задачи, стоящие перед челове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 на то, что система начала работать только с февраля этого года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се ранее поданные заявления были занесены оператором в систему электронная очередь в автоматическом режиме в соответствии с присвоенными ранее порядковыми номер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етей 2014 года рождения уже могут подать заявление на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lugadetstv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и зачисление детей в дошкольные учреждения района будет по прежнему осуществляться комиссией по рассмотрению заявлений  о приеме детей в детские дошкольны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зникающим вопросам Вы можете обратиться в отдел образования к методисту Чурбаковой О.М. по телефонам 2 14 17, 2 47 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ugadetstvo.ru/" TargetMode="External"/><Relationship Id="rId3" Type="http://schemas.openxmlformats.org/officeDocument/2006/relationships/hyperlink" Target="https://kalugadetstvo.ru/" TargetMode="External"/><Relationship Id="rId4" Type="http://schemas.openxmlformats.org/officeDocument/2006/relationships/hyperlink" Target="https://kalugadetst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9:00Z</dcterms:created>
  <dc:creator>User</dc:creator>
  <dc:description/>
  <cp:keywords/>
  <dc:language>en-US</dc:language>
  <cp:lastModifiedBy>User</cp:lastModifiedBy>
  <cp:lastPrinted>2014-02-13T14:20:00Z</cp:lastPrinted>
  <dcterms:modified xsi:type="dcterms:W3CDTF">2015-10-20T09:34:00Z</dcterms:modified>
  <cp:revision>16</cp:revision>
  <dc:subject/>
  <dc:title/>
</cp:coreProperties>
</file>