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101600</wp:posOffset>
                </wp:positionV>
                <wp:extent cx="2531745" cy="144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13.55pt;mso-wrap-distance-left:9.05pt;mso-wrap-distance-right:9.05pt;mso-wrap-distance-top:0pt;mso-wrap-distance-bottom:0pt;margin-top: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ge">
                  <wp:posOffset>2813685</wp:posOffset>
                </wp:positionV>
                <wp:extent cx="2693670" cy="503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8.05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9.65pt;mso-wrap-distance-left:9.05pt;mso-wrap-distance-right:9.05pt;mso-wrap-distance-top:0pt;mso-wrap-distance-bottom:0pt;margin-top:221.5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8.05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ge">
                  <wp:posOffset>2813685</wp:posOffset>
                </wp:positionV>
                <wp:extent cx="137160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3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5pt;mso-wrap-distance-left:9.05pt;mso-wrap-distance-right:9.05pt;mso-wrap-distance-top:0pt;mso-wrap-distance-bottom:0pt;margin-top:221.55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3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667" w:hRule="atLeast"/>
        </w:trPr>
        <w:tc>
          <w:tcPr>
            <w:tcW w:w="637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едоставления субсидий из бюджета муниципального района «Медынский  район» субъектам малого и среднего предпринимательст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ализации муниципальной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и развитие малого и среднего предпринимательства в муниципальном район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ынски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от  14.10.2020 № 690  «Об утверждении муниципальной программы «Поддержка и развитие малого и среднего предпринимательства в муниципальном районе «Медынский район», администрация муниципального района «Медынский район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орядке предоставления субсидий из бюджета муниципального района «Медынский район» субъектам малого и среднего предпринимательства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 район» (приложение № 1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порядке работы конкурсной комиссии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  район» (приложение № 2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оздать конкурсную комиссию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 район» (приложение №3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остановление от 14.05.2014 г. № 787 «Об утверждении Положения 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муниципальном районе «Медынский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знать утратившим сил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 исполнением настоящего постановления возложить на заместителя Главы администрации Курилюк О.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Медынский район»-                                                                     Н.В. Козлов</w:t>
      </w:r>
      <w:r>
        <w:br w:type="page"/>
      </w:r>
    </w:p>
    <w:p>
      <w:pPr>
        <w:pStyle w:val="Normal"/>
        <w:ind w:firstLine="708"/>
        <w:jc w:val="right"/>
        <w:rPr>
          <w:b/>
          <w:b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дын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. N 33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рядке предоставления субсидий из бюджета муниципального района «Медынский район» субъектам малого и среднего предпринимательства в рамках реализации отдельных мероприятий муниципальной программы</w:t>
      </w:r>
      <w:r>
        <w:rPr>
          <w:b/>
          <w:sz w:val="24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Cs w:val="26"/>
        </w:rPr>
        <w:t>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предоставления субсидий из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дынский район» от 14.10.2020 N 690 «Об утверждении муниципальной программы муниципального района «Медынский район» «Поддержка и развитие малого и среднего предпринимательства в МР «Медынский район» (далее – программа) и определяет цель, условия и порядок предоставления субсидий из бюджета муниципального района «Медынский район»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9"/>
      <w:bookmarkEnd w:id="0"/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й является  возмещение части затрат, фактически произведенных получателями, указанными в пункте 1.4 настоящего Положения, в текущем финансовом году  в рамках муниципальной программы муниципального района «Медынский район» «Поддержка и развитие малого и среднего предпринимательства в МР «Медынский район» (далее – программа).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рованию подлежат затраты, произведенные только по безналичному расчету со счета юридического лица, индивидуального предпринимателя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и предоставляются в пределах средств, предусмотренных в бюджете муниципального района «Медынский район» на реализацию программы в текущем финансовом году, а также субсидий муниципальным образованиям Калужской области для софинансирования мероприятий муниципальных программ развития малого и среднего предпринимательства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муниципального района «Медынский район» (далее – районного бюджета), осуществляющим предоставление субсидий в пределах бюджетных ассигнований предусмотренных  Решением Районного Собрания муниципального района «Медынский район» об утверждении бюджета на соответствующий финансовый год и на плановый период, и лимитов бюджетных обязательств, утвержденных в установленном порядке на предоставление субсидий, является администрация муниципального района «Медынский район» (далее – администрация)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1"/>
      <w:bookmarkEnd w:id="1"/>
      <w:r>
        <w:rPr>
          <w:rFonts w:cs="Times New Roman" w:ascii="Times New Roman" w:hAnsi="Times New Roman"/>
          <w:sz w:val="26"/>
          <w:szCs w:val="26"/>
        </w:rPr>
        <w:t xml:space="preserve">1.6. Получателями субсидий являются юридические лица и индивидуальные предприниматели, производители товаров, работ и услуг, зарегистрированные и действующие на территории  Медынского района, отвечающие требования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а», а также соответствующие требованиям пункта 1.7 настоящего Положения (далее - получатели).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Требования, которым должны соответствовать получатели субсидий по состоянию на первое число месяца, в котором  поданы документы на получение субсидии: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качестве основного вида деятельности Получатели осуществляют деятельность в сфере производства товаров (работ, услуг), за исключением видов деятельности, включенных в разделы A, G, K, L, M, J, N, O, P, Q, R, S, T, U Общероссийского классификатора видов экономической деятельности ОК 029-2014 (КДЕС Ред. 2), утвержденного приказом Росстандарта от 31.01.2014 N 14-ст. Под основным видом 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- юридическое лицо не должен находиться в процессе реорганизации, ликвидации, банкротства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просроченной задолженности по возврату в районный бюджет субсидий, бюджетных инвестиций и иной просроченной задолженности перед районным бюджетом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является получателем средств из районного бюджета в соответствии с иными нормативными правовыми актами муниципального района «Медынский район» на цель, установленную настоящим Положением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а работникам среднемесячной заработной платы в размере не ниже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у получателя фактически произведенных затрат на приобретение оборудования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Медынского района  Калужской области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есписочная численность работающих - три и более человек (для получения субсидий, указанных в подпункте 1.5.1  настоящего Положения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олучателем предпринимательской деятельности на территории Медынского района Калужской области более одного года (для получения субсидии, указанной в подпункте 1.5.2 настоящего Положения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олучателем предпринимательской деятельности на территории Медынского района Калужской области менее одного года (для получения субсидии, указанной в пункте 1.2.2 настоящего Положения)</w:t>
      </w:r>
    </w:p>
    <w:p>
      <w:pPr>
        <w:pStyle w:val="ConsPlusNormal1"/>
        <w:spacing w:before="2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1.8. Получатели субсидий определяются на конкурсной основе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. 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  (при наличии технической возможности) финансовым отделом Администраци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90"/>
      <w:bookmarkStart w:id="3" w:name="P8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1. Субсидии предоставляются получателям на возмещение части фактически произведенных в текущем финансовом году затрат по следующим направлениям: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На компенсацию затрат, связанных с приобретением производственного оборудования используемого при производстве товаров, работ, услуг (далее – оборудование), за исключением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х средств, в том числе прицепного и навесного оборудования к ним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я, предназначенного для транспортировки и хранения товара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я, предназначенного для обслуживания технических средств (за исключением  оборудования, необходимого для соответствия требованиям аккредитации по проведению технических осмотров транспортных средств)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техник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ное производственное оборудование должно быть новым (не было в употреблении, не прошло ремонт, в том числе восстановление, замену составных частей, восстановление потребительских свойств) и располагаться на территории Медынского района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 возмещение расходов, связанных с началом предпринимательской деятельност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ются на возмещение следующих затрат, связанных с началом предпринимательской деятельности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обретение оборудования, необходимого для изготовления конечного товара и/или оказания услуг, за исключением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х средств, сельскохозяйственной техники, в том числе, прицепного и навесного оборудования к ним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ых животных и кормов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, связанных с осуществлением оптовой и розничной торговли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е помещения и площадки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сные помещения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, предназначенные для оказания медицинских и образовательных услуг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аренду жилых помещений, земельных участков, коммунальных и сервисных услуг субсидированию не подлежат.</w:t>
      </w:r>
    </w:p>
    <w:p>
      <w:pPr>
        <w:pStyle w:val="ConsPlusNormal1"/>
        <w:spacing w:before="260" w:after="0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6"/>
          <w:szCs w:val="26"/>
        </w:rPr>
        <w:t>2.2. Для получения субсидии  получатель представляют в администрацию следующие документы: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явление на получение субсидии по форме (приложение 1  к настоящему Положению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 Расчет размера субсидии по форме (приложение 2  к настоящему Положению)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 Пояснительную записку, содержащую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реализации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 Документы, подтверждающие размер среднемесячной заработной платы и среднесписочную численность работников, заполненный в установленном порядке, за квартал года, предшествующий кварталу подачи документов на получение субсидии (по формам федерального статистического наблюдения ил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П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П (микро), или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ИП),  заверенные получателем, а в случае их отсутствия представляется, заверенные получателем,  копия отчета по начисленным и уплаченным страховым взносам в один из государственных внебюджетных фондов за тот же период (форма 4-ФСС), кроме получателей, не являющихся работодателями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 Справку, подписанную получателем, подтверждающую неполучение из районного бюджета средств в соответствии с иными нормативными правовыми актами муниципального района «Медынский район» на цель, установленную в пункте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 субсидиям, предусмотренным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оложения;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6.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Справку налогового органа, 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одпунктах 2.2.6. - 2.2.7. пункта 2.2 настоящего Положения запрашиваются с использованием системы межведомственного информационного взаимодействия, но получатель вправе представить данные документы лично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ля получения субсидии на возмещение затрат, связанных с приобретением  оборудования, получатель дополнительно представляет следующие документы: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ко-экономическое обоснование приобретения оборудования в целях создания, и (или) развития, и (или) модернизации производства товаров по форме (приложение 3  к настоящему Положению)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у, подтверждающую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Медынского района Калужской области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получения субсидии на возмещение расходов, связанных с началом предпринимательской деятельности, получатель дополнительно представляет следующие документы: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знес-план проекта, в котором отражены цели и задачи проекта, описаны мероприятия и указаны сроки их выполнения, приведена смета затрат на реализацию мероприятий, указано обязательство участника отбора о выполнении социально-экономических показателей реализации проекта (создание рабочих мест, объем налоговых платежей и увеличение выручки в течение реализации проекта)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документов (договоров, актов приемки-передачи, товарных накладных, счетов-фактур), подтверждающих понесенные получателем расходы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платежных поручений, подтверждающих фактическую оплату понесенных получателем затрат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получателем копии правоустанавливающих документов на объекты недвижимости, права на которые не зарегистрированы в Едином государственном реестре недвижимости (используемых для осуществления предпринимательской деятельности)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лучатели несут ответственность за достоверность данных, представляемых ими в администрацию для получения субсидий, в соответствии с действующим законодательством.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2.7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Развитие предпринимательства на территории муниципального района «Медынский район» (далее - комиссия).</w:t>
      </w:r>
      <w:r>
        <w:rPr>
          <w:rFonts w:cs="Times New Roman" w:ascii="Times New Roman" w:hAnsi="Times New Roman"/>
          <w:sz w:val="26"/>
          <w:szCs w:val="26"/>
        </w:rPr>
        <w:t xml:space="preserve"> Состав и порядок работы конкурсной комиссии определяются постановлением администрации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8. Срок приема заявок на получение субсидий устанавливаются постановлением администрации муниципального района «Медынский район» 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Заря» и размещается в сети Интернет на официальном сайте </w:t>
      </w:r>
      <w:r>
        <w:rPr>
          <w:rFonts w:cs="Times New Roman" w:ascii="Times New Roman" w:hAnsi="Times New Roman"/>
          <w:sz w:val="26"/>
          <w:szCs w:val="26"/>
        </w:rPr>
        <w:t>(http://www.medyn.ru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9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0. Порядок проведения конкурсного отбора получателей субсидий для предоставления субсидий: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документы, соответствующие требованиям настоящего Положения, вносятся на заседание комиссии для проведения конкурсного отбора и  рассматриваются комиссией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отзыв поступившей заявки может быть осуществлен по заявлению получателя до 17 часов дня, предшествующего дате проведения заседания комиссии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миссии. После определения победителей конкурсного отбора внесение изменений в заявки не допускается;</w:t>
      </w:r>
    </w:p>
    <w:p>
      <w:pPr>
        <w:pStyle w:val="ConsPlusNormal1"/>
        <w:spacing w:before="24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.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Решение комиссии по отбору получателей оформляется протоколом в течение трех календарных дней с момента подведения итогов конкурсного отбора.  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На основании протокола заседания комиссии администрацией принимается решение о предоставлении субсидии или об отказе в предоставлении субсидии в течение пяти календарных дней с момента оформления протокола. Решение администрации  оформляется постановлением администрации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Решение о предоставлении субсидии размещается в информационно-телекоммуникационной сети Интернет на официальном сайте администрации (http://www.medyn.ru) в течение 3 календарных дней после его принятия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Уведомления получателям, в отношении которых принято решение о предоставлении субсидии, а также тем, кому в предоставлении субсидии было отказано, направляются администрацией в письменном виде в течение пяти календарных дней с момента принятия администрацией решения о предоставлении субсидии или об отказе в предоставлении субсидии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Решение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Основания для отказа получателю  в предоставлении субсидии:</w:t>
      </w:r>
    </w:p>
    <w:p>
      <w:pPr>
        <w:pStyle w:val="ConsPlusNormal1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представленных получателем документов требованиям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2.5 настоящего Положения или непредставления (представления не в полном объеме)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3</w:t>
        </w:r>
      </w:hyperlink>
      <w:r>
        <w:rPr>
          <w:rFonts w:cs="Times New Roman" w:ascii="Times New Roman" w:hAnsi="Times New Roman"/>
          <w:sz w:val="26"/>
          <w:szCs w:val="26"/>
        </w:rPr>
        <w:t>-2.5 настоящего Положения;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оверность представленной получателем информации;</w:t>
      </w:r>
    </w:p>
    <w:p>
      <w:pPr>
        <w:pStyle w:val="ConsPlusNormal1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есоответствие получателя требованиям, указанным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.5</w:t>
        </w:r>
      </w:hyperlink>
      <w:r>
        <w:rPr>
          <w:rFonts w:cs="Times New Roman" w:ascii="Times New Roman" w:hAnsi="Times New Roman"/>
          <w:sz w:val="26"/>
          <w:szCs w:val="26"/>
        </w:rPr>
        <w:t>, 2.7 настоящего Положения</w:t>
      </w:r>
      <w:r>
        <w:rPr/>
        <w:t>.</w:t>
      </w:r>
    </w:p>
    <w:p>
      <w:pPr>
        <w:pStyle w:val="ConsPlusNormal1"/>
        <w:spacing w:before="240" w:after="0"/>
        <w:ind w:firstLine="539"/>
        <w:jc w:val="both"/>
        <w:rPr/>
      </w:pPr>
      <w:r>
        <w:rPr/>
      </w:r>
    </w:p>
    <w:p>
      <w:pPr>
        <w:pStyle w:val="Normal"/>
        <w:spacing w:before="240" w:after="0"/>
        <w:ind w:firstLine="539"/>
        <w:contextualSpacing/>
        <w:jc w:val="both"/>
        <w:rPr>
          <w:szCs w:val="26"/>
        </w:rPr>
      </w:pPr>
      <w:r>
        <w:rPr>
          <w:szCs w:val="26"/>
        </w:rPr>
        <w:t>2.17. Размер субсидии, предоставляемой получателю, определяется по формуле:</w:t>
      </w:r>
    </w:p>
    <w:p>
      <w:pPr>
        <w:pStyle w:val="Normal"/>
        <w:spacing w:before="240" w:after="0"/>
        <w:ind w:firstLine="53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2.17.1. По мероприятию, указанному в подпункте 2.1.1 пункта 2.1 настоящего Положения:</w:t>
      </w:r>
    </w:p>
    <w:p>
      <w:pPr>
        <w:pStyle w:val="Normal"/>
        <w:widowControl w:val="false"/>
        <w:autoSpaceDE w:val="fals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942465" cy="565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где С</w:t>
      </w:r>
      <w:r>
        <w:rPr>
          <w:szCs w:val="26"/>
          <w:vertAlign w:val="subscript"/>
        </w:rPr>
        <w:t>о</w:t>
      </w:r>
      <w:r>
        <w:rPr>
          <w:szCs w:val="26"/>
        </w:rPr>
        <w:t xml:space="preserve"> - размер предоставляемой субсидии для одного Получателя, 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С</w:t>
      </w:r>
      <w:r>
        <w:rPr>
          <w:szCs w:val="26"/>
          <w:vertAlign w:val="subscript"/>
        </w:rPr>
        <w:t>б</w:t>
      </w:r>
      <w:r>
        <w:rPr>
          <w:szCs w:val="26"/>
        </w:rPr>
        <w:t xml:space="preserve"> - объем бюджетных средств, предусмотренных в бюджете района на текущий финансовый год, на предоставление субсидий на компенсацию затрат, связанных с приобретением производственного оборудования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334010" cy="254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- общая сумма затрат, фактически произведенных в текущем финансовом году, на приобретение производственного оборудования всех Получателей, принятых к возмещению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З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– сумма затрат, фактически произведенных в текущем финансовом году, на приобретение производственного оборудования одного Получателя, принятых к возмещению, руб.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0,70 – доля затрат, подлежащая субсидированию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2.17.2. По мероприятию, указанному в подпункте 2.1.2 пункта 2.1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rFonts w:cs="Calibri" w:ascii="Calibri" w:hAnsi="Calibri"/>
          <w:szCs w:val="26"/>
        </w:rPr>
        <w:drawing>
          <wp:inline distT="0" distB="0" distL="0" distR="0">
            <wp:extent cx="1985010" cy="579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где С</w:t>
      </w:r>
      <w:r>
        <w:rPr>
          <w:szCs w:val="26"/>
          <w:vertAlign w:val="subscript"/>
        </w:rPr>
        <w:t xml:space="preserve">н </w:t>
      </w:r>
      <w:r>
        <w:rPr>
          <w:szCs w:val="26"/>
        </w:rPr>
        <w:t>- размер предоставляемой субсидии для одного Получателя, руб.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С</w:t>
      </w:r>
      <w:r>
        <w:rPr>
          <w:szCs w:val="26"/>
          <w:vertAlign w:val="subscript"/>
        </w:rPr>
        <w:t>н</w:t>
      </w:r>
      <w:r>
        <w:rPr>
          <w:szCs w:val="26"/>
        </w:rPr>
        <w:t xml:space="preserve"> ≤  100,0 тыс. руб. - максимальный размер субсидии на возмещение расходов, связанных с началом предпринимательской деятельности на одного Получа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С</w:t>
      </w:r>
      <w:r>
        <w:rPr>
          <w:szCs w:val="26"/>
          <w:vertAlign w:val="subscript"/>
        </w:rPr>
        <w:t>б</w:t>
      </w:r>
      <w:r>
        <w:rPr>
          <w:szCs w:val="26"/>
        </w:rPr>
        <w:t xml:space="preserve"> - объем бюджетных средств, предусмотренных в бюджете района на текущий финансовый год, на предоставление субсидий на возмещение расходов, связанных с началом предпринимательской деятельности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  <w:lang w:val="en-US" w:eastAsia="en-US"/>
        </w:rPr>
        <w:drawing>
          <wp:inline distT="0" distB="0" distL="0" distR="0">
            <wp:extent cx="333375" cy="2565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- общая сумма затрат, фактически произведенных в текущем финансовом году, на начало предпринимательской деятельности всех Получателей, принятых к возмещению,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З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- сумма затрат, фактически произведенных в текущем финансовом году, на начало предпринимательской деятельности одного получателя, принятых к возмещению, руб.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0,70 – доля затрат, подлежащая субсидированию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40" w:after="0"/>
        <w:ind w:firstLine="539"/>
        <w:contextualSpacing/>
        <w:jc w:val="both"/>
        <w:rPr>
          <w:szCs w:val="26"/>
        </w:rPr>
      </w:pPr>
      <w:r>
        <w:rPr>
          <w:szCs w:val="26"/>
        </w:rPr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 получателю, но не более 70 % от суммы  произведенных затрат.</w:t>
      </w:r>
    </w:p>
    <w:p>
      <w:pPr>
        <w:pStyle w:val="Normal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Cs w:val="26"/>
        </w:rPr>
        <w:t xml:space="preserve">2.19. </w:t>
      </w:r>
      <w:r>
        <w:rPr/>
        <w:t>В случае принятия администрацией решения о предоставлении субсидии, заключение договора о предоставлении субсидии (далее - договор)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Договор заключается с получателем по типовой форме, установленной финансовым отделом администрации муниципального района «Медынский район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зультатами предоставления субсидии являются: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Получателей – юридических лиц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я темпа прироста средней заработной платы Получателей по отношению к предыдущему год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отчисления в среднем на одного работающего Получателей субсид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Получателей – индивидуальных предпринимателей и физических лиц, применяющих специальный налоговый режи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дохода от деятель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начения результатов предоставления субсидии устанавливаются в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устанавливает в договоре о предоставлении субсидии сроки и формы представления получателем отчетности о достижении конкретных показателей результатив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существлению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и и порядка предоставления субсид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и иные орган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осуществляют обязательную проверку соблюдения условий, цели и порядка предоставления субсидий получателям.</w:t>
      </w:r>
    </w:p>
    <w:p>
      <w:pPr>
        <w:pStyle w:val="ConsPlusNormal1"/>
        <w:spacing w:before="260" w:after="0"/>
        <w:ind w:firstLine="540"/>
        <w:jc w:val="both"/>
        <w:rPr/>
      </w:pPr>
      <w:bookmarkStart w:id="5" w:name="P340"/>
      <w:bookmarkEnd w:id="5"/>
      <w:r>
        <w:rPr>
          <w:rFonts w:cs="Times New Roman" w:ascii="Times New Roman" w:hAnsi="Times New Roman"/>
          <w:sz w:val="26"/>
          <w:szCs w:val="26"/>
        </w:rPr>
        <w:t xml:space="preserve">4.2. В случае нарушения получателем условий, цели и порядка предоставления субсидий в соответствии с настоящим Положением, установленных при их предоставлении, выявленного по фактам проверок, проведенных администрацией и иными органами, указанными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администрация в течение пяти рабочих дней со дня установления нарушения направляет получателю письменное уведомление о возврате средств в областной бюджет.</w:t>
      </w:r>
    </w:p>
    <w:p>
      <w:pPr>
        <w:pStyle w:val="ConsPlusNormal1"/>
        <w:spacing w:before="260" w:after="0"/>
        <w:ind w:firstLine="540"/>
        <w:jc w:val="both"/>
        <w:rPr/>
      </w:pPr>
      <w:bookmarkStart w:id="6" w:name="P341"/>
      <w:bookmarkEnd w:id="6"/>
      <w:r>
        <w:rPr>
          <w:rFonts w:cs="Times New Roman" w:ascii="Times New Roman" w:hAnsi="Times New Roman"/>
          <w:sz w:val="26"/>
          <w:szCs w:val="26"/>
        </w:rPr>
        <w:t xml:space="preserve">4.3. Получатель в срок не позднее 30 дней со дня направления уведомления, указанного в </w:t>
      </w:r>
      <w:hyperlink w:anchor="P3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оложения, осуществляет возврат субсидии путем перечисления денежных средств в районный бюджет.</w:t>
      </w:r>
    </w:p>
    <w:p>
      <w:pPr>
        <w:pStyle w:val="ConsPlusNormal1"/>
        <w:spacing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невыполнения получателем в установленный срок требований уведомления, администрация обеспечивает взыскание средств в районный бюджет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/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402" w:hanging="0"/>
        <w:jc w:val="right"/>
        <w:rPr/>
      </w:pPr>
      <w:r>
        <w:rPr>
          <w:sz w:val="22"/>
          <w:szCs w:val="22"/>
        </w:rPr>
        <w:t>к Положению «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 в рамках реализации отдель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Поддержка и развитие малого и среднего предпринимательства в муниципальном районе «Меды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 и полное наименование субъекта    малого   и   среднего   предпринимательства: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 предоставить   по  мероприятию  муниципальной программы «Поддержка и развитие малого и среднего предпринимательства в муниципальном районе «Медынски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нужное отметить -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возмещение затрат, связанных с приобретением производствен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малым предприятиям на создание собственного дела -субсидий индивидуальным предпринимателям и  юридическим лицам -  производителям товаров, услуг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указывается числом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 июля 2007 года N 209-ФЗ являетсясубъектом   малого   и  среднего  предпринимательства,  отвечает требованиям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Закона и относится к категории (нужное отметить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 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 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едприятие 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__________ ИНН ________________ КПП _______________ БИК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__ Корр/сч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,  факс: (______)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мые виды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328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д по выписке из ЕГРЮЛ, ЕГРИП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выпускаемой продукции (перечень выполняемых работ, оказываемых услуг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убъекты РФ, в которые осуществляются поставки товаров, работ,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078"/>
        <w:gridCol w:w="1391"/>
        <w:gridCol w:w="27"/>
        <w:gridCol w:w="1107"/>
        <w:gridCol w:w="1417"/>
        <w:gridCol w:w="141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, предыдущий прошло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ая дата текущего года (на дату подачи зая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(за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за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инус рас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всег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емных сред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енной системе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енсионный фон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личество  созданных  рабочих  мест  в  случае  получения  субсидии  в испрашиваемом размере - _______ человек, в том числе из числа безработных - 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 сохраненных   рабочих  мест  в  случае  получения  субсидии  в испрашиваемом размере -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Субъект    малого   и   среднего   предпринимательства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 находится в процессе ликвидации и реорганизации, а также в отношении его не возбуждена процедура банкрот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яемы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2494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контактное лицо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лностью, телефон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402" w:hanging="0"/>
        <w:jc w:val="right"/>
        <w:rPr/>
      </w:pPr>
      <w:r>
        <w:rPr>
          <w:sz w:val="22"/>
          <w:szCs w:val="22"/>
        </w:rPr>
        <w:t>к Положению «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субсиди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  компенсацию  части затрат в рамках реализации мероприятий муниципальной программы «Поддержка и развитие малого и среднего предпринимательства в муниципальном районе «Медынский район» 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  </w:t>
              <w:br/>
              <w:t>(графа 2 x графа 3)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мер предоставляемой субсидии ____________ (рубле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 (Ф.И.О.) _____________ 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 (Ф.И.О.) _____________ (подпис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402" w:hanging="0"/>
        <w:jc w:val="right"/>
        <w:rPr/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left="3402" w:hanging="0"/>
        <w:jc w:val="right"/>
        <w:rPr/>
      </w:pPr>
      <w:r>
        <w:rPr>
          <w:sz w:val="22"/>
          <w:szCs w:val="22"/>
        </w:rPr>
        <w:t>к Положению «О порядке предоставления субсидий из средств бюджета муниципального района «Медынский район» в рамках реализации отдельных мероприятий муниципальной программы  «Поддержка и развитие малого и среднего предпринимательства в муниципальном районе «Меды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"/>
        <w:gridCol w:w="5387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хнико-экономическое обос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есообразности приобретения оборудования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Характеристика приобретаемого оборуд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иобретаемого 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ОКОФ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обретаемого оборудования,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за 1 ед. оборудования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тоимость оборудования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зинг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, 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предпринимательской  деятельности, в которой используется оборудование (отметить выбор знаком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атывающие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и перераспределение электроэнергии, газа и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товые услуги насел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ов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о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ь приобретения оборуд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в производство новых видов продукции (услуг)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каки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объемов производства продукции (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й рост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затрат на производство продукции (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ое снижени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цели (расшифровать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овые  показатели от эффективности использования оборуд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списочная  численность работников, человек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е показател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и  в бюджет и страховые взносы во внебюджетные фонды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е показател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от реализации продукции (услуг)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ать ожидаемые показател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Общероссийский классификатор основных фондов (ОКОФ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дын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. N 33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–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 МР «Меды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субъектов малого и среднего предпринимательства - получателей субсидий 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 предпринимательства в МР «Медын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Медын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Медынский район» субъектам малого 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15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Состав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ешение комиссии оформляется протоколом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едынский район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. N 3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ой комиссии по отбору субъектов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принимательства - получателей субсиди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«Медынский район» в рамках реализации отдельных мероприятий муниципальной программы «Поддержка и развитие малого и среднего предпринимательства в  МР «Меды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Курилюк Ольга Владимировна – заместитель Главы администрации муниципального района «Медынский район», председатель комисс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Грушина Любовь Петровна – заместитель заведующего отделом экономики и бюджетного планирования администрации муниципального района «Медынский район», секретарь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Ушакова Ирина Вячеславовна - заведующий отделом экономики и бюджетного планирования администрации муниципального района «Медынский район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Шмакова Валентина Николаевна - заведующий отделом финансов администрации муниципального района «Медынский район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Зайцева Елена Анатольевна – заведующий отделом финансового обеспечения и бухгалтерского учета администрации муниципального района «Медынский район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Юшина Галина Григорьевна  - заместитель генерального директора ООО «Рет» (по согласованию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Никишин Сергей Иванович - Глава крестьянского (фермерского) хозяйства  (по согласовани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bCs/>
      <w:color w:val="333333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right="12" w:hanging="0"/>
      <w:jc w:val="center"/>
    </w:pPr>
    <w:rPr>
      <w:b/>
      <w:bCs/>
      <w:color w:val="333333"/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3AC0D19539F4699C691EE4A7E7C1B47FA09EEB9158EBEE3B065B32C9221B344129A1DBB542D791B9DF1FDE5BADED1E0309D752lCR7J" TargetMode="External"/><Relationship Id="rId4" Type="http://schemas.openxmlformats.org/officeDocument/2006/relationships/hyperlink" Target="consultantplus://offline/ref=5CAEEF517804F75AABCEECE5B3C5D8456AEE63FB53B75983BB9A9A6C5CD4F61FF6CDD9CBB8296F439F5D284CE39D3005BC1CD30098B46D9Bz8z3K" TargetMode="External"/><Relationship Id="rId5" Type="http://schemas.openxmlformats.org/officeDocument/2006/relationships/hyperlink" Target="consultantplus://offline/ref=5CAEEF517804F75AABCEECE5B3C5D8456AEE61F45BB55983BB9A9A6C5CD4F61FE4CD81C7BA2F724B96487E1DA6zCz0K" TargetMode="External"/><Relationship Id="rId6" Type="http://schemas.openxmlformats.org/officeDocument/2006/relationships/hyperlink" Target="consultantplus://offline/ref=5CAEEF517804F75AABCEF2E8A5A9864B6FED3FF152B754DCEECC9C3B0384F04AB68DDF9EFB6E614B94537D15AFC36956FD57DF0283A86C9A953FA89DzCz8K" TargetMode="External"/><Relationship Id="rId7" Type="http://schemas.openxmlformats.org/officeDocument/2006/relationships/hyperlink" Target="consultantplus://offline/ref=5CAEEF517804F75AABCEECE5B3C5D8456AEE62F954B05983BB9A9A6C5CD4F61FF6CDD9CBB82A6C4B9F5D284CE39D3005BC1CD30098B46D9Bz8z3K" TargetMode="External"/><Relationship Id="rId8" Type="http://schemas.openxmlformats.org/officeDocument/2006/relationships/hyperlink" Target="consultantplus://offline/ref=5CAEEF517804F75AABCEECE5B3C5D8456AEE62F954B05983BB9A9A6C5CD4F61FF6CDD9CBB82A6E4F935D284CE39D3005BC1CD30098B46D9Bz8z3K" TargetMode="External"/><Relationship Id="rId9" Type="http://schemas.openxmlformats.org/officeDocument/2006/relationships/hyperlink" Target="consultantplus://offline/ref=5CAEEF517804F75AABCEECE5B3C5D8456AEE64FA55B65983BB9A9A6C5CD4F61FF6CDD9CBB82E6F43965D284CE39D3005BC1CD30098B46D9Bz8z3K" TargetMode="External"/><Relationship Id="rId10" Type="http://schemas.openxmlformats.org/officeDocument/2006/relationships/hyperlink" Target="consultantplus://offline/ref=5CAEEF517804F75AABCEECE5B3C5D8456AEE64FA55B65983BB9A9A6C5CD4F61FF6CDD9CBB82E6F43965D284CE39D3005BC1CD30098B46D9Bz8z3K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3.wmf"/><Relationship Id="rId15" Type="http://schemas.openxmlformats.org/officeDocument/2006/relationships/hyperlink" Target="consultantplus://offline/ref=5CAEEF517804F75AABCEECE5B3C5D8456AEE63FB53B75983BB9A9A6C5CD4F61FF6CDD9CBB8296D49945D284CE39D3005BC1CD30098B46D9Bz8z3K" TargetMode="External"/><Relationship Id="rId16" Type="http://schemas.openxmlformats.org/officeDocument/2006/relationships/hyperlink" Target="consultantplus://offline/ref=5CAEEF517804F75AABCEECE5B3C5D8456AEE63FB53B75983BB9A9A6C5CD4F61FF6CDD9CBB8296D49945D284CE39D3005BC1CD30098B46D9Bz8z3K" TargetMode="External"/><Relationship Id="rId17" Type="http://schemas.openxmlformats.org/officeDocument/2006/relationships/hyperlink" Target="consultantplus://offline/ref=8C6AA69C764F87CE9E4A08B9F31E5CC8DADD2F320BA388BB55FF507108T800G" TargetMode="External"/><Relationship Id="rId18" Type="http://schemas.openxmlformats.org/officeDocument/2006/relationships/hyperlink" Target="consultantplus://offline/ref=8C6AA69C764F87CE9E4A08B9F31E5CC8DADD2F320BA388BB55FF5071088060306EE66C9136A9C02AT807G" TargetMode="External"/><Relationship Id="rId19" Type="http://schemas.openxmlformats.org/officeDocument/2006/relationships/hyperlink" Target="consultantplus://offline/ref=8C6AA69C764F87CE9E4A08B9F31E5CC8DADD2F320BA388BB55FF5071088060306EE66C9136A9C22ET80BG" TargetMode="External"/><Relationship Id="rId20" Type="http://schemas.openxmlformats.org/officeDocument/2006/relationships/hyperlink" Target="consultantplus://offline/ref=8C6AA69C764F87CE9E4A08B9F31E5CC8D9D42F3A06AE88BB55FF507108T800G" TargetMode="External"/><Relationship Id="rId21" Type="http://schemas.openxmlformats.org/officeDocument/2006/relationships/hyperlink" Target="consultantplus://offline/main?base=LAW;n=2875;fld=134" TargetMode="External"/><Relationship Id="rId22" Type="http://schemas.openxmlformats.org/officeDocument/2006/relationships/hyperlink" Target="consultantplus://offline/main?base=RLAW037;n=41055;fld=134;dst=10001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2:00Z</dcterms:created>
  <dc:creator>ТИК</dc:creator>
  <dc:description/>
  <dc:language>en-US</dc:language>
  <cp:lastModifiedBy>Econom1</cp:lastModifiedBy>
  <cp:lastPrinted>2015-10-07T15:35:00Z</cp:lastPrinted>
  <dcterms:modified xsi:type="dcterms:W3CDTF">2023-10-30T13:02:00Z</dcterms:modified>
  <cp:revision>2</cp:revision>
  <dc:subject/>
  <dc:title>Директору ООО "Петрол-Импекс"</dc:title>
</cp:coreProperties>
</file>