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Контракт №  15-79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от 1 апреля 2015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ПРОЕКТ ИЗМЕНИЙ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городское поселение «Город Медынь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«Медынский район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итать в новой редакции)</w:t>
            </w:r>
          </w:p>
          <w:p>
            <w:pPr>
              <w:pStyle w:val="TextBody"/>
              <w:suppressAutoHyphens w:val="true"/>
              <w:spacing w:lineRule="auto" w:line="240"/>
              <w:rPr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b/>
                <w:i/>
                <w:sz w:val="18"/>
                <w:szCs w:val="2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Контракт №  15-79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от 1 апреля 2015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ПРОЕКТ ИЗМЕНИЙ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городское поселение «Город Медынь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«Медынский район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20"/>
                <w:szCs w:val="20"/>
              </w:rPr>
              <w:t>(читать в новой редакции)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5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3.0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958461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62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23958463">
            <w:r>
              <w:rPr>
                <w:rStyle w:val="IndexLink"/>
              </w:rPr>
              <w:t>I. Цели и задачи территориального планиро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23958464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городского посел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6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городского посел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6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городского поселения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городского поселения объектами жилой инфраструктуры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6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городского поселения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6">
            <w:r>
              <w:rPr>
                <w:rStyle w:val="IndexLink"/>
                <w:lang w:val="en-US" w:eastAsia="en-US"/>
              </w:rPr>
              <w:t>местами захоронения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3 Мероприятия по инженерной подготовке территории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958479">
            <w:r>
              <w:rPr>
                <w:rStyle w:val="IndexLink"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423958461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1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ект генерального плана МО ГП «Город Медынь» МР «Медынский район» Калужской области. Материалы по обоснованию проект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ект генерального плана МО ГП «Город Медынь» МР «Медынский район»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, том 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>
          <w:trHeight w:val="3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транспортной инфраструктуры муниципального образования городское поселение «Город Медынь» муниципального района «Медын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населенных пунктов муниципального образования городское поселение «Город Медынь» муниципального района «Медын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функционального зонирования территории муниципального образования городское поселение «Город Медынь» муниципального района «Медын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планируемого размещения объектов капитального строительства местного значения муниципального образования городское поселение «Город Медынь» муниципального района «Медын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0 000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423958462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енеральный план муниципального образования городское поселение «Город Медынь» муниципального района «Медынский район», (МО ГП «Город Медынь», далее – городское 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Федеральным законом  от 25.06.2002 № 73-ФЗ «Об объектах культурного наследия (памятников истории и культуры) народов РФ»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TextBody"/>
        <w:suppressAutoHyphens w:val="true"/>
        <w:ind w:firstLine="720"/>
        <w:rPr/>
      </w:pPr>
      <w:r>
        <w:rPr>
          <w:color w:val="000000"/>
          <w:sz w:val="26"/>
          <w:szCs w:val="26"/>
        </w:rPr>
        <w:t>Основанием для разработки генерального плана является контракт № </w:t>
      </w:r>
      <w:r>
        <w:rPr>
          <w:color w:val="000000"/>
        </w:rPr>
        <w:t xml:space="preserve">15-79 </w:t>
      </w:r>
      <w:r>
        <w:rPr>
          <w:color w:val="000000"/>
          <w:sz w:val="26"/>
          <w:szCs w:val="26"/>
        </w:rPr>
        <w:t>от 1 апреля 2015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6"/>
          <w:szCs w:val="26"/>
        </w:rPr>
        <w:t>Карты в составе положений о территориальном планировани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bookmarkStart w:id="2" w:name="__RefHeading___Toc423958463"/>
      <w:bookmarkEnd w:id="2"/>
      <w:r>
        <w:rPr/>
        <w:t>I. Цели и задачи территориального планирования</w:t>
      </w:r>
    </w:p>
    <w:p>
      <w:pPr>
        <w:pStyle w:val="3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городское поселе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Город Медынь». Поэтому в генеральном плане затрагиваются вопросы не только территориального и функционального зонирования, но и другие важные вопросы - транспортной доступности, надежности всех инфраструктур, уровня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Основной целью Генерального плана являе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территории в интересах настоящего и будущих поко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город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регионального значения в сфере промышлен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О разработан на следующие проектные период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5 г,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40 г.</w:t>
      </w:r>
      <w:r>
        <w:br w:type="page"/>
      </w:r>
    </w:p>
    <w:p>
      <w:pPr>
        <w:pStyle w:val="Heading1"/>
        <w:rPr>
          <w:lang w:val="ru-RU"/>
        </w:rPr>
      </w:pPr>
      <w:bookmarkStart w:id="3" w:name="__RefHeading___Toc423958464"/>
      <w:bookmarkEnd w:id="3"/>
      <w:r>
        <w:rPr/>
        <w:t>II</w:t>
      </w:r>
      <w:r>
        <w:rPr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423958465"/>
      <w:bookmarkEnd w:id="4"/>
      <w:r>
        <w:rPr>
          <w:color w:val="000000"/>
          <w:lang w:val="en-US"/>
        </w:rPr>
        <w:t>II</w:t>
      </w:r>
      <w:r>
        <w:rPr>
          <w:color w:val="000000"/>
        </w:rPr>
        <w:t>.1.1 Мероприятия по административно-территориальному устройству территории городского посел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ницы и статус городского поселения «Город Медынь» установлены Законом Калужской области № 369-ОЗ от 01.11.2004 г. (ред. от 5 декабря 2014 г.)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 «Перемышльский район», «Сухиничский район», «Тарусский район», «Юхновский район», и наделении их статусом городского поселения, сельского поселения, муниципального района»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 разработке изменений в генеральный пллан были использованы сведения, запрашиваемые из ФГБУ «Федеральная кадастровая палата Федеральной службы регистрации кадастра и картографии» по Калужской области, материалами лесоустройства, схемы  территориального планирования муниципальных районов, утвержденные на территории Калужской области, материалы схемы территориального планирования Калужской области и другие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гласно схемы территориального планирования МР «Медынский район» планируется изменение границы населенного пункта г. Медынь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площадей планируемого перевода из земель населенных пунктов в категорию земли </w:t>
      </w:r>
      <w:r>
        <w:rPr>
          <w:b/>
          <w:bCs/>
          <w:i/>
          <w:iCs/>
          <w:sz w:val="26"/>
          <w:szCs w:val="26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и иного специального назначения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Таблица 1</w:t>
      </w:r>
    </w:p>
    <w:tbl>
      <w:tblPr>
        <w:tblW w:w="106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1984"/>
        <w:gridCol w:w="1050"/>
        <w:gridCol w:w="2110"/>
        <w:gridCol w:w="1801"/>
        <w:gridCol w:w="1984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 земель, 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реализации</w:t>
            </w:r>
          </w:p>
        </w:tc>
      </w:tr>
      <w:tr>
        <w:trPr>
          <w:trHeight w:val="218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i/>
              </w:rPr>
              <w:t>ГП «Город Медынь»</w:t>
            </w:r>
          </w:p>
        </w:tc>
      </w:tr>
      <w:tr>
        <w:trPr>
          <w:trHeight w:val="463" w:hRule="atLeast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/>
              </w:rPr>
              <w:t>1</w:t>
            </w:r>
            <w:r>
              <w:rPr>
                <w:rFonts w:eastAsia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rFonts w:eastAsia="Arial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игон ТБ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:14:120202: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2015-2017</w:t>
            </w:r>
          </w:p>
        </w:tc>
      </w:tr>
      <w:tr>
        <w:trPr>
          <w:trHeight w:val="463" w:hRule="atLeast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д автомобильную доро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4:000000:270</w:t>
            </w:r>
          </w:p>
          <w:p>
            <w:pPr>
              <w:pStyle w:val="Normal"/>
              <w:jc w:val="center"/>
              <w:rPr/>
            </w:pPr>
            <w:r>
              <w:rPr/>
              <w:t>(часть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463" w:hRule="atLeast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д автомобильную доро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дастровый квартал</w:t>
            </w:r>
            <w:r>
              <w:rPr/>
              <w:t xml:space="preserve"> 40:14:120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Все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,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Итого: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4,4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Проектом изменений в генеральный план предлагается провести кадастровые работы по формированию земельного участка площадью 0,17 га  </w:t>
      </w:r>
      <w:r>
        <w:rPr>
          <w:sz w:val="20"/>
          <w:szCs w:val="20"/>
          <w:lang w:eastAsia="en-US"/>
        </w:rPr>
        <w:t>кадастровый квартал</w:t>
      </w:r>
      <w:r>
        <w:rPr>
          <w:sz w:val="20"/>
          <w:szCs w:val="20"/>
        </w:rPr>
        <w:t xml:space="preserve"> 40:14:120116 и произвести раздел земельного участка с кадастровым номером 40:14:000000:270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Таблица площадей планируемого перевода из земель </w:t>
      </w:r>
      <w:r>
        <w:rPr>
          <w:b/>
          <w:bCs/>
          <w:i/>
          <w:iCs/>
          <w:sz w:val="26"/>
          <w:szCs w:val="26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 и иного специального назначения в категорию земель населенного пункта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аблица 2</w:t>
      </w:r>
    </w:p>
    <w:tbl>
      <w:tblPr>
        <w:tblW w:w="106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1984"/>
        <w:gridCol w:w="1050"/>
        <w:gridCol w:w="1701"/>
        <w:gridCol w:w="2126"/>
        <w:gridCol w:w="1984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 земел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П «Город Медынь</w:t>
            </w:r>
            <w:r>
              <w:rPr>
                <w:rFonts w:eastAsia="Arial"/>
                <w:b/>
                <w:i/>
              </w:rPr>
              <w:t>»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4:121008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90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90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911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1007: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100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90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90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903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901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906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80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. Меды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:14:120801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Все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3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13,48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аланс земель территории городского поселения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65"/>
        <w:gridCol w:w="1701"/>
        <w:gridCol w:w="166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№ </w:t>
            </w: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овременное состояние, 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счетный срок, га</w:t>
            </w:r>
          </w:p>
        </w:tc>
      </w:tr>
      <w:tr>
        <w:trPr>
          <w:trHeight w:val="35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площадь территории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941,</w:t>
            </w: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941,</w:t>
            </w: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10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9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000000"/>
              </w:rPr>
              <w:t>21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</w:rPr>
              <w:t>1409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9,34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Для установления границы населенного пункта, после утверждения генерального плана, администрации городского поселения необходимо подготовить пакет закоординированных картографических материалов, текстовое описание прохождения границ и соответствующие обоснования, провести кадастровые работы для установления границ земельных участков в соответствии с планируемыми границами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ектом изменений генерального плана МО ГП «Город Медынь» был выявлен земельный участок с кадастровым номером 40:14:120818:1 категория земель - земли населенного пункта (адрес: г. Медынь, ул. Варшавское шоссе, д. 27). Фактически данный участок расположен на территории сельского поселения «Деревня Романово». В соответствии с Законом «Об административно территориальном делении Калужской области» № 229 ОЗ, населенный пункт должен иметь непрерывную замкнутую границу и не должен иметь анклавов. В связи с этим проектом предлагается предусмотреть перевод этого земельного участка из категории земель населенного пункта в иную категорию земель</w:t>
      </w:r>
      <w:r>
        <w:rPr>
          <w:bCs/>
          <w:iCs/>
          <w:sz w:val="26"/>
          <w:szCs w:val="26"/>
        </w:rPr>
        <w:t xml:space="preserve"> при корректировке генерального плана </w:t>
      </w:r>
      <w:r>
        <w:rPr>
          <w:sz w:val="26"/>
          <w:szCs w:val="26"/>
        </w:rPr>
        <w:t>сельского поселения «Деревня Романово».</w:t>
      </w:r>
    </w:p>
    <w:p>
      <w:pPr>
        <w:pStyle w:val="Heading3"/>
        <w:jc w:val="center"/>
        <w:rPr>
          <w:color w:val="000000"/>
        </w:rPr>
      </w:pPr>
      <w:bookmarkStart w:id="5" w:name="__RefHeading___Toc423958466"/>
      <w:bookmarkEnd w:id="5"/>
      <w:r>
        <w:rPr>
          <w:color w:val="000000"/>
          <w:lang w:val="en-US"/>
        </w:rPr>
        <w:t>II</w:t>
      </w:r>
      <w:r>
        <w:rPr>
          <w:color w:val="000000"/>
        </w:rPr>
        <w:t>.1.2 Мероприятия по развитию функционально-планировочной структуры город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уществующие параметры функциональных зон посчитаны с учетом площадей представленных в таблице 4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раметры функциональных зон населенного пункта город Медынь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4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359"/>
        <w:gridCol w:w="2166"/>
      </w:tblGrid>
      <w:tr>
        <w:trPr>
          <w:trHeight w:val="420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  <w:i/>
                <w:color w:val="000000"/>
                <w:sz w:val="19"/>
                <w:szCs w:val="19"/>
              </w:rPr>
              <w:t>Название зоны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Существующ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оложение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39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9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98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она застройки малоэтажными жилыми домам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4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она застройки среднеэтажными жилыми домам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размещения садово-дачных участков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2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сельскохозяйственного использова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9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94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общественно-делового назначе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5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инженерной и транспортной инфраструктуры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46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производственного использова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3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6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специального назначе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4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46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размещения объектов культурного наслед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рекреационного назначе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9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13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водных объектов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бщая площадь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</w:rPr>
              <w:t>1510,9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</w:rPr>
              <w:t>1519,9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0" w:name="__RefHeading___Toc423958467"/>
      <w:bookmarkEnd w:id="1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городского поселения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25 лет численность населения ожидается стабильной, хотя возможно и снижение численности жителей. Величина прироста населения в городе Медынь будет варьировать в зависимости от темпов развития города, его экономики, бытовой и культурной инфраструктуры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существующих тенденциях численность населения МО ГП «Город Медынь» к 2037 году составит 8,5 тысяч человек. Однако, фактически демографическая ситуация в городском поселении может оказаться друго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МО ГП «Город Медынь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 xml:space="preserve">Этапы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(2014год)                                            8136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 8450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й срок                                                                              8500 человек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1" w:name="__RefHeading___Toc423958468"/>
      <w:bookmarkEnd w:id="1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4 Мероприятия по обеспечению городского поселения объектами жилой инфраструк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Для достижения основной  цели жилищной политики, выдвинутой федеральными и региональными программами, Генеральный план предлагает решение следующих задач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жилья</w:t>
      </w:r>
    </w:p>
    <w:p>
      <w:pPr>
        <w:pStyle w:val="Normal"/>
        <w:ind w:firstLine="72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>5</w:t>
      </w:r>
    </w:p>
    <w:tbl>
      <w:tblPr>
        <w:tblW w:w="8570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96"/>
        <w:gridCol w:w="1848"/>
        <w:gridCol w:w="269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Адрес зем.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личество квартир/дом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Этажность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Меды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часть город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Меды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ул. Советско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Меды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районной больниц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Меды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РЭ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ликвидация аварийного и ветхого жилищн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формирование комплексной жилой среды, отвечающей социальным требованиям доступности объектов и центров повседневного обслуживания, городского транспорта, рекреации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Новое жилищное строительство на территории города Медынь будет осуществляться за счет уплотнения существующей жилой застройки и на месте сносимого аварийного и ветхого жилого фонда. </w:t>
      </w:r>
    </w:p>
    <w:p>
      <w:pPr>
        <w:pStyle w:val="Heading3"/>
        <w:jc w:val="center"/>
        <w:rPr/>
      </w:pPr>
      <w:bookmarkStart w:id="12" w:name="__RefHeading___Toc423958469"/>
      <w:bookmarkEnd w:id="12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  <w:color w:val="000000"/>
        </w:rPr>
        <w:tab/>
      </w:r>
      <w:r>
        <w:rPr>
          <w:color w:val="000000"/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 населения.</w:t>
      </w:r>
    </w:p>
    <w:p>
      <w:pPr>
        <w:pStyle w:val="Style21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1"/>
        <w:rPr>
          <w:b/>
          <w:b/>
          <w:color w:val="000000"/>
        </w:rPr>
      </w:pPr>
      <w:r>
        <w:rPr>
          <w:rFonts w:eastAsia="Arial Unicode MS"/>
          <w:b/>
          <w:i/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>объектам культурно-бытового обслуживания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418"/>
        <w:gridCol w:w="1980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i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тские дошкольные учрежд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обеспеченности дошкольными учреждениями до уровня 100% охвата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кты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торговли из мелких временных объектов в стационар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ирования территорий в центральной части города Медынь для организации временных ярмарок, сезонных рынков, рынков выходного дн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кты культурно-досугового назначения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кинотеатра в здании дома куль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театр на 3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кты здравоохран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возможностей дневного стацион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бор врачей недостающих специаль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приятия социального и бытового обслужи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рение сети парикмахерских,  прачечных и химчисток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м планом рекомендуется для расширения сети  использовать нежилые помещения, встроенные в жилые дома, отдельно стоящие объекты и включать предприятия бытового обслуживания в состав торговых и торгово-развлекательных комплекс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кты спортивно-оздоровительного назнач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-1-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физкультурно-оздоровительного комплекса с универсальным залом регионального зна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застройки-5204,0 кв.м., количество единовременно занимающихся- 64 чел./смену, количество смен для занимающихся-8, спортивный центр с универсальным игровым залом предназначен для проведения физкультурно-оздоровительных, учебно-тренировочных занятий и соревнований не выше регионального уровня по баскетболу, гандболу, волейболу, бадминтону, теннису, минифутболу, а также для проведения занятий элементами спортивной ги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ведение обеспеченности населения спортивными сооружениями, до нормативной величин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городского пляжа на пруду реки Медын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размещение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ортивных площадок открытого тип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одочной станц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ф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ля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данных мероприятий позволит поднять общий уровень культурно-бытового обслуживания в городе и тем самым создать благоприятные условия для жизни людей. 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3" w:name="__RefHeading___Toc423958470"/>
      <w:bookmarkEnd w:id="1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словиях города важное значение имеют естественные ландшафты, в том числе мелкие в селитебной зоне. Такие территории требуют сохранения. 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 Важнейшим фактором, влияющим на состояние воздушного бассейна является количество зеленых насажден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5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sz w:val="26"/>
          <w:szCs w:val="26"/>
        </w:rPr>
        <w:t>Таблица 7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6716"/>
        <w:gridCol w:w="210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i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Этапы</w:t>
            </w:r>
          </w:p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городского пляжа на берегу реки Меды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Благоустройство территорий населенного пункта и зоны отдыха Формирование природно-экологического каркаса город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их игровых и спортивных площадок внутри жилых квартал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ный срок</w:t>
            </w:r>
          </w:p>
        </w:tc>
      </w:tr>
      <w:tr>
        <w:trPr>
          <w:trHeight w:val="3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 центральной части г. Меды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очистка береговой полосы реки Меды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30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3"/>
                <w:kern w:val="2"/>
                <w:shd w:fill="FFFFFF" w:val="clear"/>
              </w:rPr>
              <w:t>Очистка и облагораживание малых природных ландшафтов – задача города, но ее можно решать, привлекая жителей и различные организации, возможно формирование добровольных школьных и студенческих отрядов.</w:t>
            </w:r>
          </w:p>
        </w:tc>
      </w:tr>
    </w:tbl>
    <w:p>
      <w:pPr>
        <w:pStyle w:val="Heading3"/>
        <w:jc w:val="center"/>
        <w:rPr>
          <w:color w:val="000000"/>
          <w:sz w:val="26"/>
          <w:szCs w:val="26"/>
        </w:rPr>
      </w:pPr>
      <w:r>
        <w:br w:type="page"/>
      </w:r>
      <w:bookmarkStart w:id="14" w:name="__RefHeading___Toc423958471"/>
      <w:bookmarkEnd w:id="1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лично-дорожная сеть города является частью городских путей сообщения, обеспечивающих необходимые грузовые и пассажирские связи между отдельными функциональными зонами города и внутри отдельных зон и других городских территорий. Основными элементами улично-дорожной сети являются скоростные дороги, магистральные улицы и дороги; улицы и дороги местного значения. Улично-дорожная сеть составляет часть городской территории, ограниченной красными линиями и предназначенной для движения транспорта и пешеходов; прокладки различных сетей инженерного оборудования; размещения зеленых насажден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Транспортное сообщение городского поселения на расчетный срок обеспечивается автомобильным транспортом, в роли общественного транспорта используется автобу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витии автотранспортной сети приоритет отдается реконструкции и модернизации существующей  сети, оборудованию парковочных мест, остановок маршрутных транспортных средств. Так как количество транспорта с каждым годом увеличивается необходимо пересмотреть подходы к  транспортной логистике: перенаправлять основные потоки транспорта, регулировать скоростной режим движения светофорами и искусственными неровностями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районах индивидуальной жилой застройки на стадии проектирования необходимо учитывать размещение гараж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1"/>
        <w:rPr>
          <w:rFonts w:eastAsia="Arial Unicode MS"/>
          <w:b/>
          <w:b/>
          <w:i/>
          <w:i/>
          <w:color w:val="000000"/>
          <w:sz w:val="26"/>
          <w:szCs w:val="26"/>
        </w:rPr>
      </w:pPr>
      <w:r>
        <w:rPr>
          <w:rFonts w:eastAsia="Arial Unicode MS"/>
          <w:b/>
          <w:i/>
          <w:color w:val="000000"/>
          <w:sz w:val="26"/>
          <w:szCs w:val="26"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37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i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Этапы </w:t>
            </w:r>
          </w:p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сфальтирование и ремонт дорог по улицам: Карла Либкнехта, Советская, Победы, Беляева, Володарского, Коммуны, Победа Восточная, Победа Запад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воровых территорий с организацией дополнительных парковочных ме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0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00"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освещения по направлению ул. Калужское Шоссе и ул. Сад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firstLine="720"/>
        <w:rPr/>
      </w:pPr>
      <w:r>
        <w:rPr>
          <w:color w:val="000000"/>
          <w:sz w:val="26"/>
          <w:szCs w:val="26"/>
        </w:rPr>
        <w:t>- улицы в жилой застройке 15 метров;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color w:val="000000"/>
          <w:szCs w:val="26"/>
          <w:lang w:val="en-US"/>
        </w:rPr>
      </w:pPr>
      <w:r>
        <w:rPr>
          <w:color w:val="000000"/>
          <w:szCs w:val="26"/>
        </w:rPr>
        <w:t xml:space="preserve">- проезды шириной 10 м. </w:t>
      </w:r>
    </w:p>
    <w:p>
      <w:pPr>
        <w:pStyle w:val="Normal"/>
        <w:spacing w:lineRule="auto" w:line="360"/>
        <w:ind w:right="6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2055" cy="88963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bookmarkStart w:id="15" w:name="__RefHeading___Toc423958472"/>
      <w:bookmarkEnd w:id="1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оссийской Федерации, Гражданского кодекса Российской Федерации, Основ законодательства Российской Федерации о культуре и осуществляется в соответствии с Федеральным законом от 25.06.2002 № 73-Ф3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-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. 5.1 в границах территорий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. 25 Лесного кодекса Российской Федерации, работ по использованию лесов (за исключением работ, указанных в пунктах 3, 4, и 7 части 1 ст.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 если, орган охраны объектов культурного наследия, включенных в реестр, выявленных объектов культурного наследия либо объектов, обладающих признаками объектов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либо объект, обладающий признаками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. 30 настоящего Федерального закона,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. 36 Федерального закон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. 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ГП «Город Медынь» МР «Медынский район»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6" w:name="__RefHeading___Toc423958473"/>
      <w:bookmarkEnd w:id="1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город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 и промышленных предприят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город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одоснабжение новой жилой застройки следует производить от централизованных систе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асчистка дна на реке Медынка, расчистка прибрежной полосы и укрепление берегов.</w:t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 Проведение мероприятий по борьбе с водной и ветровой эрозией (укрепление крутых склонов, поперечная распашка склонов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менение безопасных реагентов при уборке городской территории.</w:t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водственных объектов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автодорог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магистральных газопроводов (СанПиН 2.2.1/2.1.1.1200-03)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Heading3"/>
        <w:jc w:val="center"/>
        <w:rPr/>
      </w:pPr>
      <w:bookmarkStart w:id="17" w:name="__RefHeading___Toc423958474"/>
      <w:bookmarkEnd w:id="1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зимний период времени важно  осуществлять уборку снега с улиц и дорог города. Утилизацию снега предлагается осуществлять с помощь подвижных снегоплавильных установок, работающих на принципе водонагревающего котла. Вода и выхлопы разделяются, что препятствует загрязнению сточных вод. Отработанные сточные воды удаляются в канализационный колодец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сной с улиц города вывозится большое количество песка, используемого зимой в качестве  абразива против наледи. В дальнейшем, чтобы уменьшить его количество,  необходимо переходить на новые способы уборки территорий. Применение каменной крошки (мраморной или гранитной) фракции 2-5 мм получило положительное заключение государственной экологической экспертизы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мрамора такова, что он, по сравнению с гранитом обладает более высокой теплоемкостью, что способствует более быстрому разрушению наледи. Для посыпки вручную обычно используют фракцию 2-6 мм, для механического нанесения более пригодна фракция 0,63-3 мм. Еще одним безусловным достоинством гранитной крошки является то, что возможно ее повторное использовани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8" w:name="__RefHeading___Toc42395847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1 Мероприятия по обеспечению территории городского поселения</w:t>
      </w:r>
      <w:bookmarkEnd w:id="18"/>
      <w:r>
        <w:rPr>
          <w:color w:val="000000"/>
          <w:sz w:val="26"/>
          <w:szCs w:val="26"/>
        </w:rPr>
        <w:t xml:space="preserve"> 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9" w:name="__RefHeading___Toc423958476"/>
      <w:bookmarkEnd w:id="19"/>
      <w:r>
        <w:rPr>
          <w:color w:val="000000"/>
          <w:sz w:val="26"/>
          <w:szCs w:val="26"/>
        </w:rPr>
        <w:t>местами захоронения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захоронения производятся на кладбищах в пределах городского поселения. Предусматривается расширение существующих кладбищ. Разбивка секторов рекомендуется для трех типов захоронений: почетных, семейных и рядовых. Участки семейных захоронений ориентировочно по 25 км.м., условно на 5 могил. На участках, не имеющих естественного стока или с уклонами, превышающими максимально допустимые, необходимо предусматривать мероприятия по инженерной подготовке территории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0" w:name="__RefHeading___Toc423958477"/>
      <w:bookmarkEnd w:id="2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одключения к инженерным сетям новой  и уже существующей жилой, социально-бытовой и промышленной  застройки, нагрузка на них увеличится. Общей проблемой инженерной инфраструктуры является износ основных фондов. </w:t>
      </w:r>
    </w:p>
    <w:p>
      <w:pPr>
        <w:pStyle w:val="Style21"/>
        <w:rPr/>
      </w:pPr>
      <w:r>
        <w:rPr>
          <w:b/>
          <w:i/>
          <w:color w:val="000000"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городского поселения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9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095"/>
        <w:gridCol w:w="2894"/>
      </w:tblGrid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i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Этапы реализации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доснабжение и водоотведение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подготовки на существующих водозаборных сооружениях г. Меды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существующей системы водоснабжения г. Меды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льцовка водопроводной сети для увеличения напора воды в сетя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овести обеспеченность водоснабжением до 10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рение существующей системы водоотведения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системы ливневой канализации Проектирование дождевой канализации следует осуществлять на основании действующих нормативных документов: СП 32.13330,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анПиН 2.1.5.980</w:t>
              </w:r>
            </w:hyperlink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овести обеспеченность водоотведением до 10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существующих трансформаторных подстанц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системы  уличного освещения с применением более экономичной светодиодной техник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азоснабжение</w:t>
            </w:r>
          </w:p>
        </w:tc>
      </w:tr>
      <w:tr>
        <w:trPr>
          <w:trHeight w:val="5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-1-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распределительной станции (ГРС) регионального знач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5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льцовка существующих газовых сет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5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городского поселения - 10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существующих котельных и тепловых сетей городского посе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плоснабжение отдельностоящих многоквартирных жилых домов возможно от крышных котельных. (если невозможно подключить к системе централизованного отопления и горячего водоснабжен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ным теплоснабжением от автономных источников тепла (АИТ), работающих на природном газе. Для АИТ предлагаются комбинированные аппараты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иборов учета ГВС и на котельные, жилые дома и другие объекты гор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ётный срок</w:t>
            </w:r>
          </w:p>
        </w:tc>
      </w:tr>
      <w:tr>
        <w:trPr>
          <w:trHeight w:val="3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сети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ётный сро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9"/>
        <w:jc w:val="both"/>
        <w:rPr/>
      </w:pPr>
      <w:r>
        <w:rPr/>
        <w:t>Строительство станции водоподготовки  возможно после получения положительного заключения государственной экологической экспертизы и разрешения на строительство на особо охраняемой природной территории регионального значения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Heading3"/>
        <w:jc w:val="center"/>
        <w:rPr/>
      </w:pPr>
      <w:bookmarkStart w:id="21" w:name="__RefHeading___Toc423958478"/>
      <w:bookmarkEnd w:id="2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3 Мероприятия по инженерной подготовке территори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организации территории сводятся к созданию благоприятных условий для использования ее в различных целях. При составлении проектов детальной планировки жилых и производственных районов разрабатывают соответствующие мероприятия по инженерной подготовке территории. В состав таких проектов входят: вертикальная планировка участков, обеспечивающая оптимальные условия размещения и возведения зданий, отвода дождевых и талых вод, создание необходимых уклонов улиц и дорог и прокладки инженерных се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 инженерному оборудованию разрабатываются в составе проектов детальной планировки и проектов застройки. А выбор способа прокладки определяются технико-экономическими расчетами. </w:t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  <w:lang w:val="en-US"/>
        </w:rPr>
      </w:pPr>
      <w:bookmarkStart w:id="22" w:name="__RefHeading___Toc423958479"/>
      <w:bookmarkEnd w:id="22"/>
      <w:r>
        <w:rPr>
          <w:color w:val="000000"/>
          <w:sz w:val="26"/>
          <w:szCs w:val="26"/>
          <w:lang w:val="en-US"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12.</w:t>
        <w:tab/>
        <w:t>Законом Калужской области № 369-ОЗ от 01.11.2004 г. (ред. от 5 декабря 2014 г.)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»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15.</w:t>
        <w:tab/>
        <w:t>Схемы территориального планирования Медынского района, ООО "Калуга Тисизпроект", 2009-2013 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16. Генеральный план МО ГП «Город Медынь» Медынского района, 2013 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17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18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3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20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22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color w:val="000000"/>
          <w:sz w:val="26"/>
          <w:szCs w:val="26"/>
        </w:rPr>
        <w:t>27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Лихачева Э.А., Тимофеев Д.А. «Экологическая геоморфология». М. 2004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9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8">
    <w:name w:val="Таблица Знак"/>
    <w:basedOn w:val="Style5"/>
    <w:qFormat/>
    <w:rPr>
      <w:color w:val="000000"/>
      <w:sz w:val="24"/>
      <w:szCs w:val="24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7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3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8">
    <w:name w:val="Заголовок таблицы"/>
    <w:basedOn w:val="Style1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4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84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normacs://normacs.ru/775?dob=41275.000012&amp;dol=41326.650822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9:00Z</dcterms:created>
  <dc:creator>-</dc:creator>
  <dc:description/>
  <cp:keywords/>
  <dc:language>en-US</dc:language>
  <cp:lastModifiedBy>user</cp:lastModifiedBy>
  <cp:lastPrinted>2013-09-14T15:05:00Z</cp:lastPrinted>
  <dcterms:modified xsi:type="dcterms:W3CDTF">2016-08-12T06:29:00Z</dcterms:modified>
  <cp:revision>2</cp:revision>
  <dc:subject/>
  <dc:title>Производственный кооператив «ГЕО»</dc:title>
</cp:coreProperties>
</file>