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 ПОЛУЧАТЕЛЕЙ ПОДДЕРЖКИ, ОКАЗЫВАЕМ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МР  «МЕДЫ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24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1701"/>
        <w:gridCol w:w="1560"/>
        <w:gridCol w:w="1134"/>
        <w:gridCol w:w="1559"/>
        <w:gridCol w:w="1276"/>
        <w:gridCol w:w="1843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-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-ний в</w:t>
              <w:br/>
              <w:t>реест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-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-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0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района «Медынский район» от 02.12.2024 № 11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бинат резерва «звез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962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еды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еменское, д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00016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2036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й на компенсацию затрат, связанных с приобретением  производственно-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 146510,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- 118989,1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Медын-ский район» - 27521,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района «Медынский район» от 02.12.2024 № 11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ырная Губер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5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еды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едынь, ул. Медовая, зд.9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746303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157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й на компенсацию затрат, связанных с приобретением  производственно-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 167416,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- 135968,2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Медын-ский район» - 31448,3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5:00Z</dcterms:created>
  <dc:creator>user</dc:creator>
  <dc:description/>
  <cp:keywords/>
  <dc:language>en-US</dc:language>
  <cp:lastModifiedBy>User</cp:lastModifiedBy>
  <cp:lastPrinted>2021-01-15T09:18:00Z</cp:lastPrinted>
  <dcterms:modified xsi:type="dcterms:W3CDTF">2025-06-25T14:03:00Z</dcterms:modified>
  <cp:revision>3</cp:revision>
  <dc:subject/>
  <dc:title/>
</cp:coreProperties>
</file>