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 СРЕДНЕГО ПРЕДПРИНИМАТЕЛЬСТВА - ПОЛУЧАТЕЛЕЙ ПОДДЕРЖКИ, ОКАЗЫВАЕМ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ЕЙ МР  «МЕДЫ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22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701"/>
        <w:gridCol w:w="1701"/>
        <w:gridCol w:w="1560"/>
        <w:gridCol w:w="1134"/>
        <w:gridCol w:w="1559"/>
        <w:gridCol w:w="1276"/>
        <w:gridCol w:w="1843"/>
        <w:gridCol w:w="993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-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-ний в</w:t>
              <w:br/>
              <w:t>реест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>получателе поддержки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-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-нии </w:t>
              <w:br/>
              <w:t xml:space="preserve">средств    </w:t>
              <w:br/>
              <w:t>поддержк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>поддер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>(ОГРНИ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района «Медынский район» от 09.12.2022 № 8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акуу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960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едынский рай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Адуево, д.1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7001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0057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субсидий на компенсацию затрат, связанных с приобретением  производственно-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-  202362,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– 128387,4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 «Медын-ский район» - 73974,6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 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униципального района «Медынский район» от 09.12.2022 № 8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бинат резерва «звез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962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едынский рай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еменское, д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700016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2036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субсидий на компенсацию затрат, связанных с приобретением  производственно-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-  618305,7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– 392280,4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 «Медын-ский район» - 226025,3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2:00Z</dcterms:created>
  <dc:creator>user</dc:creator>
  <dc:description/>
  <dc:language>en-US</dc:language>
  <cp:lastModifiedBy>User</cp:lastModifiedBy>
  <cp:lastPrinted>2021-01-15T09:18:00Z</cp:lastPrinted>
  <dcterms:modified xsi:type="dcterms:W3CDTF">2025-06-25T14:29:00Z</dcterms:modified>
  <cp:revision>5</cp:revision>
  <dc:subject/>
  <dc:title/>
</cp:coreProperties>
</file>