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Р «Медынский район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48  от  26.03.202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иссии по организации и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а  безопасности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ркер Е.А.- заместитель Главы администрации МР «Медынский район»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урилюк О.В. – заместитель Главы администрации МР «Медынский район», заместитель 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ытина Т.Ю. – ведущий эксперт отдела социальной защиты населения администрации МР «Медынский район», секретарь комисс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исеева В.А. – заведующий отделом социальной защиты населения администрации МР «Медынски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шакова И.В. - заведующая отделом экономики и бюджетного планирования администрации МР «Медынски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кавронский Д.А. – начальник ОНД и ПР Медынского района, (по согласованию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уманцова О.Я. – заведующий МКДОУ «Детский сад «Колокольчик», председатель районной организации профсоюза работников народного образования и науки Медынск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ева Е.А. – председатель профсоюзной организации  администрации МР «Медынский район»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кина И.И.- главный редактор районной газеты «Заря»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4:00Z</dcterms:created>
  <dc:creator>Marina</dc:creator>
  <dc:description/>
  <cp:keywords/>
  <dc:language>en-US</dc:language>
  <cp:lastModifiedBy>Моисеева</cp:lastModifiedBy>
  <cp:lastPrinted>2024-03-26T16:34:00Z</cp:lastPrinted>
  <dcterms:modified xsi:type="dcterms:W3CDTF">2024-03-26T13:34:00Z</dcterms:modified>
  <cp:revision>17</cp:revision>
  <dc:subject/>
  <dc:title>Приложение №1</dc:title>
</cp:coreProperties>
</file>