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Районного Собр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№                           </w:t>
      </w:r>
      <w:r>
        <w:rPr/>
        <w:t xml:space="preserve">от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/>
        <w:t>Использование средств резервного фонда</w:t>
      </w:r>
    </w:p>
    <w:p>
      <w:pPr>
        <w:pStyle w:val="Normal"/>
        <w:rPr/>
      </w:pPr>
      <w:r>
        <w:rPr/>
        <w:t xml:space="preserve">    </w:t>
      </w:r>
      <w:r>
        <w:rPr/>
        <w:t>муниципального района «Медынский район»  на 1 января   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ервный фонд    муниципального района  «Медынский район»  на 2024 год   утвержден Решением   Районного собрания  .  сумме  1 196 969 руб. 00 коп..  исполнение   на 1  января    2025 год составило     1 185 269  рублей 00 копеек..  в том числе .. 90 000 . рублей   выделено сельскому поселению «Деревня Глухово» на приобретение угля  для  отопления,  сельской администрации,,  957 569  рублей направлено на оказание  материальной  помощи  населени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Глава администрации МР</w:t>
      </w:r>
    </w:p>
    <w:p>
      <w:pPr>
        <w:pStyle w:val="Normal"/>
        <w:rPr/>
      </w:pPr>
      <w:r>
        <w:rPr/>
        <w:t xml:space="preserve">                  </w:t>
      </w:r>
      <w:r>
        <w:rPr/>
        <w:t>«Медынский район»                                                Н.В.Козл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1:00Z</dcterms:created>
  <dc:creator>Медынь</dc:creator>
  <dc:description/>
  <cp:keywords/>
  <dc:language>en-US</dc:language>
  <cp:lastModifiedBy>User</cp:lastModifiedBy>
  <cp:lastPrinted>2024-04-11T10:03:00Z</cp:lastPrinted>
  <dcterms:modified xsi:type="dcterms:W3CDTF">2025-02-18T13:40:00Z</dcterms:modified>
  <cp:revision>4</cp:revision>
  <dc:subject/>
  <dc:title>Использование средств резервного фонда</dc:title>
</cp:coreProperties>
</file>