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rFonts w:eastAsia="Courier New"/>
        </w:rPr>
        <w:t xml:space="preserve"> </w:t>
      </w:r>
      <w:r>
        <w:rPr/>
        <w:t xml:space="preserve">Проект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«Город Меды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            2024 года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бюджете городского поселения «Город Медынь» на 2025 год и плановый период 2026 и 2027 год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.  Основные характеристики бюджета городского поселения на 2025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городского поселения на 202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доходов бюджета городского поселения в сумме 78 731 349 рублей 32 копейки, в том числе объем безвозмездных поступлений в сумме 22 696 223 рубля 32 копей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расходов бюджета городского поселения в сумме 84 247 950 рублей 09 копеек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ём бюджетных ассигнований муниципального дорожного фонда городского поселения «Город Медынь» на 2025 год в сумме 7 006 0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40 копеек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ую величину резервного фонда администрации городского поселения Город Медынь» на 2025 год в сумме 1 600 000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городского поселения «Город Медынь» на 1 января 2026 года в сумме 0 рублей, в том числе верхний предел долга по муниципальным гарантиям городского поселения 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фицит городского бюджета 5 516 6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77 копе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городского поселения на 2026 год и на 2027 год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доходов бюджета городского поселения на 2026 год в сумме 77 022 273 рубля 10 копеек, в том числе объем безвозмездных поступлений в сумме 19 335 262 рубля 10 копеек и на 2027 год в сумме 78 416 291 рубль 47 копейка, в том числе объем безвозмездных поступлений в сумме 19 439 095 рублей 47 копей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расходов бюджета городского поселения на 2026 год прогнозируется в сумме 77 022 273 рубля 10 копеек, в том числе условно утверждаемые расходы в сумме 1 718 917 рублей 78 копеек, на 2027 год в сумме 78 416 291 рубль 47 копеек, в том числе условно утверждаемые расходы в сумме 3 502 344 рубля 80 копеек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ём бюджетных ассигнований Дорожного фонда городского поселения «Город Медынь» на 2026 год в сумме 8 207 4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27 копеек и на 2027 год 8 493 05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41 копейка соответственн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ую величину резервного фонда администрации городского поселения «Город Медынь» на 2026 год в сумме 1 500 000 рублей 00 копеек и на 2027 год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500 000 рублей 00 копеек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внутреннего долга городского поселения «Город Медынь» на 1 января 2027 года в сумме 0 рублей, в том числе верхний предел долга по муниципальным гарантиям городского поселения 0 рублей и на 1 января 2028 года в сумме 0 рублей, в том числе верхний предел долга по муниципальным гарантиям городского поселения 0 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и 2027 годах дефицит (профицит) бюджета городского поселения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ормативы зачисления в бюджет городского поселения по отдельным видам доходов на 2025 год и плановый период 2026 и 2027 годов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184.1. Бюджетного кодекса Российской Федерации утвердить нормативы распределения доходов бюджета городского поселения «Город Медынь» на 2025 год и плановый период 2026 и 2027 годов согласно приложению 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в бюджет городского поселения на 2025 год и плановый период 2026 и 2027 г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ступление доходов бюджета городского поселения «Город Медынь» по кодам классификации доходов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–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6 и 2027 годов – согласно приложению №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Бюджетные ассигнования бюджета городского поселения на 2025 год и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расходов бюджета ГП «Город Медынь»: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 Утвердить распределение бюджетных ассигнований бюджета ГП «Город Медынь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 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ГП «Город Медынь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 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5.  Особенности использования бюджетных ассигнований в сфере национальной экономики и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Осуществляется финансирование на капитальный ремонт жилищного фонда, газификацию, обслуживание установок уличного освещения, содержание мест захоронения, вывоз бытовых отходов, озеленение, благоустройство городского поселения, а также реализация мероприятий по градостро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6. Особенности использования бюджетных ассигнований в сфере    куль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существляется финансирование расходов на проведение мероприятий в сфере культуры и содержание учреждения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7. Особенности использования бюджетных ассигнований по обеспечению безопасности жизнедеятельности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уществляется финансирование по программе «Безопасность жизнедеятельности на территории городского поселения». Создание и обеспечение необходимых условий для безопасной жизнедеятельности населения при чрезвычай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8. Особенности использования бюджетных ассигнований в сфере    спорт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 финансирование расходов по муниципальной программе «Развитие физической культуры и спорт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9. Источники финансирования дефицита (профицита) бюджет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источники финансирования дефицита бюджета городского поселения «Город Медынь» на 2025 год и плановый период 2026 и 2027 годов согласно приложению № 10 к настоящему Реш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Утвердить перечень статей и видов источников финансирования дефицита бюджета городского поселения «Город Медынь» на 2025 и плановый период 2026 и 2027 годов согласно приложению № 10 к настоящему Решению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атья 10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поселения  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 Медынь»     </w:t>
        <w:tab/>
        <w:tab/>
        <w:tab/>
        <w:tab/>
        <w:tab/>
        <w:tab/>
        <w:tab/>
        <w:t>Э.Л.Кириченко</w:t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8:00Z</dcterms:created>
  <dc:creator>Медынь</dc:creator>
  <dc:description/>
  <cp:keywords/>
  <dc:language>en-US</dc:language>
  <cp:lastModifiedBy>User</cp:lastModifiedBy>
  <cp:lastPrinted>2024-11-20T10:53:00Z</cp:lastPrinted>
  <dcterms:modified xsi:type="dcterms:W3CDTF">2024-11-20T07:54:00Z</dcterms:modified>
  <cp:revision>103</cp:revision>
  <dc:subject/>
  <dc:title>Проект</dc:title>
</cp:coreProperties>
</file>