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ЖЕТА ГОРОДСКОГО ПОСЕЛЕНИЯ «ГОРОД МЕДЫ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ского поселения «Город Медынь» на 2025 год 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городского поселения на 2025 год и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расходов бюджета городского поселения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ормирование бюджетных проектировок осуществлялось в соответствии с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городского поселения «Город Медынь» на 2025 год и плановый период 2026 и 2027 годов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прогноза положены соответствующие макроэкономические показатели город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keepLines/>
        <w:spacing w:before="0" w:after="0"/>
        <w:ind w:left="57" w:right="57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left="57" w:right="57" w:firstLine="2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keepLines/>
        <w:spacing w:before="0" w:after="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right="57" w:hanging="0"/>
        <w:contextualSpacing/>
        <w:jc w:val="both"/>
        <w:rPr/>
      </w:pPr>
      <w:r>
        <w:rPr/>
        <w:t xml:space="preserve">     </w:t>
      </w:r>
      <w:r>
        <w:rPr>
          <w:sz w:val="28"/>
          <w:szCs w:val="28"/>
        </w:rPr>
        <w:t>При формировании доходов бюджета городского поселения «Город Медынь» на 2025 год и плановый период 2026 и 2027 годов приняты показатели социально-экономического развития городского поселения на 2025-2026 годы, основные направления бюджетной и налоговой политики на 2025 год и плановый период 2026 и 2027 годов, и оценка поступления в 2024 году.</w:t>
      </w:r>
    </w:p>
    <w:p>
      <w:pPr>
        <w:pStyle w:val="Normal"/>
        <w:keepLines/>
        <w:spacing w:before="28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keepLines/>
        <w:spacing w:before="28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keepLines/>
        <w:spacing w:before="28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всех факторов налоговые и неналоговые доходы бюджета городского поселения «Город Медынь» на 2025 год планируются в объеме 78 731,3 тыс. рублей, на 2026 и на 2027 годы в объеме 77 022,3 тыс. рублей, 78 416,3 тыс. рублей  соответственно.</w:t>
      </w:r>
    </w:p>
    <w:p>
      <w:pPr>
        <w:pStyle w:val="Normal"/>
        <w:keepLines/>
        <w:spacing w:before="280" w:after="28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№ 5-НДФЛ за 2023 год, а также с учетом прогнозируемых темпов роста фонда оплаты труда.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в 2024 году.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гнозируемый объем поступлений налога на доходы физических лиц определен с учетом установленных нормативов отчислений. 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В целом прогноз поступлений налога на доходы физических лиц в бюджет городского поселения в 2025 году составит 18 494,6 тыс. рублей, 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>Прогнозируемый объем поступлений налога на доходы физических лиц в городское поселение в 2026 и 2027 годах составит 20 248,7 тыс. рублей и 20 664,7 тыс. рублей.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280" w:after="280"/>
        <w:ind w:left="57" w:right="57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</w:t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поступлений по налогу, взимаемому в связи с применением упрощенной системы налогообложения,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объем поступления налога, взимаемого в связи с применением упрощенной системы налогообложения, в бюджет городского поселения в 2024 году   рассчитан с учетом установленных   нормативов отчислений.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   поступлений налога, взимаемого в связи с применением упрощенной системы налогообложения, в 2025 году предусматривается в размере 17 021,9 тыс. рублей в 2026 и 2027 годах составит в сумме 17 702,8 тыс. рублей и 18 410,9 тыс. рублей.               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й по единому сельскохозяйственному налогу в 2025 году определен в сумме 0,3 тыс. рублей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в бюджет в 2026 и 2027 годах составит 0,3 тыс. рулей.</w:t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right="5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5 году прогнозируемое поступление налога на имущество физических лиц в бюджет городского поселения составит 8 325,9 тыс. рублей в 2026 и 2027 годах составит в сумме 8 409,1 тыс. рублей и 8 493,2 тыс. рублей. </w:t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прогнозируемое поступление налога на землю в бюджет городского поселения предусматривается в размере 8 119, 9 тыс. рублей, в 2026 и 2027 годах составит в сумме 8 201,1 тыс. рублей и 8 283,1 тыс. рублей. 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280" w:after="280"/>
        <w:ind w:left="57" w:right="57" w:firstLine="2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280" w:after="280"/>
        <w:ind w:left="57" w:right="57" w:firstLine="227"/>
        <w:contextualSpacing/>
        <w:jc w:val="center"/>
        <w:rPr/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й доходов от использования имущества, находящегося в государственной и муниципальной собственности, в 2025 году запланированы в сумме 1 765,0 тыс. рублей, в 2026 и 2027 годах составит в сумме 1 865,0 тыс. рублей и 1 865,0 тыс.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доходы от использования имущества, находящегося в государственной собственности,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арендной платы за земельные участки  в 2025 году в семе 1 100,00 тыс. рублей, в 2026 году – 1 200,00 тыс. рублей, в 2027 году – 1 2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сдачи в  аренду имущества, арендная плата в 2025 году составит -665,0 тыс. рублей, в 2026  году – 665,0 тыс. рублей, в 2027 году – 665,0 тыс.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Также в составе доходов  городского  поселения на 2025-2027 годы учтены доходы: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оказания платных услуг и компенсации затрат государства – </w:t>
        <w:br/>
        <w:t>750,0 тыс. рублей, 750,0 тыс. рублей и 750,0 тыс. рублей соответственно;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продажи материальных и нематериальных активов – в 2025 году составит 1547,60 тыс. рублей, в 2026 году 500,0 тыс. рублей, в 2027 году 500,0 тыс.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трафы, санкции, возмещение ущерба – 10,0 тыс. рублей, </w:t>
        <w:br/>
        <w:t xml:space="preserve">10,0 тыс. рублей и 10,0 тыс. рублей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280" w:after="280"/>
        <w:ind w:left="57" w:right="57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>Прогноз безвозмездных поступлений на 2025 год составит 22 696,2 тыс. рублей, в том числе: дотации – 11 069,7тыс. рублей, субсидии – 8 020,5 тыс. рублей, иные межбюджетные трансферты – 3 606,0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>Безвозмездные поступления на 2026 год запланированы в сумме 19 335,3 тыс. рублей, на 2027 год – 19 439,1 тыс. рублей. 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СХ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сходы бюджета сформированы с учетом реализации установленных целей и приоритетов бюджетной политики в области расходов, главными из которых являются обеспечение достойной жизни для граждан и устойчивого роста эконом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ий объем расходов бюджета городского поселения «Город Медынь» на 2025 году 84 248,0 тыс. рублей, на 2026 год 77 022,3 тыс. рублей, на 2027 год 78 416,3 тыс. рублей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</w:t>
      </w:r>
    </w:p>
    <w:p>
      <w:pPr>
        <w:pStyle w:val="Msonormalcxspmiddle"/>
        <w:keepLines/>
        <w:spacing w:before="280" w:after="28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Msonormalcxspmiddle"/>
        <w:keepLines/>
        <w:spacing w:before="280" w:after="28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keepLines/>
        <w:spacing w:before="280" w:after="280"/>
        <w:ind w:right="57" w:hanging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сходах бюджета городского поселения на 2025 год по разделу «Общегосударственные вопросы заложены средства на содержание городского поселения в сумме 3 256,2 тыс. руб.  </w:t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 256,2 тыс. рублей и 2027 год в сумме 3 256,2 тыс. рублей.</w:t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/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/>
      </w:pPr>
      <w:r>
        <w:rPr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городского поселения Медынского района.</w:t>
      </w:r>
    </w:p>
    <w:p>
      <w:pPr>
        <w:pStyle w:val="Msonormalcxspmiddle"/>
        <w:keepLines/>
        <w:spacing w:before="280" w:after="280"/>
        <w:ind w:right="5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данной муниципальной программы на 2025 год составляют 1 000,00 тыс. рублей, на 2026 и 2027 года составляют 1 000,00 тыс. рублей.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Раздел 0400 «Национальная экономика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асходах бюджета городского поселения по разделу «Национальная экономика на 2025 год заложены расходы в сумме 7 136,1 тыс. руб. в том числе по подразделу 0409 «Дорожное хозяйство (дорожные фонды)» 7 006,1 тыс. руб., по подразделу 0412 «Другие вопросы в области национальной экономики» 130,0 тыс. руб.</w:t>
      </w:r>
    </w:p>
    <w:p>
      <w:pPr>
        <w:pStyle w:val="TextBody"/>
        <w:ind w:firstLine="708"/>
        <w:rPr/>
      </w:pPr>
      <w:r>
        <w:rPr>
          <w:szCs w:val="28"/>
        </w:rPr>
        <w:t>На 2026 год по разделу «Национальная экономика» заложены расходы в сумме 8 207,4 тыс. руб., на 2027 год 8 493,10 тыс. руб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Раздел 0500 «Жилищно-коммунальное хозяйство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разделу жилищно-коммунальное хозяйство на 2025 год заложены средства в сумме 55 094,8 тыс. руб., на 2026 год – 45 178,9 тыс. руб., на 2027 год – 44 503,8 тыс. руб., в том числе раздел 0502 коммунальное хозяйство 2025 год в сумме 13 750,0 тыс. руб., на 2026 год в сумме 11 896,4 тыс. руб., на 2027 в сумме 10 796,9 тыс. руб.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>
          <w:szCs w:val="28"/>
        </w:rPr>
        <w:t xml:space="preserve">На финансирование подраздела 0503 «Благоустройство» в 2025 году предусмотрено 41 344,8 тыс. руб., на 2026 год в сумме 33 282,5 тыс. руб., на 2027 год 33 707,0 тыс. рублей.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Раздел 0800 «Культура, кинематография и средства массовой информации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>На очередной финансовый 2025 год и плановый период 2026 и 2027 годов в городском поселении по культуре будет финансироваться Дом культуры. Прогнозируемые ассигнования позволят сохранить действующую систему культурно-просветительной работы, а также проведение всевозможных фестивалей и конкурсов.</w:t>
      </w:r>
    </w:p>
    <w:p>
      <w:pPr>
        <w:pStyle w:val="TextBody"/>
        <w:ind w:firstLine="708"/>
        <w:rPr/>
      </w:pPr>
      <w:r>
        <w:rPr>
          <w:szCs w:val="28"/>
        </w:rPr>
        <w:t>На финансирование подраздела 0801 «Культура» в 2025 году – 15 560,8 тыс. руб., в 2026 году – 15 560,8 тыс. руб., в 2027 году – 15 560,8 тыс. руб.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1000 «Социальная политика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В расходах бюджета городского поселения по подразделу 1006 «Социальное обеспечение населения»</w:t>
      </w:r>
      <w:r>
        <w:rPr>
          <w:szCs w:val="28"/>
        </w:rPr>
        <w:t xml:space="preserve"> предусмотрены средства на социальную поддержку отдельных категорий граждан» на 2025 год – 1 600,0 тыс. руб., на 2026 и 2027 год также 1 50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0 «ФИЗИЧЕСКАЯ КУЛЬТУРА И СПОРТ»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данной программы в 2025 году планируется направить 600 тыс. рублей, на 2026 - 2027 годы 600,00 рублей за счет средств бюджета городского по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создание условий, обеспечивающих гражданам возможность систематически заниматься физической культурой и спортом, повышение конкурентоспособности медынских спортсменов на городских и областных соревнов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городского поселения на 2025 год и на плановый период 2026 и 2027 годов предусмотрены расходы на исполнение полномочий городского поселения по формированию, исполнению и контролю за данным бюдж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еятельность контрольно-счетной комиссии, исполнение полномочий по внутреннему финансовому контролю и исполнение полномочий для ведения учета расходов по техническому от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межбюджетных трансфертов на 2025 год в сумме 2 546,5 тыс. руб., на 2026 год в сумме 2 546,5 тыс. руб. и на 2027 год в сумме 2 546,5 тыс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4:00Z</dcterms:created>
  <dc:creator>Медынь</dc:creator>
  <dc:description/>
  <cp:keywords/>
  <dc:language>en-US</dc:language>
  <cp:lastModifiedBy>User</cp:lastModifiedBy>
  <cp:lastPrinted>2024-11-20T11:06:00Z</cp:lastPrinted>
  <dcterms:modified xsi:type="dcterms:W3CDTF">2024-11-20T08:07:00Z</dcterms:modified>
  <cp:revision>341</cp:revision>
  <dc:subject/>
  <dc:title>1</dc:title>
</cp:coreProperties>
</file>