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16308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______2025г.</w:t>
        <w:tab/>
        <w:tab/>
        <w:tab/>
        <w:tab/>
        <w:tab/>
        <w:tab/>
        <w:t xml:space="preserve">                                                 № проек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5.0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81 «Об утверждении муниципальной программы 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 Медынь» «Формирование современной городской среды» </w:t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разработки и 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19.12.2016 года № 1307 , Постановлением Правительства Российской Федерации от 09.02.2019 года № 106 «О внесении изменений в приложении № 15 к государственной программе РФ «Обеспечение доступным и комфортным жильем и коммунальными услугами граждан РФ», администрация муниципального района «Меды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5.09.2017 №781 </w:t>
      </w:r>
      <w:r>
        <w:rPr>
          <w:bCs/>
        </w:rPr>
        <w:t>«Об утверждении муниципальной программы  городского поселения «Город Медынь» «Формирование современной городской среды» (далее - Постановление)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приложении Муниципальная программа городского поселения «Город Медынь» «Формирование современной городской среды» к Постановлению (далее -  программа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8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125"/>
        <w:gridCol w:w="852"/>
        <w:gridCol w:w="8"/>
        <w:gridCol w:w="832"/>
        <w:gridCol w:w="18"/>
        <w:gridCol w:w="974"/>
        <w:gridCol w:w="18"/>
        <w:gridCol w:w="974"/>
        <w:gridCol w:w="19"/>
        <w:gridCol w:w="974"/>
        <w:gridCol w:w="18"/>
        <w:gridCol w:w="974"/>
        <w:gridCol w:w="18"/>
        <w:gridCol w:w="974"/>
        <w:gridCol w:w="869"/>
        <w:gridCol w:w="992"/>
        <w:gridCol w:w="992"/>
        <w:gridCol w:w="851"/>
        <w:gridCol w:w="850"/>
        <w:gridCol w:w="850"/>
      </w:tblGrid>
      <w:tr>
        <w:trPr>
          <w:trHeight w:val="2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П «Город Медын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3.   Таблицу «Общий</w:t>
      </w:r>
      <w:r>
        <w:rPr>
          <w:b/>
        </w:rPr>
        <w:t xml:space="preserve"> </w:t>
      </w:r>
      <w:r>
        <w:rPr/>
        <w:t>объем финансовых ресурсов, необходимых для реализации муниципальной программы»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3"/>
        <w:gridCol w:w="994"/>
        <w:gridCol w:w="140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</w:tblGrid>
      <w:tr>
        <w:trPr>
          <w:trHeight w:val="2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28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еды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32.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762,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6.1. «Перечень программных мероприятий программы «Формирование современной городской среды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Е.В. Лома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_____2025г. № проект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1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 xml:space="preserve">«Формирование современной городской среды» </w:t>
      </w:r>
      <w:r>
        <w:rPr>
          <w:b/>
          <w:sz w:val="20"/>
        </w:rPr>
        <w:t xml:space="preserve">                                          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3"/>
        <w:gridCol w:w="709"/>
        <w:gridCol w:w="1701"/>
        <w:gridCol w:w="1559"/>
        <w:gridCol w:w="993"/>
        <w:gridCol w:w="850"/>
        <w:gridCol w:w="35"/>
        <w:gridCol w:w="816"/>
        <w:gridCol w:w="34"/>
        <w:gridCol w:w="816"/>
        <w:gridCol w:w="35"/>
        <w:gridCol w:w="992"/>
        <w:gridCol w:w="816"/>
        <w:gridCol w:w="850"/>
        <w:gridCol w:w="993"/>
        <w:gridCol w:w="885"/>
        <w:gridCol w:w="850"/>
        <w:gridCol w:w="9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исполнител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Карла Либкнехта, д.128,д.124,д.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олодежная, д.8,д.8а,д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д.1,д.3,д.5,д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8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Луначарского, д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дынь, ул. Митрофанова, д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6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3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Митрофанова д.9,ул.Карла Либкнехта д.1а, 1б, ул. Беляева, д. 2а, 2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Урицкого западная д.1а, д.1б, д.1в, д.2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ынь, ул. Беляева д.1а,д.1б,д.1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58,29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64,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22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8,07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0,22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20,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«Городские час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Воинской и трудовой с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0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3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уд и прилегающая территория по ул. Луначарского в районе дома № 7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«Центральны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45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5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стадиона в г. Медынь,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благоустройства городского стади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ой реки Медынки и Судейки (1 эта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2 эта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6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бережных реки Медынки и Судейки (3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ртинговой площа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дел городского и жилищно-коммунального хозяйства администрации муниципального района «Меды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774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1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64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3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59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55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64</w:t>
            </w:r>
          </w:p>
        </w:tc>
      </w:tr>
      <w:tr>
        <w:trPr>
          <w:trHeight w:val="4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28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1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9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603,4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75,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0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7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6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П  «Город Меды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2932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895,20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95,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58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8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152,89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6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76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555,32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,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8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9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5,6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7-07T17:50:00Z</cp:lastPrinted>
  <dcterms:modified xsi:type="dcterms:W3CDTF">2025-07-10T15:54:00Z</dcterms:modified>
  <cp:revision>241</cp:revision>
  <dc:subject/>
  <dc:title>АДМИНИСРАЦИЯ</dc:title>
</cp:coreProperties>
</file>