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31720</wp:posOffset>
            </wp:positionH>
            <wp:positionV relativeFrom="paragraph">
              <wp:posOffset>102870</wp:posOffset>
            </wp:positionV>
            <wp:extent cx="687070" cy="858520"/>
            <wp:effectExtent l="0" t="0" r="0" b="0"/>
            <wp:wrapNone/>
            <wp:docPr id="1" name="Медынский р-н(герб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едынский р-н(герб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TM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TML"/>
        <w:tabs>
          <w:tab w:val="clear" w:pos="916"/>
          <w:tab w:val="left" w:pos="720" w:leader="none"/>
          <w:tab w:val="left" w:pos="16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TM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АДМИНИСТРАЦИЯ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МУНИЦИПАЛЬНОГО РАЙОНА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«МЕДЫНСКИЙ РАЙОН»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КАЛУЖСКАЯ ОБЛАСТ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07.05.  2025г.                г. Медынь                                 №  415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Об    утверждении отчета  об исполн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 муниципального района</w:t>
      </w:r>
    </w:p>
    <w:p>
      <w:pPr>
        <w:pStyle w:val="Normal"/>
        <w:rPr/>
      </w:pPr>
      <w:r>
        <w:rPr>
          <w:b/>
          <w:sz w:val="28"/>
          <w:szCs w:val="28"/>
        </w:rPr>
        <w:t>«Медынский район» за 1 квартал  202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ссмотрев представленный  отчет об исполнении бюджета муниципального района  «Медынский район» за 1 квартал  2025 года, администрация  муниципального района  «Медынский район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Утвердить отчет об исполнении бюджета муниципального района «Медынский район»  за  1 квартал  2025 года  по доходам в сумме </w:t>
      </w:r>
    </w:p>
    <w:p>
      <w:pPr>
        <w:pStyle w:val="Normal"/>
        <w:ind w:left="615" w:hanging="0"/>
        <w:rPr>
          <w:sz w:val="28"/>
          <w:szCs w:val="28"/>
        </w:rPr>
      </w:pPr>
      <w:r>
        <w:rPr>
          <w:sz w:val="28"/>
          <w:szCs w:val="28"/>
        </w:rPr>
        <w:t xml:space="preserve">154 542 450  рублей  46 копеек  и  по расходам в сумме   125 972 550 рублей   78 копеек.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убликовать  отчет об исполнении  бюджета  муниципального района «Медынский район»  за 1 квартал  2025 года в  районной газете «Заря» и на  официальном сайте администрации муниципального района  «Медынский район»</w:t>
      </w:r>
    </w:p>
    <w:p>
      <w:pPr>
        <w:pStyle w:val="Normal"/>
        <w:ind w:left="6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дынский район»                                              Н.В. Коз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1:22:00Z</dcterms:created>
  <dc:creator>User</dc:creator>
  <dc:description/>
  <cp:keywords/>
  <dc:language>en-US</dc:language>
  <cp:lastModifiedBy>User</cp:lastModifiedBy>
  <cp:lastPrinted>2025-06-02T11:41:00Z</cp:lastPrinted>
  <dcterms:modified xsi:type="dcterms:W3CDTF">2025-06-02T08:51:00Z</dcterms:modified>
  <cp:revision>9</cp:revision>
  <dc:subject/>
  <dc:title/>
</cp:coreProperties>
</file>