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и оценке эффективности муниципальной программы муниципального района «Медынский район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Р «Медынский район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Р «Медынс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 в МР «Медынский район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муниципальная программа)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ечень подпрограмм, входящих в муниципальную програм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ConsPlusCell"/>
        <w:numPr>
          <w:ilvl w:val="3"/>
          <w:numId w:val="3"/>
        </w:numPr>
        <w:rPr>
          <w:sz w:val="24"/>
          <w:szCs w:val="24"/>
        </w:rPr>
      </w:pPr>
      <w:r>
        <w:rPr/>
        <w:t>«Развитие учреждений культуры и образования в сфере культуры».</w:t>
      </w:r>
    </w:p>
    <w:p>
      <w:pPr>
        <w:pStyle w:val="ConsPlusCell"/>
        <w:numPr>
          <w:ilvl w:val="3"/>
          <w:numId w:val="3"/>
        </w:numPr>
        <w:rPr>
          <w:sz w:val="24"/>
          <w:szCs w:val="24"/>
        </w:rPr>
      </w:pPr>
      <w:r>
        <w:rPr/>
        <w:t>«Проведение мероприятий в сфере культуры».</w:t>
      </w:r>
    </w:p>
    <w:p>
      <w:pPr>
        <w:pStyle w:val="ConsPlusCel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540" w:firstLine="168"/>
        <w:rPr>
          <w:sz w:val="24"/>
          <w:szCs w:val="24"/>
        </w:rPr>
      </w:pPr>
      <w:r>
        <w:rPr>
          <w:rFonts w:eastAsia="Times New Roman"/>
          <w:b/>
          <w:i/>
        </w:rPr>
        <w:t>Основные цели и задачи м</w:t>
      </w:r>
      <w:r>
        <w:rPr>
          <w:b/>
          <w:i/>
        </w:rPr>
        <w:t>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еды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ConsPlusCell"/>
        <w:ind w:firstLine="708"/>
        <w:jc w:val="both"/>
        <w:rPr/>
      </w:pPr>
      <w:r>
        <w:rPr/>
        <w:t>- сохранение, пополнение и использование культурного и исторического наследия Медынс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устойчивого развития сферы культуры Медынского района.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Результаты, достигнутые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результаты, достигнутые в 2024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отраслью культуры на всех уро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б индикаторах муниципальной программы и показателях подпрограмм представлены в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спользование бюджетных ассигнований и средств из иных источников, направленных на реализацию муниципальной программы, в разрез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ы в 2024 г. были привлечены средства в сумме 35 407,3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нные об использовании бюджетных средств на реализацию мероприятий муниципальной программы в рамках подпрограмм представлены в таблице № 2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оведения оценки эффективности реал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х программ муниципального района «Медынский район», </w:t>
      </w:r>
      <w:r>
        <w:rPr>
          <w:rFonts w:cs="Times New Roman" w:ascii="Times New Roman" w:hAnsi="Times New Roman"/>
          <w:sz w:val="26"/>
          <w:szCs w:val="26"/>
        </w:rPr>
        <w:t>в 2024 году реализация муниципальной программы МР «Медын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культуры в МР «Медынский район» характеризуется высоким уровнем эффективности. Комплексная оценка эффективности реализации муниципальной программы в 2024 году составила 9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муниципальной программы представлен в таблице № 3.</w:t>
      </w:r>
    </w:p>
    <w:p>
      <w:pPr>
        <w:pStyle w:val="Normal"/>
        <w:spacing w:lineRule="auto" w:line="240" w:before="0" w:after="0"/>
        <w:ind w:left="108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ходе реализации и оценке эффективности подпрограммы </w:t>
      </w:r>
      <w:r>
        <w:rPr/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учреждений культуры и образования в сфере культуры» в 2024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Р «Медын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культуры в МР «Медынский район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одпрограмма - </w:t>
      </w: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Развитие учреждений культуры и образования в сфере культур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дпрограмма)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" w:ascii="Times New Roman" w:hAnsi="Times New Roman"/>
          <w:i/>
          <w:sz w:val="26"/>
          <w:szCs w:val="26"/>
        </w:rPr>
        <w:t>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под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нституционных прав граждан на доступ к культурным ценностям, информации и знаниям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оздание эффективной инфраструктуры культуры, способной удовлетворять духовные и творческие потребности всех социальных категорий населения Медыни и Медынского района;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адрового потенциала в сфере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технического состояния зданий и сооружений, благоустройство территорий находящихся на балансе учреждений культуры и образования в сфере культуры Медыни и Медынского района, а также укрепление материально-технической базы учреждений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сохранности культурных ценностей</w:t>
      </w:r>
      <w:r>
        <w:rPr/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частия населения района в культурной жизни и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музейных и библиотечных фон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упа граждан к культурному наследию, находящемуся в пользовании музе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и рост посещаемости музеев Медынского района, привлечение в музеи новых посетителей – молодежной аудитории, людей с ограниченными возможностя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ополнительного профессионального образования и поддержка одаренны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firstLine="2"/>
        <w:rPr/>
      </w:pPr>
      <w:r>
        <w:rPr>
          <w:rFonts w:cs="Times New Roman" w:ascii="Times New Roman" w:hAnsi="Times New Roman"/>
          <w:sz w:val="26"/>
          <w:szCs w:val="26"/>
        </w:rPr>
        <w:tab/>
        <w:t>- сохранение и восстановление наследия традиционной народной культуры, поддержка многообразия форм культуры Меды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firstLine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ение прав граждан на библиотечное обслуживание в библиотеках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</w:rPr>
        <w:t>беспечение ремонт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и, строительства зданий и сооружений учреждений культу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бразования в сфере культуры </w:t>
      </w:r>
      <w:r>
        <w:rPr>
          <w:rFonts w:cs="Times New Roman" w:ascii="Times New Roman" w:hAnsi="Times New Roman"/>
          <w:sz w:val="26"/>
          <w:szCs w:val="26"/>
        </w:rPr>
        <w:t>Медынского района с учетом нормативных сроков эксплуатации зда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автотранспорта, современной аппаратуры, оборудования, музыкальных инструментов для учреждений культу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бразования в сфере культуры </w:t>
      </w:r>
      <w:r>
        <w:rPr>
          <w:rFonts w:cs="Times New Roman" w:ascii="Times New Roman" w:hAnsi="Times New Roman"/>
          <w:sz w:val="26"/>
          <w:szCs w:val="26"/>
        </w:rPr>
        <w:t>Меды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результаты, достигнутые в 2024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анение, учет, собирание, изучение и публичное представление музейных предметов и музейных коллекций в муниципальном музее Медын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сохранности наследия традиционной народной культуры Меды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Фактический объем финансирования в 2024 году подпрограммы из средств бюджета МР «Медынский район» составил 32 961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формация по финансированию мероприятий подпрограммы приведена в таблице № 2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одпрограммы в 2024 году составила 88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одпрограммы в 2024 году характеризуется высо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подпрограммы представлен в таблице № 3-1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ходе реализации и оценке эффективности подпрограммы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 в сфере культуры» в 2024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Р «Медын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культуры в МР «Медынский район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рограмма - </w:t>
      </w:r>
      <w:r>
        <w:rPr>
          <w:rFonts w:cs="Times New Roman" w:ascii="Times New Roman" w:hAnsi="Times New Roman"/>
          <w:sz w:val="26"/>
          <w:szCs w:val="26"/>
        </w:rPr>
        <w:t>«Проведение мероприятий в сфере культур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одпрограмма)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" w:ascii="Times New Roman" w:hAnsi="Times New Roman"/>
          <w:i/>
          <w:sz w:val="26"/>
          <w:szCs w:val="26"/>
        </w:rPr>
        <w:t>подпрограмм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и удовлетворение потребностей населения в интеллектуальном и духовном росте и  приобщение к чтению, к мировой и национальной культур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еспечение открытости библиотек для всех категорий населения, соблюдение равных прав и возможностей всех социальных слоев общества</w:t>
      </w:r>
    </w:p>
    <w:p>
      <w:pPr>
        <w:pStyle w:val="Style17"/>
        <w:autoSpaceDE w:val="false"/>
        <w:ind w:left="0" w:firstLine="708"/>
        <w:jc w:val="both"/>
        <w:rPr/>
      </w:pPr>
      <w:r>
        <w:rPr>
          <w:sz w:val="26"/>
          <w:szCs w:val="26"/>
        </w:rPr>
        <w:t>- создание условий для доступа к культурным ценностям и участию в культурной жизни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 культурно – досуговой деятельности с учетом интересов, потребностей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еспечение открытого доступа пользователей к информационным ресурсам библиот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, способствующих повышению информационно-коммуникативной грамотности детей и подро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азвитие общения между пользователями, воспитание культуры об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консультационной и методической помощи библиотекам по вопросам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участия населения области в культурной жизни и творческ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</w:rPr>
        <w:t>беспечение ремонт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и, строительства зданий и сооружений, благоустройство территорий учреждений культу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бразования в сфере культуры Медынского района </w:t>
      </w:r>
      <w:r>
        <w:rPr>
          <w:rFonts w:cs="Times New Roman" w:ascii="Times New Roman" w:hAnsi="Times New Roman"/>
          <w:sz w:val="26"/>
          <w:szCs w:val="26"/>
        </w:rPr>
        <w:t>с учетом нормативных сроков эксплуатации зд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доступа к культурным ценностям и участию в культурной жизни всех групп жителей Меды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ение поддержки и стимулирование развития культурного и творческого потенциала Меды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пуляризация самобытной культуры Медынского района на областном и районном уровне, создание положительного имиджа реги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крепление кадрового потенциала сферы культуры и поддержка граждан творческих профессий в  Медынском районе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функций государственными органами власти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результаты, достигнутые в 2024 году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sz w:val="26"/>
          <w:szCs w:val="26"/>
        </w:rPr>
        <w:t>Проведены мероприятия, посвященные памятным и юбилейным датам, историческим событиям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sz w:val="26"/>
          <w:szCs w:val="26"/>
        </w:rPr>
        <w:t>Проведены районные мероприятия (конференции, фестивали, семинары, конкурсы, выставки, ярмарки, мастер-классы)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Фактический объем финансирования в 2024 году подпрограммы из средств бюджета МР «Медынский район» сост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6,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формация по финансированию мероприятий подпрограммы приведена в  таблице № 2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одпрограммы в 2024 году составила 94,2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одпрограммы в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характеризуется высо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подпрограммы представлен в таблице № 3-2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1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C3E9C4D85872A7CF80957776C55B5E466E32990B3CE67E9FA7E8272D82A754x2J" TargetMode="External"/><Relationship Id="rId3" Type="http://schemas.openxmlformats.org/officeDocument/2006/relationships/hyperlink" Target="consultantplus://offline/ref=BED4DFA346EE146B3253C3E9C4D85872A7CF80957776C55B5E466E32990B3CE67E9FA7E8272D82A754x2J" TargetMode="External"/><Relationship Id="rId4" Type="http://schemas.openxmlformats.org/officeDocument/2006/relationships/hyperlink" Target="consultantplus://offline/ref=BED4DFA346EE146B3253C3E9C4D85872A7CF80957776C55B5E466E32990B3CE67E9FA7E8272D82A754x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Пешкова В.А.</dc:creator>
  <dc:description/>
  <cp:keywords/>
  <dc:language>en-US</dc:language>
  <cp:lastModifiedBy>User</cp:lastModifiedBy>
  <cp:lastPrinted>2016-07-05T10:46:00Z</cp:lastPrinted>
  <dcterms:modified xsi:type="dcterms:W3CDTF">2025-06-25T09:14:00Z</dcterms:modified>
  <cp:revision>25</cp:revision>
  <dc:subject/>
  <dc:title/>
</cp:coreProperties>
</file>