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тчет о ходе реализации и оценке эффективности муниципальной программы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Р «Медынский район» «Обеспечение доступным и комфортным жильем и коммунальными услугами населения 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Медынский район» за 2024 год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бщая часть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именова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й программы МР «Медынский район»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беспечение доступным и комфортным жильем и коммунальными услугами населения  муниципального района «Медынский район»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Перечень подпрограмм, входящих в муниципальную программу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  « Обеспечение жильем молодых сем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2.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«Комплексное освоение и развитие территорий в целях жилищного строительства и развития индивидуального жилищного строительства»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84" w:firstLine="708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Основные цели и задачи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Цель муниципальной программы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ab/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- Муниципальная поддержка молодых семей в решении жилищной проблемы, признанных в установленном порядке, нуждающимися в улучшении жилищных услов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вышение качества и условий жизни многодетных семей, проживающих на территории муниципального района «Медынский район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чи муниципальной программы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1. Снижение финансовой нагрузки для молодых семей, приобретающих (строящих) жилье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2. Развитие жилищного строительства.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3. Создание безопасных и благоприятных условий проживания граждан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тчет о ходе реализации и оценке эффективности подпрограммы  </w:t>
      </w:r>
    </w:p>
    <w:p>
      <w:pPr>
        <w:pStyle w:val="Normal"/>
        <w:tabs>
          <w:tab w:val="clear" w:pos="708"/>
          <w:tab w:val="left" w:pos="709" w:leader="none"/>
          <w:tab w:val="left" w:pos="10206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«Обеспечение жильём молодых семей» в 2024 году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0206" w:leader="none"/>
        </w:tabs>
        <w:spacing w:lineRule="auto" w:line="240" w:before="0" w:after="0"/>
        <w:ind w:right="-284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right="-284" w:hanging="36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Общая часть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Наименование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ы МР «Медынский район»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Обеспечение доступным и комфортным жильем и коммунальными услугами населения  муниципального района «Медынский район»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1"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ab/>
        <w:t xml:space="preserve">Подпрограмма -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Обеспечение жильём молодых семей»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далее – подпрограмма).</w:t>
      </w:r>
    </w:p>
    <w:p>
      <w:pPr>
        <w:pStyle w:val="Normal"/>
        <w:spacing w:lineRule="auto" w:line="240" w:before="0" w:after="0"/>
        <w:ind w:right="-284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Основные цели и задач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ы</w:t>
      </w:r>
      <w:r>
        <w:rPr>
          <w:rFonts w:cs="Times New Roman;Times New Roman" w:ascii="Times New Roman;Times New Roman" w:hAnsi="Times New Roman;Times New Roman"/>
          <w:i/>
          <w:sz w:val="26"/>
          <w:szCs w:val="26"/>
        </w:rPr>
        <w:t>: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Цель подпрограммы: 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муниципальная поддержка молодых семей в решении жилищной проблемы, признанных в установленном порядке, нуждающимися в улучшении жилищных условий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дачи подпрограммы: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оставление молодым семьям-участникам подпрограммы социальных выплат на приобретение жилья или строительство индивидуального жилого дома ;</w:t>
      </w:r>
    </w:p>
    <w:p>
      <w:pPr>
        <w:pStyle w:val="Normal"/>
        <w:spacing w:before="0" w:after="0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разработка и реализация правовых, финансовых и организационных механизмов решения проблемы молодых семей, нуждающихся в улучшении жилищных условий;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создание условий для привлечения молодыми семьями собственных средств, дополнительных финансовых средств банков и других организаций, предоставляющих кредиты и займы, в том числе ипотечных жилищных кредитов и займов для приобретения или строительства индивидуального жилья.</w:t>
      </w:r>
    </w:p>
    <w:p>
      <w:pPr>
        <w:pStyle w:val="Normal"/>
        <w:autoSpaceDE w:val="false"/>
        <w:spacing w:lineRule="auto" w:line="240" w:before="0" w:after="0"/>
        <w:ind w:right="-284" w:hanging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84" w:firstLine="708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2. Результаты, достигнутые за отчетный период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сновные результаты, достигнутые в 2024 году:</w:t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учение свидетельств одной молодой семь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Сведения о показателях подпрограммы указаны в 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6"/>
            <w:szCs w:val="26"/>
            <w:lang w:eastAsia="ru-RU"/>
          </w:rPr>
          <w:t xml:space="preserve">таблице 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№ 1. 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right="-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3. Использование бюджетных ассигнований, направленных на реализацию подпрограммы, в разрезе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нформация по финансированию мероприятий подпрограммы приведена в  таблице № 2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20" w:right="-284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4. Оценка эффективности реализации подпрограммы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ценка эффективности реализации подпрограммы в 2024 году составила   80,2  %. Семья использовала выплату на погашение остатка ипотечного кредита, вся сумма выплаты не освоена. 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Таким образом, реализация подпрограммы в 2023 году характеризуется удовлетворительным уровнем эффективности.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счет по оценке эффективности реализации подпрограммы представлен в таблице № 3-1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07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Таб1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Times New Roman;Times New Roman" w:hAnsi="Times New Roman;Times New Roman" w:eastAsia="Times New Roman;Times New Roman" w:cs="Arial"/>
      <w:sz w:val="24"/>
      <w:szCs w:val="20"/>
    </w:rPr>
  </w:style>
  <w:style w:type="paragraph" w:styleId="114">
    <w:name w:val="ТекстТаб1_14"/>
    <w:basedOn w:val="1"/>
    <w:qFormat/>
    <w:pPr/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4DFA346EE146B3253C3E9C4D85872A7CF80957776C55B5E466E32990B3CE67E9FA7E8272D82A754x2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56:00Z</dcterms:created>
  <dc:creator>Пешкова В.А.</dc:creator>
  <dc:description/>
  <cp:keywords/>
  <dc:language>en-US</dc:language>
  <cp:lastModifiedBy>User</cp:lastModifiedBy>
  <cp:lastPrinted>2020-06-09T11:30:00Z</cp:lastPrinted>
  <dcterms:modified xsi:type="dcterms:W3CDTF">2025-03-27T11:36:00Z</dcterms:modified>
  <cp:revision>25</cp:revision>
  <dc:subject/>
  <dc:title/>
</cp:coreProperties>
</file>