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Годовой отчета о ходе реализации и оценке эффективности муниципальной программы муниципального района «Медынский район»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правление имуществом МР «Медынский район»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>в 2024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4" w:hanging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ч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именование </w:t>
      </w:r>
      <w:r>
        <w:rPr>
          <w:rFonts w:cs="Times New Roman" w:ascii="Times New Roman" w:hAnsi="Times New Roman"/>
          <w:b/>
        </w:rPr>
        <w:t xml:space="preserve">муниципальной программы МР «Медынский район» - </w:t>
      </w:r>
      <w:r>
        <w:rPr>
          <w:rFonts w:cs="Times New Roman" w:ascii="Times New Roman" w:hAnsi="Times New Roman"/>
        </w:rPr>
        <w:t>Муниципальная программа муниципального района «Медынский район» «Управление имуществом МР «Медынский район».</w:t>
      </w:r>
      <w:r>
        <w:rPr/>
        <w:t xml:space="preserve">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государственной программы: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Главной целью муниципальной программы  является создание условий       эффективного использования муниципального имущества и на этой основе обеспечение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я эффективности работы муниципального хозяйства в целом и каждого муниципального предприятия и учреждения в отдельности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я поступлений средств в бюджет района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и расходов средств бюджета района, в том числе за счет эффективного использования муниципального имущества и уменьшения расходов на его содержание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я инвестиций для развития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 муниципальной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7" w:leader="none"/>
        </w:tabs>
        <w:ind w:left="55" w:firstLine="371"/>
        <w:rPr>
          <w:sz w:val="22"/>
          <w:szCs w:val="22"/>
        </w:rPr>
      </w:pPr>
      <w:r>
        <w:rPr>
          <w:sz w:val="22"/>
          <w:szCs w:val="22"/>
        </w:rPr>
        <w:t>повышение эффективности использования земельных ресурсов Медынского района для реализации экономических и социальных задач, инфраструктурных проек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37" w:leader="none"/>
        </w:tabs>
        <w:ind w:left="55" w:firstLine="371"/>
        <w:jc w:val="both"/>
        <w:rPr>
          <w:sz w:val="22"/>
          <w:szCs w:val="22"/>
        </w:rPr>
      </w:pPr>
      <w:r>
        <w:rPr>
          <w:sz w:val="22"/>
          <w:szCs w:val="22"/>
        </w:rPr>
        <w:t>вовлечение имущества муниципального района «Медынский район» в хозяйственный оборот, обеспечение поступления в бюджет МР «Медынский район» доходов и средств от использования и продажи имущества муниципального района «Медынский район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вершенствование процессов учета имущества муниципального района «Медынский район» и предоставления сведений о нем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4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Результаты, достигнутые за отчетный период</w:t>
      </w:r>
    </w:p>
    <w:p>
      <w:pPr>
        <w:pStyle w:val="Style16"/>
        <w:spacing w:before="28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результаты, достигнутые в 2024 году: </w:t>
      </w:r>
    </w:p>
    <w:p>
      <w:pPr>
        <w:pStyle w:val="Style16"/>
        <w:spacing w:before="0" w:after="0"/>
        <w:ind w:left="1080" w:hanging="0"/>
        <w:rPr/>
      </w:pPr>
      <w:r>
        <w:rPr>
          <w:sz w:val="22"/>
          <w:szCs w:val="22"/>
        </w:rPr>
        <w:t>* увеличение поступлений неналоговых доходов от использования и реализации</w:t>
      </w:r>
    </w:p>
    <w:p>
      <w:pPr>
        <w:pStyle w:val="Style16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муниципального имущества муниципального района «Медынский район», а так же земельных участков;</w:t>
      </w:r>
    </w:p>
    <w:p>
      <w:pPr>
        <w:pStyle w:val="Style16"/>
        <w:spacing w:before="0" w:after="2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ведения об индикаторах муниципальной программы и показателях подпрограмм представлены в таблице № 1.  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b/>
          <w:sz w:val="22"/>
          <w:szCs w:val="22"/>
        </w:rPr>
        <w:t>Использование бюджетных ассигнований и средств из иных источников, направленных на реализацию муниципальной программы, в разрезе программных мероприятий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Финансирование муниципальной  программы осуществлялось за счет средств бюджета муниципального района  «Медынский район»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анные об использовании бюджетных средств  на реализацию мероприятий муниципальной программы представлены в таблице №2</w:t>
      </w:r>
    </w:p>
    <w:p>
      <w:pPr>
        <w:pStyle w:val="Style16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Оценка эффективности реализации муниципальной программы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Порядком проведения оценки эффективности реализации муниципальной программы  муниципального района «Медынский район» в 2024 году реализация муниципальной программы  муниципального района «Медынский район» характеризуется высоким уровнем эффективности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чет по оценке эффективности реализации муниципальной программы представлен в таблице №3.</w:t>
      </w:r>
    </w:p>
    <w:p>
      <w:pPr>
        <w:pStyle w:val="Style16"/>
        <w:spacing w:before="280" w:after="0"/>
        <w:rPr/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7:00Z</dcterms:created>
  <dc:creator>Пешкова В.А.</dc:creator>
  <dc:description/>
  <cp:keywords/>
  <dc:language>en-US</dc:language>
  <cp:lastModifiedBy>User</cp:lastModifiedBy>
  <cp:lastPrinted>2018-07-17T14:54:00Z</cp:lastPrinted>
  <dcterms:modified xsi:type="dcterms:W3CDTF">2025-04-10T13:50:00Z</dcterms:modified>
  <cp:revision>35</cp:revision>
  <dc:subject/>
  <dc:title/>
</cp:coreProperties>
</file>