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100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2.2025 г.                                                                                                           №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Медынский район» от 14.10.2020 г.  № 679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муниципального района  </w:t>
      </w:r>
    </w:p>
    <w:p>
      <w:pPr>
        <w:pStyle w:val="ConsPlusTitle"/>
        <w:widowControl/>
        <w:rPr>
          <w:b w:val="false"/>
          <w:b w:val="false"/>
        </w:rPr>
      </w:pPr>
      <w:r>
        <w:rPr>
          <w:sz w:val="26"/>
          <w:szCs w:val="26"/>
        </w:rPr>
        <w:t>«Медынский район» «Развитие культуры в МР «Медынский район»»</w:t>
      </w: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в ред. постановлений администрации муниципального района «Медынский район» </w:t>
      </w:r>
    </w:p>
    <w:p>
      <w:pPr>
        <w:pStyle w:val="ConsPlusTitle"/>
        <w:widowControl/>
        <w:rPr>
          <w:b w:val="false"/>
          <w:b w:val="false"/>
          <w:sz w:val="20"/>
        </w:rPr>
      </w:pPr>
      <w:r>
        <w:rPr>
          <w:b w:val="false"/>
          <w:sz w:val="22"/>
        </w:rPr>
        <w:t>от 01.03.2021 г. № 116, от 12.08.2021 г. № 516, от 01.03.2022 г. № 121, от 26.09.2022 г. № 657</w:t>
      </w:r>
      <w:r>
        <w:rPr>
          <w:b w:val="false"/>
          <w:sz w:val="20"/>
        </w:rPr>
        <w:t xml:space="preserve">, </w:t>
      </w:r>
    </w:p>
    <w:p>
      <w:pPr>
        <w:pStyle w:val="ConsPlusTitle"/>
        <w:widowControl/>
        <w:rPr>
          <w:b w:val="false"/>
          <w:b w:val="false"/>
          <w:sz w:val="22"/>
        </w:rPr>
      </w:pPr>
      <w:r>
        <w:rPr>
          <w:b w:val="false"/>
          <w:sz w:val="22"/>
          <w:szCs w:val="26"/>
        </w:rPr>
        <w:t>от 09.03.2023 г. № 178, от 27.02.2024 г. №151</w:t>
      </w:r>
      <w:r>
        <w:rPr>
          <w:b w:val="false"/>
          <w:sz w:val="20"/>
        </w:rPr>
        <w:t>)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муниципального района «Медынский район» от 24.09.2018 г. № 740, Порядком принятия решения о разработке муниципальных программ муниципального района «Медынский район», их формирования и реализации», утвержденным постановлением администрации муниципального района «Медынский район» от 29.08.2013 г. № 1261, администрация муниципального района «Медынский район»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b w:val="false"/>
          <w:sz w:val="26"/>
          <w:szCs w:val="26"/>
        </w:rPr>
        <w:t>1. Внести в</w:t>
      </w:r>
      <w:r>
        <w:rPr>
          <w:b w:val="false"/>
          <w:bCs w:val="false"/>
          <w:sz w:val="26"/>
          <w:szCs w:val="26"/>
        </w:rPr>
        <w:t xml:space="preserve"> Приложение «Муниципальная программа муниципального района «Медынский район» «Развитие культуры в МР «Медынский район»</w:t>
      </w:r>
      <w:r>
        <w:rPr>
          <w:b w:val="false"/>
          <w:sz w:val="26"/>
          <w:szCs w:val="26"/>
        </w:rPr>
        <w:t xml:space="preserve"> к постановлению администрации муниципального района «Медынский район» от 14.10.2020 г. № 679 «Об утверждении муниципальной программы муниципального района «Медынский район» «Развитие культуры в МР «Медынский район»» </w:t>
      </w:r>
      <w:r>
        <w:rPr>
          <w:b w:val="false"/>
          <w:bCs w:val="false"/>
          <w:sz w:val="26"/>
          <w:szCs w:val="26"/>
        </w:rPr>
        <w:t>(далее - программа)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  <w:bCs/>
          <w:sz w:val="26"/>
          <w:szCs w:val="26"/>
        </w:rPr>
        <w:t>1.1. Пункт 8 «Объемы финансирования муниципальной программы за счет бюджетных ассигнований» паспорта программы изложить в новой редакции (приложение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6"/>
          <w:szCs w:val="26"/>
        </w:rPr>
        <w:t>1.2. Раздел 4 «Объем финансовых ресурсов, необходимых для реализации муниципальной программы» изложить в новой редакции (приложение 2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подразделе 5.1. «Подпрограмма «Развитие учреждений культуры и образования в сфере культуры» муниципальной программы «Развитие культуры в МР «Медынский район» раздела 5 «Подпрограммы муниципальной программы» (далее – подпрограмма 5.1)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1.3.1. Пункт 8 паспорта подпрограммы 5.1 изложить в новой редакции (приложение 3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  <w:bCs/>
          <w:sz w:val="26"/>
          <w:szCs w:val="26"/>
        </w:rPr>
        <w:t>1.3.2. Раздел 3 «Объем финансирования подпрограммы» подпрограммы 5.1 изложить в новой редакции (приложение 4)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.3. Раздел 5 «Перечень мероприятий подпрограммы «Развитие учреждений культуры и образования в сфере культуры» изложить в новой редакции (приложение 5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4. В подразделе 5.2.</w:t>
      </w:r>
      <w:r>
        <w:rPr>
          <w:rFonts w:eastAsia="Calibri"/>
          <w:sz w:val="26"/>
          <w:szCs w:val="26"/>
        </w:rPr>
        <w:t xml:space="preserve"> «Подпрограмма «Организация и проведение мероприятий в сфере культуры»» муниципальной программы «Развитие культуры в МР «Медынский район» раздела 5 «Подпрограммы муниципальной программы» (далее – подпрограмма 5.2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6"/>
          <w:szCs w:val="26"/>
        </w:rPr>
        <w:t>1.4.1. Пункт 8 паспорта подпрограммы 5.2 изложить в новой редакции (приложение 6)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4.2. Раздел 3 «Объем финансирования подпрограммы» подпрограммы 5.2 изложить в новой редакции (приложение 7)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4.3. Раздел 5 «Перечень мероприятий подпрограммы «Организация и проведение мероприятий в сфере культуры» изложить в новой редакции (приложение 8)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ынский район»                                                                                     Н.В. Коз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33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0080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32,0</w:t>
            </w:r>
          </w:p>
        </w:tc>
      </w:tr>
      <w:tr>
        <w:trPr>
          <w:trHeight w:val="7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</w:t>
            </w:r>
          </w:p>
        </w:tc>
      </w:tr>
      <w:tr>
        <w:trPr>
          <w:trHeight w:val="7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</w:tr>
      <w:tr>
        <w:trPr>
          <w:trHeight w:val="7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right"/>
        <w:rPr/>
      </w:pPr>
      <w:r>
        <w:rPr/>
        <w:t>(тыс. руб. в ценах каждого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  <w:gridCol w:w="1276"/>
        <w:gridCol w:w="1276"/>
        <w:gridCol w:w="1276"/>
        <w:gridCol w:w="1417"/>
        <w:gridCol w:w="1276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3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 под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92"/>
              <w:rPr/>
            </w:pPr>
            <w:r>
              <w:rPr/>
              <w:t xml:space="preserve">  </w:t>
            </w:r>
            <w:r>
              <w:rPr/>
              <w:t>«Развитие учреждений культуры и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0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7,6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Организация и проведение мероприяти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70"/>
        <w:gridCol w:w="1552"/>
        <w:gridCol w:w="1219"/>
        <w:gridCol w:w="1275"/>
        <w:gridCol w:w="1418"/>
        <w:gridCol w:w="1417"/>
        <w:gridCol w:w="1418"/>
        <w:gridCol w:w="1276"/>
        <w:gridCol w:w="1134"/>
      </w:tblGrid>
      <w:tr>
        <w:trPr>
          <w:trHeight w:val="9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8. Объемы финансирования подпрограммы </w:t>
            </w:r>
            <w:r>
              <w:rPr/>
              <w:t>за счет бюджетных ассигновани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17,6</w:t>
            </w:r>
          </w:p>
        </w:tc>
      </w:tr>
      <w:tr>
        <w:trPr>
          <w:trHeight w:val="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Р «Медын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</w:tr>
      <w:tr>
        <w:trPr>
          <w:trHeight w:val="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</w:tr>
      <w:tr>
        <w:trPr>
          <w:trHeight w:val="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right="-47" w:hanging="0"/>
        <w:jc w:val="center"/>
        <w:rPr/>
      </w:pPr>
      <w:r>
        <w:rPr>
          <w:b/>
        </w:rPr>
        <w:t>3. 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417"/>
        <w:gridCol w:w="1418"/>
        <w:gridCol w:w="1417"/>
        <w:gridCol w:w="1418"/>
        <w:gridCol w:w="130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6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1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0" w:leader="none"/>
        </w:tabs>
        <w:autoSpaceDE w:val="false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Развитие учреждений культуры и образования в сфере культур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127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6"/>
        <w:gridCol w:w="1128"/>
      </w:tblGrid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, всего (тыс. руб.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на обеспечение  деятельности подведомственных учреждений МР «Меды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3,3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,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деятельности учреждений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К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2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7,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муниципальных библиоте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МЦБ», 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7,1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7,1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организация деятельности муниципальных образовательных учреждений дополнительного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БОУДО «М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85,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5,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рганизация деятельности музейно-выставочного центра. Сохранение и развитие музейно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В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8,6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К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,7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7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(обеспечение учреждений культуры в рамках федерального проекта «Обеспечение качественно нового уровня развития инфраструктуры культуры»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К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льтурная среда»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К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ворческие люди»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лучших работников сельских учреждений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МК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льтурная среда»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В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17,6</w:t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,7</w:t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Приложение 6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417"/>
        <w:gridCol w:w="1134"/>
        <w:gridCol w:w="993"/>
        <w:gridCol w:w="992"/>
        <w:gridCol w:w="992"/>
        <w:gridCol w:w="1134"/>
        <w:gridCol w:w="1134"/>
        <w:gridCol w:w="851"/>
      </w:tblGrid>
      <w:tr>
        <w:trPr>
          <w:trHeight w:val="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autoSpaceDE w:val="false"/>
              <w:spacing w:before="0" w:after="0"/>
              <w:ind w:left="1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8.Объемы финансирования подпрограммы </w:t>
            </w:r>
            <w:r>
              <w:rPr/>
              <w:t>за счет бюджетных ассигн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Меды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7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ъем финансирования подпрограмм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134"/>
        <w:gridCol w:w="1276"/>
        <w:gridCol w:w="1417"/>
        <w:gridCol w:w="1418"/>
        <w:gridCol w:w="1276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том числе по годам: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 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ства бюджета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8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Меды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4.02.2025 г. № 144                       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и проведение мероприятий в сфере культур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850"/>
        <w:gridCol w:w="1418"/>
        <w:gridCol w:w="1984"/>
        <w:gridCol w:w="1276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мма расходов, всего (тыс. руб.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одпрограммы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мероприятий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К «МКМЦ», </w:t>
            </w:r>
          </w:p>
          <w:p>
            <w:pPr>
              <w:pStyle w:val="Normal"/>
              <w:autoSpaceDE w:val="false"/>
              <w:rPr/>
            </w:pPr>
            <w:r>
              <w:rPr/>
              <w:t>МКУК «ММ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Р 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й по возрождению, сохранению и развитию  народных художественных промыслов и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К «МКМ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Р 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86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МР 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7"/>
      <w:ind w:firstLine="360"/>
      <w:jc w:val="both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</w:rPr>
  </w:style>
  <w:style w:type="paragraph" w:styleId="23">
    <w:name w:val="Стиль2"/>
    <w:basedOn w:val="Normal"/>
    <w:qFormat/>
    <w:pPr/>
    <w:rPr>
      <w:rFonts w:ascii="Goudy Stout" w:hAnsi="Goudy Stout" w:cs="Goudy Stout"/>
      <w:b/>
      <w:bCs/>
      <w:sz w:val="14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  <w:jc w:val="center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5:00Z</dcterms:created>
  <dc:creator>Admin</dc:creator>
  <dc:description/>
  <cp:keywords/>
  <dc:language>en-US</dc:language>
  <cp:lastModifiedBy>User</cp:lastModifiedBy>
  <cp:lastPrinted>2025-04-15T11:56:00Z</cp:lastPrinted>
  <dcterms:modified xsi:type="dcterms:W3CDTF">2025-04-15T08:59:00Z</dcterms:modified>
  <cp:revision>15</cp:revision>
  <dc:subject/>
  <dc:title>Приложение</dc:title>
</cp:coreProperties>
</file>