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9.35pt;width:63.3pt;height: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9626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21.01.2025г</w:t>
        <w:tab/>
        <w:tab/>
        <w:tab/>
        <w:tab/>
        <w:tab/>
        <w:tab/>
        <w:tab/>
        <w:t xml:space="preserve">                       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 объект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тношении которых планиру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концессионного согла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Р «Медынский район», Решением Районного Собрания муниципального района «Медынский район» от 30.03.2016 № 47, администрация муниципального района «Медынский район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1. Утвердить перечень объектов, в отношении которых планируется заключение концессионного соглашения (приложение).</w:t>
      </w:r>
    </w:p>
    <w:p>
      <w:pPr>
        <w:pStyle w:val="Normal"/>
        <w:ind w:firstLine="708"/>
        <w:jc w:val="both"/>
        <w:rPr>
          <w:rFonts w:ascii="Symbol" w:hAnsi="Symbol" w:cs="Symbol"/>
        </w:rPr>
      </w:pPr>
      <w:r>
        <w:rPr/>
        <w:t xml:space="preserve">2. Разместить перечень объектов, в отношении которых планируется заключение концессионного соглашени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(ГИС Торги)</w:t>
      </w:r>
      <w:r>
        <w:rPr>
          <w:bCs/>
        </w:rPr>
        <w:t>, а так же на официальном сайте Администрации муниципального района «Медынски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555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едынский район»</w:t>
        <w:tab/>
        <w:tab/>
        <w:tab/>
        <w:t xml:space="preserve">                    </w:t>
        <w:tab/>
        <w:tab/>
        <w:tab/>
        <w:t>Н.В. КОЗЛ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к </w:t>
      </w:r>
    </w:p>
    <w:p>
      <w:pPr>
        <w:pStyle w:val="Normal"/>
        <w:ind w:firstLine="708"/>
        <w:jc w:val="right"/>
        <w:rPr/>
      </w:pPr>
      <w:r>
        <w:rPr/>
        <w:t>Постановлению № 36 от 21.01.2025г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3118"/>
        <w:gridCol w:w="3402"/>
      </w:tblGrid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видуализирующие характеристики имуществ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жилое здание, (Котельная администрации Медынского района (модульная котельная на газобетонном топли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едынь, ул. Луначарского, д.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40:14:120508: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25 кв.м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тр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едынь, ул. Луначарского, (от здания котельной до здания средней шко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:14:120508:7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429,2 п.м., диаметр 108 мм,  в 2-х трубном исполнении,  трубы  металл, изоляция ППУ,  надзем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 котельной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 г. Медынь, ул. Митроф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дастровый номер </w:t>
            </w:r>
            <w:r>
              <w:rPr>
                <w:bCs/>
                <w:sz w:val="20"/>
              </w:rPr>
              <w:t>40:14:120501:5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214,2 кв.м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тр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 г. Медынь, ул. Митрофанова, д. 30 (от здания котельной до больницы и жилого до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14:120402:31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306  п.м., диаметр 159 мм,  в 4-х трубном исполнении, трубы металл, изоляция стекловата, надзем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ое здание коте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 Медынский район, д. Романово, д.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адастровый номер 40:14:100501:5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36,0 кв.м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тр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 Медынский район, д. Романово, д.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14:100501:5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84,0 кв.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 89 м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4-х трубном исполнении, трубы металл, изоляция ППУ, подземная безкан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нейно-кабельное сооружение тепловой тр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 Медынский район, д. Романово, д. 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14:100501:48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105,0 кв.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 89 м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4-х трубном исполнении, трубы металл, изоляция ППУ, подземная безкан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 г. Медынь, мкр-н «Новые Луж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Кадастровый номер </w:t>
            </w:r>
            <w:r>
              <w:rPr>
                <w:bCs/>
                <w:sz w:val="20"/>
              </w:rPr>
              <w:t>40:14:120116:2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120,8 кв.м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 г. Медынь, мкр-н «Новые Луж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:14:120116:195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2931,71 кв.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 129 м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4-х трубном исполнении, трубы металл, изоляция ППУ, подземная безканаль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 область, г. Медынь, ул. Луначарского, д.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адастровый номер 40:14:120505:7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34,9 кв.м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алужская область, Медынский район, г. Медынь, ул. Луначарского (от котельной к жилым дом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:14:120302:153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279,6.м к жилым дома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 108 м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4-х трубном исполнении и 190.м к начальной школ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 108 м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-х трубном исполнении., трубы металл, изоляция ППУ, надзем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лужская область, Медынский район, г. Медынь, ул</w:t>
            </w:r>
            <w:r>
              <w:rPr>
                <w:sz w:val="20"/>
              </w:rPr>
              <w:t>. Калинина,  район д.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Кадастровый номер 40:14:120926:29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65,1 кв.м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в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лужская область, Медынский район, г. Медынь, ул</w:t>
            </w:r>
            <w:r>
              <w:rPr>
                <w:sz w:val="20"/>
              </w:rPr>
              <w:t>. Калинина, д. 38 (от котельной к д/с, к  жилым дом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:14:120926:34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273,5.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 108 м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4-х трубном исполнении, трубы металл, изоляция ППУ, надземная и  100.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 90 м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4-х трубном исполнении, трубы полипропилен, изоляция стекловата, подзем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автономная модульная АМК-1000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пловой се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, Медынский район, д. Михеево, д. 105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вижимого имущест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значение- </w:t>
            </w:r>
            <w:r>
              <w:rPr>
                <w:color w:val="000000"/>
                <w:sz w:val="20"/>
                <w:szCs w:val="20"/>
              </w:rPr>
              <w:t>нежилое, 1-этажный, площадью 148 кв.м.</w:t>
            </w:r>
          </w:p>
        </w:tc>
      </w:tr>
      <w:tr>
        <w:trPr>
          <w:trHeight w:val="2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Теплов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алужская </w:t>
            </w:r>
            <w:r>
              <w:rPr>
                <w:rFonts w:eastAsia="Calibri"/>
                <w:spacing w:val="-1"/>
                <w:sz w:val="20"/>
              </w:rPr>
              <w:t>область,</w:t>
            </w:r>
            <w:r>
              <w:rPr>
                <w:rFonts w:eastAsia="Calibri"/>
                <w:sz w:val="20"/>
              </w:rPr>
              <w:t xml:space="preserve"> Медынский район, д. Михеево. (от котельной к шко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:14:140601:65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яженность 3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 89 м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-х трубном исполнении, трубы металл, изоляция стекловата, надзем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 (Газоснабжение модульной котель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Медынский район, г. Медынь, ул. Коммуны, д. 7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:14:121006: 10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ю 76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п.</w:t>
            </w:r>
          </w:p>
        </w:tc>
      </w:tr>
      <w:tr>
        <w:trPr>
          <w:trHeight w:val="2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г. Медынь, ул. Мира, Калужская, Пролета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0:14:000000:1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1302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/4-х трубном исполнении, трубы металл, изоляция стекловата/ППУ, 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Федеральные органы исполнительной власти, органы государственной власти субъектов Российской Федерации и органы местного самоуправления в соответствии со своими полномочиями каждый год до 1 февраля текущего календарного года обязаны утверждать перечень объектов, в отношении которых планируется заключение концессионных соглашений. Указанный перечень после его утверждения подлежит размещению федеральными органами исполнительной власти, органами государственной власти субъектов Российской Федерации и органами местного самоуправл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концедента в информационно-телекоммуникационной сети "Интернет" или в случае отсутствия у муниципального образования официального сайта в информационно-телекоммуникационной сети "Интернет" на официальном сайте субъекта Российской Федерации, в границах которого расположено такое муниципальное образование, в информационно-телекоммуникационной сети "Интернет"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917/f898836d3f38df2e9ced7b2e4a40486da224ee60/" \l "dst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.1 статьи 37</w:t>
      </w:r>
      <w:r>
        <w:rPr>
          <w:rStyle w:val="InternetLink"/>
        </w:rPr>
        <w:fldChar w:fldCharType="end"/>
      </w:r>
      <w:r>
        <w:rPr>
          <w:rStyle w:val="Blk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917/5ab916851757e5387d6b80885a3392b6cbb1b0ec/" \l "dst4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2</w:t>
      </w:r>
      <w:r>
        <w:rPr>
          <w:rStyle w:val="InternetLink"/>
        </w:rPr>
        <w:fldChar w:fldCharType="end"/>
      </w:r>
      <w:r>
        <w:rPr>
          <w:rStyle w:val="Blk"/>
        </w:rPr>
        <w:t xml:space="preserve"> настоящего Федерального закона.</w:t>
      </w:r>
    </w:p>
    <w:p>
      <w:pPr>
        <w:pStyle w:val="Normal"/>
        <w:rPr/>
      </w:pPr>
      <w:r>
        <w:rPr>
          <w:rStyle w:val="Blk"/>
        </w:rPr>
        <w:t xml:space="preserve">(часть 3 введена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01155/3d0cac60971a511280cbba229d9b6329c07731f7/" \l "dst100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21.07.2014 N 265-ФЗ; в ред. Федеральног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200655/3d0cac60971a511280cbba229d9b6329c07731f7/" \l "dst100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03.07.2016 N 275-ФЗ)</w:t>
      </w:r>
    </w:p>
    <w:p>
      <w:pPr>
        <w:pStyle w:val="Normal"/>
        <w:rPr/>
      </w:pPr>
      <w:r>
        <w:rPr>
          <w:rStyle w:val="Blk"/>
        </w:rPr>
        <w:t>(см. текст в предыдущей редакции)</w:t>
      </w:r>
    </w:p>
    <w:p>
      <w:pPr>
        <w:pStyle w:val="Normal"/>
        <w:ind w:firstLine="708"/>
        <w:rPr/>
      </w:pPr>
      <w:r>
        <w:rPr/>
      </w:r>
      <w:bookmarkStart w:id="0" w:name="dst197"/>
      <w:bookmarkStart w:id="1" w:name="dst197"/>
      <w:bookmarkEnd w:id="1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6"/>
      <w:ind w:left="4319" w:hanging="4035"/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4:00Z</dcterms:created>
  <dc:creator>1</dc:creator>
  <dc:description/>
  <cp:keywords/>
  <dc:language>en-US</dc:language>
  <cp:lastModifiedBy>User</cp:lastModifiedBy>
  <cp:lastPrinted>2025-01-23T16:45:00Z</cp:lastPrinted>
  <dcterms:modified xsi:type="dcterms:W3CDTF">2025-01-23T13:46:00Z</dcterms:modified>
  <cp:revision>29</cp:revision>
  <dc:subject/>
  <dc:title>МУНИЦИПАЛЬНОЕ ОБРАЗОВАНИЕ</dc:title>
</cp:coreProperties>
</file>