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lang w:val="en-US"/>
        </w:rPr>
      </w:pP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УНИЦИПАЛЬНЫЙ РАЙОН</w:t>
      </w:r>
    </w:p>
    <w:p>
      <w:pPr>
        <w:pStyle w:val="Normal"/>
        <w:jc w:val="center"/>
        <w:rPr/>
      </w:pPr>
      <w:r>
        <w:rPr/>
        <w:t>«МЕДЫНСКИЙ РАЙОН»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   </w:t>
      </w:r>
      <w:r>
        <w:rPr>
          <w:lang w:val="en-US"/>
        </w:rPr>
        <w:t>28</w:t>
      </w:r>
      <w:r>
        <w:rPr/>
        <w:t>.</w:t>
      </w:r>
      <w:r>
        <w:rPr>
          <w:lang w:val="en-US"/>
        </w:rPr>
        <w:t>03</w:t>
      </w:r>
      <w:r>
        <w:rPr/>
        <w:t xml:space="preserve">.2025                                                                                                                                  №  </w:t>
      </w:r>
      <w:r>
        <w:rPr>
          <w:lang w:val="en-US"/>
        </w:rPr>
        <w:t>28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муниципального района «Медынский район» от 14.10.2020 № 693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«Об утверждении муниципальной программы муниципальног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района «Медынский район» «Совершенствование и развитие сети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автомобильных дорог МР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«Медынский район»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рядком принятия решения о разработке муниципальных программ муниципального района «Медынский район», их формирования и реализации», утвержденным Постановлением администрации муниципального района «Медынский район» от 29.08.2013 г. № 1261, администрация муниципального района «Медынский район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</w:t>
      </w:r>
      <w:r>
        <w:rPr>
          <w:b w:val="false"/>
        </w:rPr>
        <w:t xml:space="preserve"> </w:t>
      </w:r>
      <w:r>
        <w:rPr>
          <w:b w:val="false"/>
          <w:sz w:val="26"/>
          <w:szCs w:val="26"/>
        </w:rPr>
        <w:t>в Постановление администрации муниципального района «Медынский район» от 14.10.2020 № 693 «Об утверждении муниципальной программы муниципального района «Медынский район»</w:t>
      </w:r>
      <w:r>
        <w:rPr>
          <w:b w:val="false"/>
          <w:szCs w:val="26"/>
        </w:rPr>
        <w:t xml:space="preserve"> </w:t>
      </w:r>
      <w:r>
        <w:rPr>
          <w:b w:val="false"/>
          <w:sz w:val="26"/>
          <w:szCs w:val="26"/>
        </w:rPr>
        <w:t xml:space="preserve"> «Совершенствование и развитие сети автомобильных дорог МР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Медынский район»  следующие изменения: 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1.1. Пункт 8 «Объемы финансирования муниципальной программы за счет всех источников финансирования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тыс. руб. в ценах каждого год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992"/>
        <w:gridCol w:w="992"/>
        <w:gridCol w:w="851"/>
        <w:gridCol w:w="992"/>
        <w:gridCol w:w="992"/>
        <w:gridCol w:w="993"/>
        <w:gridCol w:w="992"/>
        <w:gridCol w:w="20"/>
      </w:tblGrid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ind w:left="0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1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7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37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34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2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,17</w:t>
            </w:r>
          </w:p>
        </w:tc>
      </w:tr>
      <w:tr>
        <w:trPr>
          <w:trHeight w:val="3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0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202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43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7,17</w:t>
            </w:r>
          </w:p>
        </w:tc>
      </w:tr>
      <w:tr>
        <w:trPr>
          <w:trHeight w:val="86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уж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Раздел 4 «Объем финансовых ресурсов, необходимых для реализ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й программы» программы изложить в следующей редакции:</w:t>
      </w:r>
    </w:p>
    <w:p>
      <w:pPr>
        <w:pStyle w:val="ConsPlusTitle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81"/>
        <w:gridCol w:w="852"/>
        <w:gridCol w:w="752"/>
        <w:gridCol w:w="752"/>
        <w:gridCol w:w="966"/>
        <w:gridCol w:w="966"/>
        <w:gridCol w:w="966"/>
        <w:gridCol w:w="966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6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8174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7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3349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02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74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7,17</w:t>
            </w:r>
          </w:p>
        </w:tc>
      </w:tr>
      <w:tr>
        <w:trPr>
          <w:trHeight w:val="72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в том числ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сточникам финансирования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97806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1,9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3003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02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74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7,17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алуж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6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345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6. Раздел 6 «Перечень программных мероприятий муниципальной программы «Совершенствование и развитие сети автомобильных дорог МР 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Медынский район» изложить в новой редакции (приложение №1).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Контроль за исполнением настоящего Постановления возложить на заместителя Главы администрации муниципального района «Медынский район» Курилюк О.В.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дынский район»                                                                         Н.В. Коз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«Медынский район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28.03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.2025 г.  № 281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6"/>
          <w:szCs w:val="26"/>
        </w:rPr>
        <w:t>6. Перечень  мероприяти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Совершенствование и развитие сети автомобильных дорог МР «Медынский район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861"/>
        <w:gridCol w:w="772"/>
        <w:gridCol w:w="1964"/>
        <w:gridCol w:w="1275"/>
        <w:gridCol w:w="1129"/>
        <w:gridCol w:w="1101"/>
        <w:gridCol w:w="766"/>
        <w:gridCol w:w="997"/>
        <w:gridCol w:w="1101"/>
        <w:gridCol w:w="966"/>
        <w:gridCol w:w="966"/>
        <w:gridCol w:w="966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1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емонт  автомобильных дорог общего пользова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6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9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9,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,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6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03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3102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64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718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29277,17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ГП «г. Медынь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Г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. Медынь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794,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67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27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61,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6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3,06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с. Кремен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. Кременское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88,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09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5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82,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69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Варваров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Варвар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058,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40,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6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00,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,42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Михее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д. Михее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4561,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1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5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4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93,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8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,27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Гусе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. Гусев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7575,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90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46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29,8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26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Михальчук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Михальчук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79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44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7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26,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,59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с. Никит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. Никитско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032,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26,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8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8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63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07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Брюх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Брюх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977,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8,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79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6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9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,51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Глух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. Глух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3657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12,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60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88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,51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д. Роман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. Роман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095,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90,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59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4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330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12</w:t>
            </w:r>
          </w:p>
        </w:tc>
      </w:tr>
      <w:tr>
        <w:trPr>
          <w:trHeight w:val="4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с. Передел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Перед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4017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82,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29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31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,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,7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,49</w:t>
            </w:r>
          </w:p>
        </w:tc>
      </w:tr>
      <w:tr>
        <w:trPr>
          <w:trHeight w:val="27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  <w:t>СП «с. Адуе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. Аду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9377,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86,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3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9,9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465,17</w:t>
            </w:r>
          </w:p>
        </w:tc>
      </w:tr>
      <w:tr>
        <w:trPr>
          <w:trHeight w:val="10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Постановка на кадаст-ровый учет границ автомобильных дорог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ектирование, строительство, реконструкция автомобильных дорог общего пользования местного значения с твердым покрытием до сельских населенных пунктов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,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 на автомобильных дорогах общего пользован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обретение дорожной техни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3,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ка ДТП (детские горки, отражающие элементы для всех учащихс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ородского и жилищно-коммунального хозя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МР «Меды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 муниципальной программ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208174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37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18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3349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02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74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7,17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й дорожный фон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197806,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81,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62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8"/>
              </w:rPr>
              <w:t>3003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2028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2743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8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77,17</w:t>
            </w:r>
          </w:p>
        </w:tc>
      </w:tr>
      <w:tr>
        <w:trPr>
          <w:trHeight w:val="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алужской област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6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6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6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2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3:00Z</dcterms:created>
  <dc:creator>Admin</dc:creator>
  <dc:description/>
  <cp:keywords/>
  <dc:language>en-US</dc:language>
  <cp:lastModifiedBy>User</cp:lastModifiedBy>
  <cp:lastPrinted>2025-04-07T14:57:00Z</cp:lastPrinted>
  <dcterms:modified xsi:type="dcterms:W3CDTF">2025-04-07T13:14:00Z</dcterms:modified>
  <cp:revision>139</cp:revision>
  <dc:subject/>
  <dc:title>Приложение</dc:title>
</cp:coreProperties>
</file>