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67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7pt;margin-top:-27.75pt;width:63.3pt;height:79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979217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ДЫ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6"/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</w:r>
    </w:p>
    <w:p>
      <w:pPr>
        <w:pStyle w:val="Normal"/>
        <w:rPr/>
      </w:pPr>
      <w:r>
        <w:rPr/>
        <w:t>от 14.05.2025г.</w:t>
        <w:tab/>
        <w:tab/>
        <w:tab/>
        <w:tab/>
        <w:tab/>
        <w:tab/>
        <w:tab/>
        <w:t xml:space="preserve">                    №  43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Плана подготовки 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опительному периоду 2025-2026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района «Медын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В соответствии Федеральным законом от 06.10.2003 №131-ФЗ «Об общих принципах организации местного самоуправления в Российской Федерац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муниципального района «Меды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0" w:firstLine="774"/>
        <w:rPr/>
      </w:pPr>
      <w:r>
        <w:rPr/>
        <w:t>Утвердить План подготовки к отопительному периоду 2025-2026 годов муниципального района «Медынский район» согласно Приложению № 1 к настоящему постановлению.</w:t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/>
        <w:t>Разместить настоящее Постановление на официальном сайте администрации муниципального района «Медынский район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 администрации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«Медынский район»</w:t>
        <w:tab/>
        <w:t xml:space="preserve">                                                                 Н.В. КОЗЛ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1 к 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и МР «Медынский район»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437 от 14.05.2025 год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одготовки к отопительному периоду 2025-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Меды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МК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оводи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авлические испытания и промывка внутридомовой 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авлические испытания и промывка внутридомовой системы ГВС и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от мусора отверстий канализационный стояков, ливневок и вытяжек на кр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мусора из подваль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визия и ремонт запорной арматуры на внутридомовых системах СО, ГВС, ХВС, замена запорной арм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визия системы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ый ремонт системы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ый ремонт системы ХВС,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й-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ый ремонт крыши. козыр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одъ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ый ремонт межпанельных ш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ент.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оконных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фасадов и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готовка объектов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роводи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поверка контрольно-измерительн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визия и ремонт запорной арматуры, насосов и трехходовых к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ка теплообменного оборудования и кот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авлические испытания тепловых сетей, систем отопления 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дым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газовых горелок кот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. Обслуживание Д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/ремонт гидроаккумуляторных, расширительных б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аска трубопроводов внутри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изоляция трубопроводов  систем внутреннего контура, ГВС и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2:00Z</dcterms:created>
  <dc:creator>1</dc:creator>
  <dc:description/>
  <cp:keywords/>
  <dc:language>en-US</dc:language>
  <cp:lastModifiedBy>User</cp:lastModifiedBy>
  <cp:lastPrinted>2021-09-09T17:40:00Z</cp:lastPrinted>
  <dcterms:modified xsi:type="dcterms:W3CDTF">2025-06-17T05:50:00Z</dcterms:modified>
  <cp:revision>154</cp:revision>
  <dc:subject/>
  <dc:title>МУНИЦИПАЛЬНОЕ ОБРАЗОВАНИЕ</dc:title>
</cp:coreProperties>
</file>