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3.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6.03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№ </w:t>
                            </w:r>
                            <w:r>
                              <w:rPr/>
                              <w:t>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№ </w:t>
                      </w:r>
                      <w:r>
                        <w:rPr/>
                        <w:t>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 от 04.10.2022 № 681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городског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поселения «Город Медынь» «Развитие дорожного хозяйства 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м поселении «Город Медынь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рядком разработки и реализации муниципальных программ городского поселения «Город Медынь», утвержденным постановлением администрации муниципального района «Медынский район» от 09.12.2016 г. № 1307, администрация муниципального района «Медынский район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в постановление администрации муниципального района «Медынский район» от 04.10.2022 № 681 «Об утверждении муниципальной программы городского поселения «Город Медынь» «Развитие дорожного хозяйства в городском поселении «Город Медынь» следующие изменения: </w:t>
      </w:r>
    </w:p>
    <w:p>
      <w:pPr>
        <w:pStyle w:val="ConsPlusTitle"/>
        <w:widowControl/>
        <w:ind w:left="142" w:hanging="0"/>
        <w:jc w:val="both"/>
        <w:rPr/>
      </w:pPr>
      <w:r>
        <w:rPr>
          <w:b w:val="false"/>
          <w:sz w:val="26"/>
          <w:szCs w:val="26"/>
        </w:rPr>
        <w:t>в приложении «Муниципальная программа «Развитие дорожного хозяйства в городском поселении «Город Медынь»  (далее программа)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1. Пункт 8 «Объемы финансирования муниципальной программы за счет всех источников финансирования» паспорта программы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 (тыс. 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174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895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56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55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2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656,5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а ГП «Город Меды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430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8000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528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8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ансферт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з бюджет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15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656,50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2. Таблицу «Общий объем финансовых ресурсов, необходимых для реализации муниципальной программы» раздела 4 «Ресурсное обеспечение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Cs w:val="26"/>
        </w:rPr>
        <w:tab/>
        <w:t>(тыс. руб. в ценах каждого года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29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4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а ГП «Город Меды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430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8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рансферты из бюджет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15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656,5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4.3. Раздел 5 «Перечень программных мероприятий муниципальной  программы «Развитие дорожного хозяйства в городском поселении «Город Медынь» изложить в новой редакции (приложение №1)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заместителя Главы администрации муниципального района «Медынский район»  О.В. Курилю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Медынский район»                                                                     Н.В. 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Р «Медынский район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6  от 26.03.202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Развитие дорожного хозяйства в  городском  поселении «Город Медынь»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41"/>
        <w:gridCol w:w="653"/>
        <w:gridCol w:w="2327"/>
        <w:gridCol w:w="1326"/>
        <w:gridCol w:w="1066"/>
        <w:gridCol w:w="963"/>
        <w:gridCol w:w="852"/>
        <w:gridCol w:w="890"/>
        <w:gridCol w:w="1047"/>
        <w:gridCol w:w="1093"/>
        <w:gridCol w:w="966"/>
        <w:gridCol w:w="1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 реали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исполнитель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соисполнители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стники)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инанси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мма расходов, всег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тыс. руб.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годам реализации муниципальной программы:</w:t>
            </w:r>
          </w:p>
        </w:tc>
      </w:tr>
      <w:tr>
        <w:trPr>
          <w:trHeight w:val="12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 дорожный фонд город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- 2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ансферты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бюджет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Р «Медынский райо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55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1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6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3707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3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6,50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монт дорог общего пользования в ГП «Город Медынь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2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05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Калуж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899,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7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82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42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работка проекта организации дорожного движения по ГП «Город Медын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безопасности дорожного движения на автомобильных дорогах общего пользования  (приобретение дорожных знаков, дорожной техники  и др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</w:tr>
      <w:tr>
        <w:trPr>
          <w:trHeight w:val="158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держание автомобильных дорог общего пользования (приобретение дорожных труб, битума, щебня, работы по грейдированию, услуги дорожной техники и др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60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81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9,25</w:t>
            </w:r>
          </w:p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0</w:t>
            </w:r>
          </w:p>
        </w:tc>
      </w:tr>
      <w:tr>
        <w:trPr>
          <w:trHeight w:val="4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по программ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7483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955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623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548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07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493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10656,5</w:t>
            </w: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027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04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79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00</w:t>
            </w:r>
          </w:p>
        </w:tc>
      </w:tr>
      <w:tr>
        <w:trPr>
          <w:trHeight w:val="4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9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Калуж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899,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07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282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542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highlight w:val="yellow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9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ансферт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бюджета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Р «Медынский райо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555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3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61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06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7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93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2656,5</w:t>
            </w: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2:00Z</dcterms:created>
  <dc:creator>ТИК</dc:creator>
  <dc:description/>
  <cp:keywords/>
  <dc:language>en-US</dc:language>
  <cp:lastModifiedBy>User</cp:lastModifiedBy>
  <cp:lastPrinted>2025-05-13T17:11:00Z</cp:lastPrinted>
  <dcterms:modified xsi:type="dcterms:W3CDTF">2025-05-13T14:12:00Z</dcterms:modified>
  <cp:revision>48</cp:revision>
  <dc:subject/>
  <dc:title>Директору ООО "Петрол-Импекс"</dc:title>
</cp:coreProperties>
</file>