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731520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55" t="3383" r="999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1600</wp:posOffset>
                </wp:positionV>
                <wp:extent cx="3007360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МЕДЫ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Меды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85.85pt;mso-wrap-distance-left:9.05pt;mso-wrap-distance-right:9.05pt;mso-wrap-distance-top:0pt;mso-wrap-distance-bottom:0pt;margin-top:8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МЕДЫ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ЛУЖСКАЯ ОБЛАСТЬ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Меды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2210</wp:posOffset>
                </wp:positionH>
                <wp:positionV relativeFrom="page">
                  <wp:posOffset>286004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№ </w:t>
                            </w:r>
                            <w:r>
                              <w:rPr/>
                              <w:t>2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25.2pt;mso-position-vertical-relative:page;margin-left:3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№ </w:t>
                      </w:r>
                      <w:r>
                        <w:rPr/>
                        <w:t>2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 xml:space="preserve">  </w:t>
      </w:r>
      <w:r>
        <w:rPr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ge">
                  <wp:posOffset>2860040</wp:posOffset>
                </wp:positionV>
                <wp:extent cx="269367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0.03.202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7pt;mso-wrap-distance-left:9.05pt;mso-wrap-distance-right:9.05pt;mso-wrap-distance-top:0pt;mso-wrap-distance-bottom:0pt;margin-top:225.2pt;mso-position-vertical-relative:page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10.03.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муниципального района «Медынский район» от 14.10.2020 г. № 684 «Об утверждении муниципальной программы муниципального района «Медынский район» «</w:t>
      </w:r>
      <w:r>
        <w:rPr>
          <w:color w:val="000000"/>
          <w:spacing w:val="-1"/>
          <w:sz w:val="26"/>
          <w:szCs w:val="26"/>
        </w:rPr>
        <w:t>Обеспечение доступным и комфортным жильем</w:t>
      </w:r>
      <w:r>
        <w:rPr>
          <w:bCs w:val="false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и коммунальными услугами населения муниципального района</w:t>
      </w:r>
      <w:r>
        <w:rPr>
          <w:sz w:val="26"/>
          <w:szCs w:val="26"/>
        </w:rPr>
        <w:t xml:space="preserve"> «Медынский район»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орядком принятия решения о разработке муниципальных программ муниципального района «Медынский район», их формирования и реализации», утвержденным постановлением администрации муниципального района «Медынский район» от 29.08.2013  г. № 1261, администрация муниципального района «Медынский район»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в Постановление администрации муниципального района «Медынский район» от 14.10.2020 г. № 684 «Об утверждении муниципальной программы муниципального района «Медынский район» «</w:t>
      </w:r>
      <w:r>
        <w:rPr>
          <w:b w:val="false"/>
          <w:color w:val="000000"/>
          <w:spacing w:val="-1"/>
          <w:sz w:val="26"/>
          <w:szCs w:val="26"/>
        </w:rPr>
        <w:t>Обеспечение доступным и комфортным жильем</w:t>
      </w:r>
      <w:r>
        <w:rPr>
          <w:b w:val="false"/>
          <w:bCs w:val="false"/>
          <w:color w:val="000000"/>
          <w:spacing w:val="-1"/>
          <w:sz w:val="26"/>
          <w:szCs w:val="26"/>
        </w:rPr>
        <w:t xml:space="preserve"> </w:t>
      </w:r>
      <w:r>
        <w:rPr>
          <w:b w:val="false"/>
          <w:color w:val="000000"/>
          <w:spacing w:val="-1"/>
          <w:sz w:val="26"/>
          <w:szCs w:val="26"/>
        </w:rPr>
        <w:t>и коммунальными услугами населения муниципального района</w:t>
      </w:r>
      <w:r>
        <w:rPr>
          <w:b w:val="false"/>
          <w:sz w:val="26"/>
          <w:szCs w:val="26"/>
        </w:rPr>
        <w:t xml:space="preserve"> «Медынский район»  (далее Постановление) следующие изменения: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6"/>
          <w:szCs w:val="26"/>
        </w:rPr>
        <w:t>в приложении «Муниципальная программа муниципального района «Медынский район» «</w:t>
      </w:r>
      <w:r>
        <w:rPr>
          <w:b w:val="false"/>
          <w:color w:val="000000"/>
          <w:spacing w:val="-1"/>
          <w:sz w:val="26"/>
          <w:szCs w:val="26"/>
        </w:rPr>
        <w:t>Обеспечение доступным и комфортным жильем</w:t>
      </w:r>
      <w:r>
        <w:rPr>
          <w:b w:val="false"/>
          <w:bCs w:val="false"/>
          <w:color w:val="000000"/>
          <w:spacing w:val="-1"/>
          <w:sz w:val="26"/>
          <w:szCs w:val="26"/>
        </w:rPr>
        <w:t xml:space="preserve"> </w:t>
      </w:r>
      <w:r>
        <w:rPr>
          <w:b w:val="false"/>
          <w:color w:val="000000"/>
          <w:spacing w:val="-1"/>
          <w:sz w:val="26"/>
          <w:szCs w:val="26"/>
        </w:rPr>
        <w:t>и коммунальными услугами населения муниципального района</w:t>
      </w:r>
      <w:r>
        <w:rPr>
          <w:b w:val="false"/>
          <w:sz w:val="26"/>
          <w:szCs w:val="26"/>
        </w:rPr>
        <w:t xml:space="preserve"> «Медынский район» к постановлению (далее-программа)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6"/>
          <w:szCs w:val="26"/>
        </w:rPr>
        <w:t>1.1. Пункт 8 Паспорта программы «</w:t>
      </w:r>
      <w:r>
        <w:rPr>
          <w:b w:val="false"/>
          <w:sz w:val="26"/>
          <w:szCs w:val="26"/>
          <w:lang w:eastAsia="en-US"/>
        </w:rPr>
        <w:t>Объем финансирования муниципальной программы за счет бюджетных ассигнований</w:t>
      </w:r>
      <w:r>
        <w:rPr>
          <w:b w:val="false"/>
          <w:sz w:val="26"/>
          <w:szCs w:val="26"/>
        </w:rPr>
        <w:t>» паспорта программы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0"/>
        <w:gridCol w:w="708"/>
        <w:gridCol w:w="709"/>
        <w:gridCol w:w="708"/>
        <w:gridCol w:w="709"/>
        <w:gridCol w:w="709"/>
        <w:gridCol w:w="709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(тыс. рублей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left="-32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по годам: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57,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 бюджета МР «Медын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9,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7,4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-709" w:firstLine="1249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</w:t>
      </w:r>
      <w:r>
        <w:rPr>
          <w:b w:val="false"/>
          <w:sz w:val="26"/>
          <w:szCs w:val="26"/>
        </w:rPr>
        <w:t>2. Раздел 4 Программы «Объем финансовых ресурсов, необходимых для реализации муниципальной программы» программы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0"/>
        <w:gridCol w:w="772"/>
        <w:gridCol w:w="709"/>
        <w:gridCol w:w="708"/>
        <w:gridCol w:w="709"/>
        <w:gridCol w:w="709"/>
        <w:gridCol w:w="709"/>
        <w:gridCol w:w="708"/>
        <w:gridCol w:w="142"/>
        <w:gridCol w:w="70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ы (подпрограммы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, в тыс. рубля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/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дпрограмма «Обеспечение доступным и комфортным жильем молодых семей в муниципальном районе «Медынский  район»</w:t>
            </w:r>
          </w:p>
        </w:tc>
      </w:tr>
      <w:tr>
        <w:trPr>
          <w:trHeight w:val="9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 том числе по источникам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«МР «Медынский район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ства областного бюджет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ства федерального бюджет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4</w:t>
            </w:r>
          </w:p>
        </w:tc>
      </w:tr>
      <w:tr>
        <w:trPr/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  «Комплексное освоение и развитие территорий в целях жилищного строительства и развития индивидуального жилищного строительства»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«МР «Медынский район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3. В подразделе 5.1. «Подпрограмма «Обеспечение доступным и комфортным жильем молодых семей» раздела 5. «Подпрограммы муниципальной программы» Программы:</w:t>
      </w:r>
    </w:p>
    <w:p>
      <w:pPr>
        <w:pStyle w:val="Normal"/>
        <w:autoSpaceDE w:val="false"/>
        <w:ind w:left="360" w:firstLine="207"/>
        <w:jc w:val="both"/>
        <w:rPr/>
      </w:pPr>
      <w:r>
        <w:rPr>
          <w:szCs w:val="26"/>
        </w:rPr>
        <w:t>1.3.1. Пункт 8 П</w:t>
      </w:r>
      <w:r>
        <w:rPr/>
        <w:t>аспорта подпрограммы 5.1  изложить в следующей редакции: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. Объемы финансирования подпрограммы за счет бюджетных ассигно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Всего, в том числе по источникам финансир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,3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rFonts w:eastAsia="Calibri"/>
                <w:sz w:val="16"/>
                <w:szCs w:val="26"/>
              </w:rPr>
            </w:pPr>
            <w:r>
              <w:rPr>
                <w:rFonts w:eastAsia="Calibri"/>
                <w:sz w:val="1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ства  бюджета МР «Медын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9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rFonts w:eastAsia="Calibri"/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4</w:t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1.3.2. Раздел 3 «Объем финансирования подпрограммы» подпрограммы 5.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/>
        <w:t>(тыс. руб. в ценах каждого года)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72"/>
        <w:gridCol w:w="772"/>
        <w:gridCol w:w="772"/>
        <w:gridCol w:w="771"/>
        <w:gridCol w:w="771"/>
        <w:gridCol w:w="771"/>
        <w:gridCol w:w="771"/>
        <w:gridCol w:w="957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Всего, в том числе п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источникам финансирования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5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,3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средства бюджета МР «Медынский район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средства областного  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9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4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3.3.  Раздел 5 «Перечень мероприятий подпрограммы «Обеспечение доступным и комфортным жильем молодых семей» подпрограммы 5.1 изложить в новой редакции (приложение 1)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1.4. В подразделе 5.2. «Подпрограмма ««Комплексное освоение и развитие территорий в целях жилищного строительства и развития территорий в целях жилищного строительства и развития индивидуального жилищного строительства» раздела 5. «Подпрограммы муниципальной программы» программы (далее-подпрограмма 5.2):</w:t>
      </w:r>
    </w:p>
    <w:p>
      <w:pPr>
        <w:pStyle w:val="Normal"/>
        <w:autoSpaceDE w:val="false"/>
        <w:ind w:left="360" w:firstLine="207"/>
        <w:jc w:val="both"/>
        <w:rPr>
          <w:szCs w:val="26"/>
        </w:rPr>
      </w:pPr>
      <w:r>
        <w:rPr>
          <w:szCs w:val="26"/>
        </w:rPr>
        <w:t>1.4.1. Пункт 8 Паспорта подпрограммы 5.2  изложить в следующей редакции:</w:t>
      </w:r>
    </w:p>
    <w:p>
      <w:pPr>
        <w:pStyle w:val="Normal"/>
        <w:tabs>
          <w:tab w:val="clear" w:pos="708"/>
          <w:tab w:val="left" w:pos="5570" w:leader="none"/>
        </w:tabs>
        <w:autoSpaceDE w:val="false"/>
        <w:ind w:left="360" w:hanging="0"/>
        <w:jc w:val="both"/>
        <w:rPr>
          <w:szCs w:val="26"/>
        </w:rPr>
      </w:pPr>
      <w:r>
        <w:rPr>
          <w:szCs w:val="26"/>
        </w:rPr>
        <w:tab/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08"/>
        <w:gridCol w:w="719"/>
        <w:gridCol w:w="666"/>
        <w:gridCol w:w="666"/>
        <w:gridCol w:w="665"/>
        <w:gridCol w:w="665"/>
        <w:gridCol w:w="665"/>
        <w:gridCol w:w="665"/>
        <w:gridCol w:w="817"/>
      </w:tblGrid>
      <w:tr>
        <w:trPr>
          <w:trHeight w:val="9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. Объемы финансирования подпрограммы за счет бюджетных ассигновани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9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источникам финансирования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rFonts w:eastAsia="Calibri"/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ства  бюджета МР «Медынский район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1.4.2. Раздел 3 «Объем финансирования подпрограммы» подпрограммы 5.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sz w:val="20"/>
        </w:rPr>
        <w:t xml:space="preserve"> </w:t>
      </w:r>
      <w:r>
        <w:rPr/>
        <w:t>(тыс. руб. в ценах каждого года)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63"/>
        <w:gridCol w:w="663"/>
        <w:gridCol w:w="663"/>
        <w:gridCol w:w="664"/>
        <w:gridCol w:w="664"/>
        <w:gridCol w:w="664"/>
        <w:gridCol w:w="664"/>
        <w:gridCol w:w="813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в том числе п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источникам финансировани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МР «Медынский район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ства областного  бюдж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4.3.  Раздел 5 «Перечень мероприятий подпрограммы «Комплексное освоение и развитие территорий в целях жилищного строительства и развития индивидуального жилищного строительства» подпрограммы 5.2 изложить в новой редакции (приложение 2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Опубликовать настоящее Постановление на официальном сайте администрации муниципального района «Медынский район» в информационно-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заместителя Главы администрации муниципального района «Медынский район»  Курилюк О.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«Медынский район»-                                                                                 Н.В. Козл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риложение 1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Медынский район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6.03.2024 г.  № 247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 мероприятий подпрограммы </w:t>
      </w:r>
    </w:p>
    <w:p>
      <w:pPr>
        <w:pStyle w:val="Normal"/>
        <w:autoSpaceDE w:val="false"/>
        <w:jc w:val="center"/>
        <w:rPr/>
      </w:pPr>
      <w:r>
        <w:rPr>
          <w:b/>
          <w:szCs w:val="26"/>
        </w:rPr>
        <w:t>5.1 «Обеспечение доступным и комфортным жильем молодых семей»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</w:t>
      </w:r>
      <w:r>
        <w:rPr/>
        <w:t xml:space="preserve"> 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2"/>
        <w:gridCol w:w="982"/>
        <w:gridCol w:w="1263"/>
        <w:gridCol w:w="1263"/>
        <w:gridCol w:w="844"/>
        <w:gridCol w:w="844"/>
        <w:gridCol w:w="844"/>
        <w:gridCol w:w="844"/>
        <w:gridCol w:w="844"/>
        <w:gridCol w:w="844"/>
        <w:gridCol w:w="844"/>
        <w:gridCol w:w="965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роки реали-зац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частник 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-рова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е обеспечение реализации подпрограммы</w:t>
            </w:r>
          </w:p>
        </w:tc>
      </w:tr>
      <w:tr>
        <w:trPr>
          <w:trHeight w:val="32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и принятие нормативно-правовых документов по вопросам оказания поддержки молодым семьям в улучшении жилищных условий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-202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й отдел, отдел бухгалтерского уч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5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МР «Медынский райо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0,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,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изационное обеспечение реализации подпрограммы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бор данных о молодых семьях, участвующих в подпрограмме, предоставляемых органами местного самоуправления, формирование списка участников подпрограмм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-20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управления муниципальным имуществом и закупок администрации МР «Медынский райо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 финансиро-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ие списка молодых семей – участников подпрограммы, изъявивших желание получить социальную выплату в планируемом год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управления муниципальным имуществом и закупок администрации МР «Медынский райо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требует финансиро-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ыдача молодым семьям в установленном порядке Свидетельств о праве на получение социальной выплаты на приобретение (строительство) жиль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управления муниципальным имуществом и закупок администрации МР «Медынский райо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требует финансиро-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МР «Медынский райо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0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,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риложение 2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Медынский район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6.03.2024 г.  № 247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5. Перечень  мероприятий подпрограммы</w:t>
      </w:r>
    </w:p>
    <w:p>
      <w:pPr>
        <w:pStyle w:val="Normal"/>
        <w:autoSpaceDE w:val="false"/>
        <w:jc w:val="center"/>
        <w:rPr/>
      </w:pPr>
      <w:r>
        <w:rPr>
          <w:b/>
          <w:szCs w:val="26"/>
        </w:rPr>
        <w:t>5.2 «Комплексное освоение и развитие территорий в целях жилищного строительства и развития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индивидуального жилищного строительства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2558"/>
        <w:gridCol w:w="981"/>
        <w:gridCol w:w="1253"/>
        <w:gridCol w:w="297"/>
        <w:gridCol w:w="1094"/>
        <w:gridCol w:w="836"/>
        <w:gridCol w:w="836"/>
        <w:gridCol w:w="836"/>
        <w:gridCol w:w="836"/>
        <w:gridCol w:w="836"/>
        <w:gridCol w:w="836"/>
        <w:gridCol w:w="836"/>
        <w:gridCol w:w="1076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, направле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реализации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 подпрограммы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асходов, всего (руб.)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.</w:t>
            </w:r>
          </w:p>
        </w:tc>
        <w:tc>
          <w:tcPr>
            <w:tcW w:w="1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ое обеспечение реализации подпрограммы</w:t>
            </w:r>
          </w:p>
        </w:tc>
      </w:tr>
      <w:tr>
        <w:trPr>
          <w:trHeight w:val="3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 xml:space="preserve">Ведение реестра земельных участков,  предоставленных гражданам, имеющим трех и более детей, в соответствии с </w:t>
            </w:r>
            <w:hyperlink r:id="rId3">
              <w:r>
                <w:rPr>
                  <w:rStyle w:val="InternetLink"/>
                  <w:sz w:val="20"/>
                </w:rPr>
                <w:t>Законом</w:t>
              </w:r>
            </w:hyperlink>
            <w:r>
              <w:rPr>
                <w:sz w:val="20"/>
              </w:rPr>
              <w:t xml:space="preserve"> Калужской области "О случаях и порядке бесплатного предоставления в Калужской области земельных участков гражданам, имеющим трех и более детей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ежего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дел управления муниципальным имуществом и закупок администрации муниципального района «Медынский район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требует 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аботка и экспертиза проектно-сметной документации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"Газоснабжение земельных участков, предоставленных гражданам, имеющим трех и более детей, в границах муниципального района «Медынский район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2021-2027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Р «Медынский район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МР «Медынский райо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"Водоснабжение земельных участков, предоставленных гражданам, имеющим трех и более детей, в границах муниципального района «Медынский район»"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2021-2027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Р «Медынский район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МР «Медынский райо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"Водоотведение земельных участков, предоставленных гражданам, имеющим трех и более детей, в границах муниципального района «Медынский район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2021-2027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Р «Медынский район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МР «Медынский райо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"Строительство автомобильных дорог к участкам, предоставленным гражданам, имеющим трех и более детей, в границах муниципального района «Медынский район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2021-2027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Р «Медынский район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МР «Медынский райо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сетей инженерно-технического обеспечения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"Газоснабжение земельных участков, предоставленных гражданам, имеющим трех и более детей, в границах муниципального района «Медынский район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2021-2027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Р «Медынский район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МР «Медынский райо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"Водоснабжение земельных участков, предоставленных гражданам, имеющим трех и более детей, в границах муниципального района «Медынский район»"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2021-2027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Р «Медынский район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МР «Медынский райо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.3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"Водоотведение земельных участков, предоставленных гражданам, имеющим трех и более детей, в границах муниципального района «Медынский район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1-2027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Р «Медынский район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МР «Медынский райо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.4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"Строительство автомобильных дорог к участкам, предоставленным гражданам, имеющим трех и более детей, в границах муниципального района «Медынский район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1-2027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Администрация МР «Медынский район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МР «Медынский райо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  <w:r>
              <w:rPr>
                <w:sz w:val="20"/>
              </w:rPr>
              <w:t>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МР «Медынский райо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EDA021A0931FF6CF34E008FA465B2B010B3BB3DA22EC9BE4343110F87DAB5BCE78DAA1B10D7FA823CA9AF3B9888D9463AA3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3:00Z</dcterms:created>
  <dc:creator>ТИК</dc:creator>
  <dc:description/>
  <cp:keywords/>
  <dc:language>en-US</dc:language>
  <cp:lastModifiedBy>User</cp:lastModifiedBy>
  <cp:lastPrinted>2025-03-27T15:49:00Z</cp:lastPrinted>
  <dcterms:modified xsi:type="dcterms:W3CDTF">2025-03-27T12:50:00Z</dcterms:modified>
  <cp:revision>47</cp:revision>
  <dc:subject/>
  <dc:title>Директору ООО "Петрол-Импекс"</dc:title>
</cp:coreProperties>
</file>