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center" w:pos="4818" w:leader="none"/>
        </w:tabs>
        <w:rPr/>
      </w:pPr>
      <w:r>
        <w:rPr/>
        <w:t xml:space="preserve"> </w:t>
      </w:r>
      <w:r>
        <w:rPr/>
        <w:tab/>
        <w:tab/>
        <w:t xml:space="preserve"> 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5.03.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25.03.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 от 14.10.2020  № 687</w:t>
      </w:r>
    </w:p>
    <w:p>
      <w:pPr>
        <w:pStyle w:val="Normal"/>
        <w:autoSpaceDE w:val="false"/>
        <w:rPr/>
      </w:pPr>
      <w:r>
        <w:rPr>
          <w:b/>
          <w:szCs w:val="26"/>
        </w:rPr>
        <w:t>«Об утверждении муниципальной программы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муниципального района  «Медынский район» «Охрана окружающей среды в МР «Медынский 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  <w:t>район»</w:t>
      </w:r>
    </w:p>
    <w:p>
      <w:pPr>
        <w:pStyle w:val="ConsPlusTitle"/>
        <w:widowControl/>
        <w:rPr/>
      </w:pPr>
      <w:r>
        <w:rPr>
          <w:b w:val="false"/>
        </w:rPr>
        <w:t>(в ред. постановлений администрации муниципального района «Медынский</w:t>
      </w:r>
    </w:p>
    <w:p>
      <w:pPr>
        <w:pStyle w:val="ConsPlusTitle"/>
        <w:widowControl/>
        <w:rPr/>
      </w:pPr>
      <w:r>
        <w:rPr>
          <w:b w:val="false"/>
        </w:rPr>
        <w:t xml:space="preserve">район» от 01.03.2021 № 140, от 27.06.2022 № 391, от 20.10.2022 № 732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4.03.2023 № 243, от 27.06.2024</w:t>
      </w:r>
      <w:r>
        <w:rPr/>
        <w:t xml:space="preserve"> </w:t>
      </w:r>
      <w:r>
        <w:rPr>
          <w:b w:val="false"/>
        </w:rPr>
        <w:t>№ 561)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В соответствии с Порядком принятия решения о разработке муниципальных программ муниципального района «Медынский район», их формирования и реализации», утвержденным постановлением администрации муниципального района «Медынский район» от 29.08.2013   № 1261 , 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в постановление администрации муниципального района «Медынский район» от 14.10.2020 № 687 «Об утверждении муниципальной программы муниципального района «Медынский район» «Охрана окружающей среды в МР «Медынский район»</w:t>
      </w:r>
      <w:r>
        <w:rPr/>
        <w:t xml:space="preserve"> </w:t>
      </w:r>
      <w:r>
        <w:rPr>
          <w:b w:val="false"/>
          <w:sz w:val="26"/>
          <w:szCs w:val="26"/>
        </w:rPr>
        <w:t xml:space="preserve">(в ред. постановлений администрации муниципального района «Медынский район» от 01.03.2021 № 140, от 27.06.2022 № 391, от 20.10.2022 № 732, от 24.03.2023 № 243, от 27.06.2024 № 561)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далее – постановление) следующие изменения: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и «Муниципальная программа муниципального района «Медынский район» «Охрана окружающей среды в МР «Медынский район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постановлению (далее - программа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1. Пункт 8 «Объемы финансирования муниципальной программы за счет бюджетных ассигнований» паспорта программы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79"/>
        <w:gridCol w:w="1261"/>
        <w:gridCol w:w="931"/>
        <w:gridCol w:w="950"/>
        <w:gridCol w:w="696"/>
        <w:gridCol w:w="696"/>
        <w:gridCol w:w="696"/>
        <w:gridCol w:w="696"/>
        <w:gridCol w:w="696"/>
      </w:tblGrid>
      <w:tr>
        <w:trPr>
          <w:trHeight w:val="31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 бюджетных ассигнован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39,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45,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Р «Меды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,4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49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8,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 «Объем финансовых ресурсов, необходимых для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» программы изложить в следующей редакции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Cs w:val="26"/>
        </w:rPr>
        <w:t>«(тыс. руб. в ценах каждого года</w:t>
      </w:r>
      <w:r>
        <w:rPr/>
        <w:t>)</w:t>
      </w:r>
    </w:p>
    <w:tbl>
      <w:tblPr>
        <w:tblW w:w="106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992"/>
        <w:gridCol w:w="992"/>
        <w:gridCol w:w="775"/>
        <w:gridCol w:w="775"/>
        <w:gridCol w:w="775"/>
        <w:gridCol w:w="7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по годам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3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45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>в том числе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средства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8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/>
        <w:t xml:space="preserve">1.3.  </w:t>
      </w:r>
      <w:r>
        <w:rPr>
          <w:szCs w:val="26"/>
        </w:rPr>
        <w:t>Раздел 6 «Перечень мероприятий муниципальной программы</w:t>
      </w:r>
      <w:r>
        <w:rPr>
          <w:b/>
          <w:szCs w:val="26"/>
        </w:rPr>
        <w:t xml:space="preserve">» </w:t>
      </w:r>
      <w:r>
        <w:rPr>
          <w:szCs w:val="26"/>
        </w:rPr>
        <w:t>«Охрана окружающей среды в МР «Медынский район» изложить в новой редакции (приложение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Медынский район»-                                                                                   Н.В. Козл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Меды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03.2025 г.  №  2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6. Перечень 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«Охрана окружающей среды в МР «Медынский район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8"/>
        <w:gridCol w:w="992"/>
        <w:gridCol w:w="2501"/>
        <w:gridCol w:w="1440"/>
        <w:gridCol w:w="1260"/>
        <w:gridCol w:w="1128"/>
        <w:gridCol w:w="1042"/>
        <w:gridCol w:w="992"/>
        <w:gridCol w:w="943"/>
        <w:gridCol w:w="992"/>
        <w:gridCol w:w="992"/>
        <w:gridCol w:w="1042"/>
      </w:tblGrid>
      <w:tr>
        <w:trPr>
          <w:trHeight w:val="37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-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 -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едынский район», администраци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выбросов вредных веществ в атмосферу и вод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2021 -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Отдел ГО ЧС, МОБ работе и пожарной безопасности адми-нистрации МР «Меды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Бюджет МР «Меды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Не требует финанси-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е и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2021 -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 xml:space="preserve">Отдел ГО ЧС, МОБ работе и пожарной безопасности, отдел образования адми-нистрации МР «Медынский райо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Бюджет МР «Меды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акопления вреда окружающей среде, рекультива-ция земельных участков, на кото-рых размещены объекты накоплен-ного вреда окру-жающе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городского и жилищно-коммунального хозяйства администрации МР «Меды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6,2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2,4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-ще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и жилищно-коммунального хозяйства администрации МР «Меды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6,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6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7,8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7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городского и жилищно-коммунального хозяйства администрации МР «Меды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иродной среды, в том числе естественных экологических систем, объектов животного и растительного м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-202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, МОБ работе и пожарной безопасности адми-нистрации МР «Меды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39,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45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,4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49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58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4:00Z</dcterms:created>
  <dc:creator>ТИК</dc:creator>
  <dc:description/>
  <cp:keywords/>
  <dc:language>en-US</dc:language>
  <cp:lastModifiedBy>User</cp:lastModifiedBy>
  <cp:lastPrinted>2025-06-18T09:10:00Z</cp:lastPrinted>
  <dcterms:modified xsi:type="dcterms:W3CDTF">2025-06-18T06:14:00Z</dcterms:modified>
  <cp:revision>6</cp:revision>
  <dc:subject/>
  <dc:title>Директору ООО "Петрол-Импекс"</dc:title>
</cp:coreProperties>
</file>