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7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16.25pt;width:63.3pt;height:79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646182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Ы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rPr>
          <w:szCs w:val="20"/>
        </w:rPr>
      </w:pPr>
      <w:r>
        <w:rPr/>
        <w:t>от 28.03.2025г.</w:t>
        <w:tab/>
        <w:tab/>
        <w:tab/>
        <w:tab/>
        <w:tab/>
        <w:tab/>
        <w:t xml:space="preserve">                                                 № 28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«Медынский район» от 14.10.2020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</w:rPr>
        <w:t xml:space="preserve">685 «Об утверждении муниципальной программы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района «Медынский район»  </w:t>
      </w:r>
    </w:p>
    <w:p>
      <w:pPr>
        <w:pStyle w:val="Normal"/>
        <w:rPr/>
      </w:pPr>
      <w:r>
        <w:rPr>
          <w:b/>
          <w:bCs/>
        </w:rPr>
        <w:t xml:space="preserve">«Энергосбережение и повышение энергоэффектив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МР «Медынский 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рядком принятия решения о разработке муниципальных программ муниципального района «Медынский район», их формирования и реализации, утвержденным постановлением администрации муниципального района «Медынский район» от 29.08.2013 года № 1261, администрация муниципального района «Медынский район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/>
        <w:t xml:space="preserve">        </w:t>
      </w:r>
      <w:r>
        <w:rPr/>
        <w:t xml:space="preserve">Внести в постановление администрации муниципального района «Медынский район» от 14.10.2020 № 685 </w:t>
      </w:r>
      <w:r>
        <w:rPr>
          <w:bCs/>
        </w:rPr>
        <w:t>«Об утверждении муниципальной программы муниципального района «Медынский район» «Энергосбережение и повышение энергоэффективности  в МР «Медынский  район»»  (далее - Постановление) следующие измен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приложении Муниципальная программа муниципального района «Медынский район» «Энергосбережение и повышение энергоэффективности в МР «Медынский  район» к Постановлению (далее -  программа)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</w:rPr>
      </w:pPr>
      <w:r>
        <w:rPr>
          <w:bCs/>
        </w:rPr>
        <w:t xml:space="preserve">Пункт 8 </w:t>
      </w:r>
      <w:r>
        <w:rPr/>
        <w:t xml:space="preserve"> «Объемы финансирования муниципальной программы за счет всех источников финансирования» Паспорта программы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в том числе по годам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5"/>
        <w:gridCol w:w="992"/>
        <w:gridCol w:w="993"/>
        <w:gridCol w:w="850"/>
        <w:gridCol w:w="992"/>
        <w:gridCol w:w="993"/>
        <w:gridCol w:w="992"/>
        <w:gridCol w:w="992"/>
      </w:tblGrid>
      <w:tr>
        <w:trPr>
          <w:trHeight w:val="2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71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Р «Меды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12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0,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бластного  бюджета Калужской обла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8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3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tabs>
          <w:tab w:val="clear" w:pos="708"/>
          <w:tab w:val="left" w:pos="1080" w:leader="none"/>
        </w:tabs>
        <w:ind w:left="108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 разделе 4 «Объем финансовых ресурсов, необходимых для реализации  муниципальной программы»  таблицу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</w:r>
      <w:r>
        <w:rPr/>
        <w:t>(тыс. руб. в ценах каждого года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25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68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71,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3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«Меды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812,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00,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Калу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8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3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дел 6 «Перечень мероприятий муниципальной программы» изложить в ново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Контроль за исполнением настоящего Постановления возложить на заместителя Главы администрации муниципального района «Медынский район» Ломакин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Медынский район»                                                                                    Н.В. Козлов</w:t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едынский район»</w:t>
      </w:r>
    </w:p>
    <w:p>
      <w:pPr>
        <w:pStyle w:val="Normal"/>
        <w:jc w:val="right"/>
        <w:rPr/>
      </w:pPr>
      <w:r>
        <w:rPr/>
        <w:t>от 28.03.2025г. № 282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 xml:space="preserve">Перечень 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Энергосбережение и повышение энергоэффективности в МР «Медынский район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ind w:left="532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</w:t>
      </w:r>
      <w:r>
        <w:rPr/>
        <w:t xml:space="preserve">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993"/>
        <w:gridCol w:w="1416"/>
        <w:gridCol w:w="1418"/>
        <w:gridCol w:w="1260"/>
        <w:gridCol w:w="988"/>
        <w:gridCol w:w="870"/>
        <w:gridCol w:w="851"/>
        <w:gridCol w:w="993"/>
        <w:gridCol w:w="992"/>
        <w:gridCol w:w="851"/>
        <w:gridCol w:w="8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и муниципаль-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по годам реализации  муниципальной программы:</w:t>
            </w:r>
          </w:p>
        </w:tc>
      </w:tr>
      <w:tr>
        <w:trPr>
          <w:trHeight w:val="10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Энергосбережение в сфере жилищно-коммунального хозяйств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троительство, техническое перевооружение, модернизация и ремонт отопительных котельных с применением энергосберегающих оборудования и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-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79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Реконструкция, теплоизоляция и ремонт тепловых сетей с применением современных технологий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-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,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Внедрение энергосберегающих технологий и закупка оборудования в сфере жилищно-коммуналь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-ции МР «Медын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03,8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7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8,9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3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, замена и обслуживание приборов учета тепловой энергии и газа в муниципа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-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хническое облуживание,  ремонт и модернизация системы водоотведения, водоснабжения, газового оборудования  с применением энергоэфективных технологий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-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8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autoSpaceDE w:val="false"/>
              <w:ind w:left="0" w:hanging="0"/>
              <w:rPr/>
            </w:pPr>
            <w:r>
              <w:rPr/>
              <w:t>Информационное обеспечение энергосбережения и пропаганда эффективного использования энергетических ресурсо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Организация информационного обеспечения внедрения современных энергосберегающих технологий, материалов и оборудования, пропаганда в сфере энергосбережения и повышения энергоэффектив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-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бучения руководителей муниципальных предприятий и учреждений </w:t>
            </w:r>
            <w:r>
              <w:rPr/>
              <w:t>техническим, правовым и финансовым вопросам, связанным с реализацией энергосберегающих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ешений в ЖКХ и бюджетной сфе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- 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родского и жилищно-коммунального хозяйства администра-ции МР «Меды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Cs w:val="26"/>
              </w:rPr>
              <w:t>ВСЕГО</w:t>
            </w:r>
            <w:r>
              <w:rPr>
                <w:b/>
              </w:rPr>
              <w:t xml:space="preserve"> по программе</w:t>
            </w:r>
            <w:r>
              <w:rPr>
                <w:b/>
                <w:szCs w:val="26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71,6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юджет МР «Мед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12,6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0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58,9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3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32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8:00Z</dcterms:created>
  <dc:creator>1</dc:creator>
  <dc:description/>
  <cp:keywords/>
  <dc:language>en-US</dc:language>
  <cp:lastModifiedBy>User</cp:lastModifiedBy>
  <cp:lastPrinted>2025-04-04T09:54:00Z</cp:lastPrinted>
  <dcterms:modified xsi:type="dcterms:W3CDTF">2025-04-04T06:56:00Z</dcterms:modified>
  <cp:revision>170</cp:revision>
  <dc:subject/>
  <dc:title>АДМИНИСРАЦИЯ</dc:title>
</cp:coreProperties>
</file>