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7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6.25pt;width:63.3pt;height:79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623675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Ы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ПОСТАНОВЛЕНИЕ</w:t>
      </w:r>
    </w:p>
    <w:p>
      <w:pPr>
        <w:pStyle w:val="Normal"/>
        <w:rPr>
          <w:szCs w:val="20"/>
        </w:rPr>
      </w:pPr>
      <w:r>
        <w:rPr/>
        <w:t>от 26.02.2025г.</w:t>
        <w:tab/>
        <w:tab/>
        <w:tab/>
        <w:tab/>
        <w:tab/>
        <w:tab/>
        <w:t xml:space="preserve">                                           № 15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«Медынский район» от 04.10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80 «Об утверждении муниципальной программы  городского поселен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Город Медынь» «Благоустройство территории город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«Город Медынь» </w:t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рядком разработки и  реализации муниципальных программ городского поселения «Город Медынь», утвержденным Постановлением администрации муниципального района «Медынский район» от 19.12.2016 года № 1307, администрация муниципального района «Медын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       </w:t>
      </w:r>
      <w:r>
        <w:rPr/>
        <w:t xml:space="preserve">Внести в Постановление администрации муниципального района «Медынский район» от 04.10.2022  № 680 </w:t>
      </w:r>
      <w:r>
        <w:rPr>
          <w:bCs/>
        </w:rPr>
        <w:t>«Об утверждении муниципальной программы  городского поселения «Город Медынь» «Благоустройство территории городского поселения «Город Медынь» (далее - Постановление) следующие изменени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 приложении Муниципальная программа городского поселения «Город Медынь» «Благоустройство территории городского поселения «Город Медынь» к Постановлению (далее -  программа)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284" w:hanging="142"/>
        <w:jc w:val="both"/>
        <w:rPr>
          <w:bCs/>
        </w:rPr>
      </w:pPr>
      <w:r>
        <w:rPr>
          <w:bCs/>
        </w:rPr>
        <w:t xml:space="preserve">Пункт 8 </w:t>
      </w:r>
      <w:r>
        <w:rPr/>
        <w:t xml:space="preserve"> «Объемы финансирования муниципальной программы за счет всех источников финансирования» Паспорта программы изложить в новой редакци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61"/>
        <w:gridCol w:w="1412"/>
        <w:gridCol w:w="993"/>
        <w:gridCol w:w="992"/>
        <w:gridCol w:w="1134"/>
        <w:gridCol w:w="1276"/>
        <w:gridCol w:w="992"/>
        <w:gridCol w:w="1134"/>
      </w:tblGrid>
      <w:tr>
        <w:trPr>
          <w:trHeight w:val="23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48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</w:t>
            </w:r>
          </w:p>
        </w:tc>
      </w:tr>
      <w:tr>
        <w:trPr>
          <w:trHeight w:val="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 бюджета ГП «Город Меды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774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40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23"/>
        <w:tabs>
          <w:tab w:val="clear" w:pos="708"/>
          <w:tab w:val="left" w:pos="1080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tabs>
          <w:tab w:val="clear" w:pos="708"/>
          <w:tab w:val="left" w:pos="1080" w:leader="none"/>
        </w:tabs>
        <w:ind w:left="108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1.2.   Таблицу «Общий</w:t>
      </w:r>
      <w:r>
        <w:rPr>
          <w:b/>
        </w:rPr>
        <w:t xml:space="preserve"> </w:t>
      </w:r>
      <w:r>
        <w:rPr/>
        <w:t>объем финансовых ресурсов, необходимых для реализации муниципальной программы» раздела 4 «Ресурсное обеспечение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</w:r>
      <w:r>
        <w:rPr/>
        <w:t>(тыс. руб. в ценах каждого года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134"/>
        <w:gridCol w:w="992"/>
        <w:gridCol w:w="1276"/>
        <w:gridCol w:w="1134"/>
        <w:gridCol w:w="1134"/>
        <w:gridCol w:w="992"/>
      </w:tblGrid>
      <w:tr>
        <w:trPr>
          <w:trHeight w:val="2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4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ед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77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40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3.   Раздел 6.1. «Перечень программных мероприятий программы «Благоустройство территории городского поселения «Город Медынь» изложить в новой редакции (приложение № 1).</w:t>
      </w:r>
    </w:p>
    <w:p>
      <w:pPr>
        <w:pStyle w:val="Normal"/>
        <w:jc w:val="both"/>
        <w:rPr/>
      </w:pPr>
      <w:r>
        <w:rPr/>
        <w:t>2.   Контроль за исполнением настоящего Постановления возложить на заместителя Главы администрации  муниципального района «Медынский район» Е.В. Лома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Медынский район»                                                                                    Н.В. Коз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едынский район»</w:t>
      </w:r>
    </w:p>
    <w:p>
      <w:pPr>
        <w:pStyle w:val="Normal"/>
        <w:jc w:val="right"/>
        <w:rPr/>
      </w:pPr>
      <w:r>
        <w:rPr/>
        <w:t>От 26.02.2025г. № 151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6. 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6"/>
        </w:rPr>
        <w:t>«Благоустройство территории  городского  поселения «Город Медынь»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67"/>
        <w:gridCol w:w="744"/>
        <w:gridCol w:w="2492"/>
        <w:gridCol w:w="1570"/>
        <w:gridCol w:w="1092"/>
        <w:gridCol w:w="954"/>
        <w:gridCol w:w="852"/>
        <w:gridCol w:w="852"/>
        <w:gridCol w:w="994"/>
        <w:gridCol w:w="1134"/>
        <w:gridCol w:w="851"/>
        <w:gridCol w:w="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исполнител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:</w:t>
            </w:r>
          </w:p>
        </w:tc>
      </w:tr>
      <w:tr>
        <w:trPr>
          <w:trHeight w:val="12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улиц ГП «Город Медын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02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02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чная уборка улиц ГП «Город Медын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97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97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кос и озеленение улиц ГП «Город Медын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7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7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рганизация субботников на территории ГП «Город Медын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91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ыполнение работ по высадке зеленых насаждений в ГП «Город Медын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78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5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бустройство территорий кладбищ, </w:t>
              <w:br/>
              <w:t>воинских захоронений, памятников,</w:t>
              <w:br/>
              <w:t xml:space="preserve">обелисков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5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0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99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17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Ремонт муниципальных кварт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троительство и ремонт детских, спортивных площадок и соору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7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7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отвода ливневых и талых стоков на территории ГП «Город Медынь». Обустройство кювет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3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3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парков и скверов детских площадок и т.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спризорных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0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нтейнерных площадок, в т.ч. заглубл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и ремонт тротуаров по г. Меды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7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монт придомовых террит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в том числе малые архитектурные формы для благоустройства территории г. Меды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овка деревь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4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4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.паспортов и тех. планов муниципального имущества, оценка имущества, оценка земельных участков, кадастровые работы. Мероприятия, связанные с разработкой землеустроительной документации по описанию границ территориальных зон городского поселения «Город Медын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ремонт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8,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изыскания на земельные участ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монт объектов жилищно-коммунального хозяйства, находящихся в собственности ГП «Город Медын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9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и общественных территор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68,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7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работка дизайн-проектов, проектно-сметн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5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3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муниципальному зад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4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4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борщевика Сосновск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480,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9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1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4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 «Город Меды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7743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8,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4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6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26"/>
      <w:shd w:fill="000080" w:val="clear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4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8:00Z</dcterms:created>
  <dc:creator>1</dc:creator>
  <dc:description/>
  <cp:keywords/>
  <dc:language>en-US</dc:language>
  <cp:lastModifiedBy>User</cp:lastModifiedBy>
  <cp:lastPrinted>2025-03-13T17:22:00Z</cp:lastPrinted>
  <dcterms:modified xsi:type="dcterms:W3CDTF">2025-03-13T14:52:00Z</dcterms:modified>
  <cp:revision>223</cp:revision>
  <dc:subject/>
  <dc:title>АДМИНИСРАЦИЯ</dc:title>
</cp:coreProperties>
</file>