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7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16.25pt;width:63.3pt;height:79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931575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ДЫ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rPr>
          <w:szCs w:val="20"/>
        </w:rPr>
      </w:pPr>
      <w:r>
        <w:rPr/>
        <w:t>от 26.02.2025г.</w:t>
        <w:tab/>
        <w:tab/>
        <w:tab/>
        <w:tab/>
        <w:tab/>
        <w:tab/>
        <w:t xml:space="preserve">                                                 № 15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 «Медынский район» от 15.09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81 «Об утверждении муниципальной программы 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Город Медынь» «Формирование современной городской среды» </w:t>
      </w:r>
    </w:p>
    <w:p>
      <w:pPr>
        <w:pStyle w:val="Normal"/>
        <w:ind w:firstLine="1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рядком разработки и  реализации муниципальных программ городского поселения «Город Медынь», утвержденным Постановлением администрации муниципального района «Медынский район» от 19.12.2016 года № 1307 , Постановлением Правительства Российской Федерации от 09.02.2019 года № 106 «О внесении изменений в приложении № 15 к государственной программе РФ «Обеспечение доступным и комфортным жильем и коммунальными услугами граждан РФ», администрация муниципального района «Меды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        </w:t>
      </w:r>
      <w:r>
        <w:rPr/>
        <w:t xml:space="preserve">Внести в Постановление администрации муниципального района «Медынский район» от 15.09.2017 №781 </w:t>
      </w:r>
      <w:r>
        <w:rPr>
          <w:bCs/>
        </w:rPr>
        <w:t>«Об утверждении муниципальной программы  городского поселения «Город Медынь» «Формирование современной городской среды» (далее - Постановление) следующие изменения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приложении Муниципальная программа городского поселения «Город Медынь» «Формирование современной городской среды» к Постановлению (далее -  программа)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ункт 8 «Объемы финансирования муниципальной программы за счет всех источников финансирования» Паспорта программы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125"/>
        <w:gridCol w:w="852"/>
        <w:gridCol w:w="8"/>
        <w:gridCol w:w="832"/>
        <w:gridCol w:w="18"/>
        <w:gridCol w:w="974"/>
        <w:gridCol w:w="18"/>
        <w:gridCol w:w="974"/>
        <w:gridCol w:w="19"/>
        <w:gridCol w:w="974"/>
        <w:gridCol w:w="18"/>
        <w:gridCol w:w="974"/>
        <w:gridCol w:w="18"/>
        <w:gridCol w:w="974"/>
        <w:gridCol w:w="869"/>
        <w:gridCol w:w="992"/>
        <w:gridCol w:w="992"/>
        <w:gridCol w:w="851"/>
        <w:gridCol w:w="850"/>
        <w:gridCol w:w="850"/>
      </w:tblGrid>
      <w:tr>
        <w:trPr>
          <w:trHeight w:val="23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6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3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,4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,4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9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35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ГП «Город Медын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32.6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5,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5,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85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7,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587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52,8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762,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5,3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9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6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11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,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3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1.3.   Таблицу «Общий</w:t>
      </w:r>
      <w:r>
        <w:rPr>
          <w:b/>
        </w:rPr>
        <w:t xml:space="preserve"> </w:t>
      </w:r>
      <w:r>
        <w:rPr/>
        <w:t>объем финансовых ресурсов, необходимых для реализации муниципальной программы» раздела 4 «Ресурсное обеспечение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</w:r>
      <w:r>
        <w:rPr/>
        <w:t>(тыс. руб. в ценах каждого года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3"/>
        <w:gridCol w:w="994"/>
        <w:gridCol w:w="140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  <w:gridCol w:w="709"/>
        <w:gridCol w:w="708"/>
        <w:gridCol w:w="709"/>
      </w:tblGrid>
      <w:tr>
        <w:trPr>
          <w:trHeight w:val="2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28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,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едын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32.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5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5,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8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58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52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762,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5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3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6.1. «Перечень программных мероприятий программы «Формирование современной городской среды» изложить в новой редакци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</w:t>
      </w:r>
      <w:r>
        <w:rPr/>
        <w:t>2.   Контроль за исполнением настоящего Постановления возложить на заместителя Главы администрации муниципального района «Медынский район» Е.В. Лома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Глава администрации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Медынский район»                                                                                    Н.В. Коз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едынский район»</w:t>
      </w:r>
    </w:p>
    <w:p>
      <w:pPr>
        <w:pStyle w:val="Normal"/>
        <w:jc w:val="right"/>
        <w:rPr/>
      </w:pPr>
      <w:r>
        <w:rPr/>
        <w:t>От 26.02.2025г. № 150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6.1 Перечень программ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6"/>
        </w:rPr>
        <w:t xml:space="preserve">«Формирование современной городской среды» </w:t>
      </w:r>
      <w:r>
        <w:rPr>
          <w:b/>
          <w:sz w:val="20"/>
        </w:rPr>
        <w:t xml:space="preserve">                                           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3"/>
        <w:gridCol w:w="709"/>
        <w:gridCol w:w="1701"/>
        <w:gridCol w:w="1559"/>
        <w:gridCol w:w="993"/>
        <w:gridCol w:w="850"/>
        <w:gridCol w:w="35"/>
        <w:gridCol w:w="816"/>
        <w:gridCol w:w="34"/>
        <w:gridCol w:w="816"/>
        <w:gridCol w:w="35"/>
        <w:gridCol w:w="992"/>
        <w:gridCol w:w="816"/>
        <w:gridCol w:w="850"/>
        <w:gridCol w:w="993"/>
        <w:gridCol w:w="885"/>
        <w:gridCol w:w="850"/>
        <w:gridCol w:w="99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исполнители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5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Карла Либкнехта, д.128,д.124,д.1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дынь, ул. Молодежная, д.8,д.8а,д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Луначарского,д.1,д.3,д.5,д.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7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8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Луначарского, д.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дынь, ул. Митрофанова, д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56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16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39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Митрофанова д.9,ул.Карла Либкнехта д.1а, 1б, ул. Беляева, д. 2а, 2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Урицкого западная д.1а, д.1б, д.1в, д.2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34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,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Беляева д.1а,д.1б,д.1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,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58,29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64,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67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22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48,07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3,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8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10,22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20,8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«Городские час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7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70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53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Воинской и трудовой сла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0,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43,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уд и прилегающая территория по ул. Луначарского в районе дома № 75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8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4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4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«Центральны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45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45,1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7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7,13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2,66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55,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5,32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ского стадиона в г. Медынь, Калуж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7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п благоустройства городского стади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3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3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8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8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бережной реки Медынки и Судейки (1 этап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1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6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бережных реки Медынки и Судейки (2 эта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6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бережных реки Медынки и Судейки (3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ртинговой площад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6,34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7774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1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3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6,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64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3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8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59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5550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,32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9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64</w:t>
            </w:r>
          </w:p>
        </w:tc>
      </w:tr>
      <w:tr>
        <w:trPr>
          <w:trHeight w:val="4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428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1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097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0603,4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475,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703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73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15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6,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2932,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895,20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95,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58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358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152,89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6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7762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3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555,32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3,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8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9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5,6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b/>
      <w:sz w:val="26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26"/>
      <w:shd w:fill="000080" w:val="clear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3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8:00Z</dcterms:created>
  <dc:creator>1</dc:creator>
  <dc:description/>
  <cp:keywords/>
  <dc:language>en-US</dc:language>
  <cp:lastModifiedBy>User</cp:lastModifiedBy>
  <cp:lastPrinted>2025-03-18T15:47:00Z</cp:lastPrinted>
  <dcterms:modified xsi:type="dcterms:W3CDTF">2025-03-18T12:50:00Z</dcterms:modified>
  <cp:revision>237</cp:revision>
  <dc:subject/>
  <dc:title>АДМИНИСРАЦИЯ</dc:title>
</cp:coreProperties>
</file>