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ЕДЫН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Луначарского, дом 45, г. Медынь, Калужская область, 249950</w:t>
      </w:r>
    </w:p>
    <w:p>
      <w:pPr>
        <w:pStyle w:val="Normal"/>
        <w:jc w:val="center"/>
        <w:rPr/>
      </w:pPr>
      <w:r>
        <w:rPr>
          <w:sz w:val="20"/>
          <w:szCs w:val="20"/>
        </w:rPr>
        <w:t>тел.факс (48433) 21665, Emal: kskmedyn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26» мая 2025 года</w:t>
        <w:tab/>
        <w:tab/>
        <w:tab/>
        <w:tab/>
        <w:tab/>
        <w:t xml:space="preserve">                                     г. Меды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  <w:t>ЗАКЛЮЧЕНИЕ № 19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отчет об исполнении бюджет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муниципального района «Медынский район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Заключение на отчет об исполнении бюджета муниципального района «Медынский район» за 1 квартал 2025 года подготовлено Контрольно-счетной комиссией муниципального района «Медынский район» (далее – КСК МР «Медынский район») в соответствии с Бюджетным кодексом Российской Федерации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, Положения о бюджетном процессе в муниципальном районе «Медынский район»</w:t>
      </w:r>
      <w:r>
        <w:rPr>
          <w:rStyle w:val="FootnoteCharacters"/>
          <w:rStyle w:val="FootnoteAnchor"/>
        </w:rPr>
        <w:footnoteReference w:id="3"/>
      </w:r>
      <w:r>
        <w:rPr/>
        <w:t>, Положения о Контрольно-счетной комиссии муниципального района «Медынский район»</w:t>
      </w:r>
      <w:r>
        <w:rPr>
          <w:rStyle w:val="FootnoteCharacters"/>
          <w:rStyle w:val="FootnoteAnchor"/>
        </w:rPr>
        <w:footnoteReference w:id="4"/>
      </w:r>
      <w:r>
        <w:rPr/>
        <w:t>, Планом работы КСК МР «Медынский район» на 2025 год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ями проведения внешней проверки </w:t>
      </w:r>
      <w:r>
        <w:rPr/>
        <w:t>являют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подтверждение полноты и достоверности, данных отчета об исполнении бюджета МР «Медынский район»</w:t>
      </w:r>
      <w:r>
        <w:rPr>
          <w:bCs/>
        </w:rPr>
        <w:t xml:space="preserve"> за 1 квартал 2025 года (далее - Отчет)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оценка соблюдения бюджетного законодательства при осуществлении бюджетного процесса в МР «Медынский район»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>
          <w:bCs/>
        </w:rPr>
        <w:t>общая характеристика исполнения бюджета за 1 квартал 2025 год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исполнение доходной части бюджет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исполнение расходной части бюджет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исполнение программной части бюджет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оценка уровня исполнения показателей, утвержденных решением о бюджете МР «Медынский район»</w:t>
      </w:r>
      <w:r>
        <w:rPr>
          <w:bCs/>
        </w:rPr>
        <w:t xml:space="preserve"> </w:t>
      </w:r>
      <w:r>
        <w:rPr/>
        <w:t>на 2025 финансовый год.</w:t>
      </w:r>
    </w:p>
    <w:p>
      <w:pPr>
        <w:pStyle w:val="Normal"/>
        <w:spacing w:lineRule="auto" w:line="27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авовую основу</w:t>
      </w:r>
      <w:r>
        <w:rPr/>
        <w:t xml:space="preserve"> проведения Проверки Отчета составляют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Бюджетный кодекс Российской Федерации (далее – БК РФ)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Устав </w:t>
      </w:r>
      <w:r>
        <w:rPr>
          <w:bCs/>
        </w:rPr>
        <w:t>МР «Медынский район»</w:t>
      </w:r>
      <w:r>
        <w:rPr>
          <w:rStyle w:val="FootnoteCharacters"/>
          <w:rStyle w:val="FootnoteAnchor"/>
          <w:bCs/>
        </w:rPr>
        <w:footnoteReference w:id="6"/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ложение о бюджетном процессе в МР «Медынский район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ешение Районного Собрания муниципального района «Медынский район» «О бюджете МР «Медынский район» на 2025 год и плановый период 2026 и 2027 годов»</w:t>
      </w:r>
      <w:r>
        <w:rPr>
          <w:rStyle w:val="FootnoteCharacters"/>
          <w:rStyle w:val="FootnoteAnchor"/>
        </w:rPr>
        <w:footnoteReference w:id="7"/>
      </w:r>
      <w:r>
        <w:rPr/>
        <w:t xml:space="preserve"> (далее – Решение о бюджете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Требования к порядку составления бюджетной отчетности (установленные Инструкцией № 191н</w:t>
      </w:r>
      <w:r>
        <w:rPr>
          <w:rStyle w:val="FootnoteCharacters"/>
          <w:rStyle w:val="FootnoteAnchor"/>
        </w:rPr>
        <w:footnoteReference w:id="8"/>
      </w:r>
      <w:r>
        <w:rPr/>
        <w:t xml:space="preserve">) </w:t>
      </w:r>
      <w:r>
        <w:rPr>
          <w:rStyle w:val="Docaccesstitle"/>
        </w:rPr>
        <w:t>(далее – Инструкция №191н)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Иные нормативные правовые акты, разъяснения уполномоченного органа по вопросам составления бюджетной отчетности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 xml:space="preserve">Задачи </w:t>
      </w:r>
      <w:r>
        <w:rPr/>
        <w:t>Проверки Отчета: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 xml:space="preserve">проверка соответствия нормативно-правовой основы </w:t>
      </w:r>
      <w:r>
        <w:rPr>
          <w:bCs/>
        </w:rPr>
        <w:t xml:space="preserve">МР «Медынский район» </w:t>
      </w:r>
      <w:r>
        <w:rPr/>
        <w:t>бюджетному законодательству федерального и регионального уровней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соответствие Отчета требованиям нормативных правовых актов по составу, содержанию и срокам представления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соответствие показателей исполнения бюджета, указанных в Отчете, показателям решения о бюджете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/>
      </w:pPr>
      <w:r>
        <w:rPr/>
        <w:t>анализ исполнения бюджета МР «Медынский район» за отчетный период по доходам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анализ исполнения бюджета МР «Медынский район» за отчетный период по расходам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анализ исполнения бюджета МР «Медынский район» за отчетный период по целевым статьям (муниципальным программам и непрограммным направлениям деятельности) расходов бюджетов за 1 квартал 2025 года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анализ исполнения источников  внутреннего финансирования дефицита (профицита) бюджета муниципального района «Медынский район» за 1 квартал  2025 года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бщая часть</w:t>
      </w:r>
    </w:p>
    <w:p>
      <w:pPr>
        <w:pStyle w:val="Pagettl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представительный орган и в орган муниципального финансового контроля.</w:t>
      </w:r>
    </w:p>
    <w:p>
      <w:pPr>
        <w:pStyle w:val="Pagettl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чет об исполнении бюджета МР «Медынский район» за 1 квартал 2025 года утвержден Постановлением Администрации МР «Медын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дставлен в КСК МР «Медынский район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.05.2025 го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ем Районного Собрания МР «Медынский район» от 19.12.2024 № 280 утвержден бюджет МР «Медынский район» на 2025 год и плановый период 2026 и 2027 годов. 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атьи 184.1 БК РФ.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районного бюджета на 2025 год утверждены в следующих объема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 доходам в сумме 1 039 937,2 тыс. рубле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 расходам в сумме 1 052 792,2 тыс. рубле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ефицит в сумме 12 855,0 тыс. рублей.</w:t>
      </w:r>
    </w:p>
    <w:p>
      <w:pPr>
        <w:pStyle w:val="ConsPlusNormal"/>
        <w:spacing w:lineRule="auto" w:line="276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одготовленное заключение на Отчет об исполнении бюджета за 1 квартал 2025 года МР «Медынский район» на основании данных внешней проверки бюджетной отчетности главных администраторов бюджетных средств, представляется КСК МР «Медынский район» в Администрацию МР «Медынский район», в Районное Собрание МР «Медынский район». 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проверки предоставлены следующие документ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ект Постановления Администрации МР «Медынский район» «Об утверждении отчета об исполнении бюджета муниципального района «Медынский район» за 1 квартал 2025 год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я о численности муниципальных служащих и работников муниципальных учреждений и о затратах на их содержание по состоянию на 01.04.2025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чет об использовании бюджетных ассигнований дорожного фонда на 01.04.2025 года по муниципальному району «Медынский район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я об использовании средств резервного фонда муниципального района «Медынский район» на 01.04.2025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ходы муниципального района «Медынский район» по кодам классификации доходов бюджета на 01 апреля 2025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Ведомственная структура расходов муниципального бюджета на 1 апреля 2025 год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Распределение бюджетных ассигнований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1 апреля 2025 год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Распределение бюджетных ассигнований муниципаль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1 апреля 2025 года»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нормативно-правовой осно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Р «Медынский район» </w:t>
      </w:r>
      <w:r>
        <w:rPr>
          <w:rFonts w:cs="Times New Roman" w:ascii="Times New Roman" w:hAnsi="Times New Roman"/>
          <w:b/>
          <w:sz w:val="24"/>
          <w:szCs w:val="24"/>
        </w:rPr>
        <w:t>бюджетному законодательству федерального и регионального уровней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м анализом соответствия нормативно-правовой основы МР «Медынский район» бюджетному законодательству Федерального и регионального уровней в части составления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Р «Медынский район» за 1 квартал 2025 года </w:t>
      </w:r>
      <w:r>
        <w:rPr>
          <w:rFonts w:cs="Times New Roman" w:ascii="Times New Roman" w:hAnsi="Times New Roman"/>
          <w:sz w:val="24"/>
          <w:szCs w:val="24"/>
        </w:rPr>
        <w:t xml:space="preserve">на момент проверки нарушений не установлено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Соответствие показателей исполнения бюджета, указанных в Отчете, показателям Постановления Администрации МР «Медынский район».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  <w:t>Показатели приложений соответствуют показателям Проекта Постановления Администрации МР «Медынский район» «Об утверждении отчета об исполнении бюджета муниципального района «Медынский район» за 1 квартал 2025 года».</w:t>
      </w:r>
    </w:p>
    <w:p>
      <w:pPr>
        <w:pStyle w:val="ConsPlusNormal"/>
        <w:spacing w:lineRule="auto" w:line="276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Бюджет муниципального района «Медынский район» за 1 квартал 2025 года исполнен: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 xml:space="preserve">по доходам в сумме 154 542 450,46 рублей, 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 xml:space="preserve">расходам в сумме 125 972 550,78 рублей, 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 xml:space="preserve">профицит бюджета за 1 квартал 2025 года составил в сумме 28 569 899,68 рублей. </w:t>
      </w:r>
    </w:p>
    <w:p>
      <w:pPr>
        <w:pStyle w:val="ConsPlusNormal"/>
        <w:spacing w:lineRule="auto" w:line="276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Анализ исполнения бюджета МР «Медынский район» за отчетный период по дохода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но отчетным данным бюджет по доходам  исполнен на 01.04.2025 года в размере – </w:t>
      </w:r>
      <w:r>
        <w:rPr>
          <w:bCs/>
        </w:rPr>
        <w:t>154 542 450,46</w:t>
      </w:r>
      <w:r>
        <w:rPr>
          <w:b/>
          <w:bCs/>
        </w:rPr>
        <w:t xml:space="preserve"> </w:t>
      </w:r>
      <w:r>
        <w:rPr/>
        <w:t>рублей или 14,9% к утвержденным назначениям (1 039 937 252,84 руб.)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Исполнение доходной части бюджета МР «Медынский район» за 1 квартал 2025 года обеспечено: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/>
      </w:pPr>
      <w:r>
        <w:rPr/>
        <w:t>на 40,9% собственными доходами (налоговые и неналоговые платежи) и составили 63 149,7 тыс. рублей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/>
      </w:pPr>
      <w:r>
        <w:rPr/>
        <w:t>на 59,1% поступлениями от других бюджетов бюджетной системы, которые составили 91 392,8 тыс. рублей.</w:t>
      </w:r>
    </w:p>
    <w:p>
      <w:pPr>
        <w:pStyle w:val="ConsPlusNormal"/>
        <w:spacing w:lineRule="auto" w:line="276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Изменение укрупненных показателей доходной части районного бюджета относительно аналогичного периода 2024 года представлено в таблице:  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134"/>
        <w:gridCol w:w="993"/>
        <w:gridCol w:w="1134"/>
        <w:gridCol w:w="1275"/>
        <w:gridCol w:w="851"/>
        <w:gridCol w:w="1275"/>
      </w:tblGrid>
      <w:tr>
        <w:trPr>
          <w:trHeight w:val="36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 квартал 2024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 квартал 2025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ношение 2025/2024 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ла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лан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 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9 9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5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4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 том числе собственные доходы</w:t>
            </w:r>
            <w:r>
              <w:rPr>
                <w:sz w:val="18"/>
                <w:szCs w:val="18"/>
              </w:rPr>
              <w:t>,  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8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2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>
          <w:trHeight w:val="42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2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5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</w:tr>
      <w:tr>
        <w:trPr>
          <w:trHeight w:val="4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 том числе 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9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7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3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5"/>
        <w:spacing w:lineRule="auto" w:line="276" w:before="0" w:after="0"/>
        <w:ind w:firstLine="709"/>
        <w:jc w:val="both"/>
        <w:rPr/>
      </w:pPr>
      <w:r>
        <w:rPr/>
        <w:t xml:space="preserve">Показатели исполнения доходной части районного бюджета в разрезе налоговых и неналоговых доходов, относительно утвержденных назначений, а также в сравнении с аналогичным периодом 2024 года представлены в таблице: </w:t>
      </w:r>
    </w:p>
    <w:p>
      <w:pPr>
        <w:pStyle w:val="ConsPlus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275"/>
        <w:gridCol w:w="851"/>
        <w:gridCol w:w="1134"/>
        <w:gridCol w:w="1275"/>
        <w:gridCol w:w="851"/>
        <w:gridCol w:w="992"/>
      </w:tblGrid>
      <w:tr>
        <w:trPr>
          <w:trHeight w:val="36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 2024</w:t>
            </w:r>
            <w:r>
              <w:rPr>
                <w:b/>
                <w:bCs/>
                <w:sz w:val="16"/>
                <w:szCs w:val="16"/>
              </w:rPr>
              <w:t>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 2025 </w:t>
            </w:r>
            <w:r>
              <w:rPr>
                <w:b/>
                <w:bCs/>
                <w:sz w:val="16"/>
                <w:szCs w:val="16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отношение 2025/2024факт</w:t>
            </w:r>
          </w:p>
        </w:tc>
      </w:tr>
      <w:tr>
        <w:trPr>
          <w:trHeight w:val="6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лан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логовые доход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 2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4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 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2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 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 3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 8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5</w:t>
            </w:r>
          </w:p>
        </w:tc>
      </w:tr>
      <w:tr>
        <w:trPr>
          <w:trHeight w:val="7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5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6</w:t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еналоговые доход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3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7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4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5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4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санкции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70,0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огласно Отчету об исполнении бюджета МР «Медынский район» за первый квартал текущего года, в бюджет поступили доходы по </w:t>
      </w:r>
      <w:r>
        <w:rPr>
          <w:b/>
        </w:rPr>
        <w:t>налоговым</w:t>
      </w:r>
      <w:r>
        <w:rPr/>
        <w:t xml:space="preserve"> </w:t>
      </w:r>
      <w:r>
        <w:rPr>
          <w:b/>
        </w:rPr>
        <w:t>платежам</w:t>
      </w:r>
      <w:r>
        <w:rPr/>
        <w:t xml:space="preserve">  в сумме 54 242,8 тыс. рублей, что составило 23,3% от утвержденных плановых назначений и по отношению к фактическому исполнению аналогичного периода 2024 года они увеличились (на 31,0%). Удельный вес налоговых платежей в общей сумме собственных доходов составил 85,9%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сновную долю в объеме налоговых доходов составляет налог на доходы физических лиц (80,9%), в бюджет поступило в сумме 43 898,7 тыс. рублей, исполнение составило 24,6% и 137,5% к аналогичному периоду прошл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Доходы по налогам на товары (работы, услуги), реализуемые на территории Российской Федерации за </w:t>
      </w:r>
      <w:r>
        <w:rPr>
          <w:lang w:val="en-US"/>
        </w:rPr>
        <w:t>I</w:t>
      </w:r>
      <w:r>
        <w:rPr/>
        <w:t xml:space="preserve"> квартал 2025 года поступили в сумме 6 592,8 тыс. рублей или 24,0% от утвержденных годовых назначений и 105,3% к аналогичному периоду прошл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оходы по налогу на совокупный доход поступили в сумме 1 858,4 тыс. рублей, что составило 8,7% от утвержденных назначений и 89,4% к аналогичному периоду прошл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оходы по налогу на имущество поступили в сумме 1 174,6 тыс. рублей или 26,8% от утвержденных годовых назначений и больше на 31,6% от аналогичного периода прошл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ступление доходов от государственной пошлины составило 718,3 тыс. рублей или 53,3% от утвержденных годовых назначений и 270,6% к аналогичному периоду прошлого года.</w:t>
      </w:r>
    </w:p>
    <w:p>
      <w:pPr>
        <w:pStyle w:val="ConsPlus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огласно Отчету об исполнении районного бюджета за отчетный период, </w:t>
      </w:r>
      <w:r>
        <w:rPr>
          <w:b/>
        </w:rPr>
        <w:t>неналоговые доходы</w:t>
      </w:r>
      <w:r>
        <w:rPr/>
        <w:t xml:space="preserve"> поступили в бюджет в сумме 8 906,9 тыс. рублей, что составило 23,8% от утвержденных годовых назначений и 151,1% от уровня аналогичного периода прошлого года, в том числе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>
          <w:bCs/>
        </w:rPr>
        <w:t>доходы от использования имущества, находящиеся в муниципальной собственности</w:t>
      </w:r>
      <w:r>
        <w:rPr/>
        <w:t xml:space="preserve"> поступили в бюджет на 25,9% от  объема утвержденных бюджетных назначений,  в сумме 2 686,9 тыс. рублей, больше (на 3,8%) объема аналогичного периода прошлого год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/>
        <w:t>доходы по платежам за пользование природными ресурсами поступили в бюджет на 68,3% от объема утвержденных бюджетных назначений, в сумме 347,2 тыс. рублей, что составило 209,5% от уровня аналогичного периода прошлого год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/>
        <w:t>доходы от оказания платных услуг (работ) и компенсации затрат государства поступили в бюджет на 50,0%, или на сумму 2 795,4 тыс. рублей и по отношению к аналогичному периоду прошлого года поступили больше (на 27,6%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/>
        <w:t>доходы от продажи материальных и нематериальных активов поступили в бюджет на 3,4% от объема утвержденных бюджетных назначений, в сумме 671,5 тыс. рублей, а от уровня аналогичного периода прошлого года они составили 78,9%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  <w:tab w:val="left" w:pos="6545" w:leader="none"/>
        </w:tabs>
        <w:spacing w:lineRule="auto" w:line="276"/>
        <w:ind w:left="0" w:firstLine="440"/>
        <w:jc w:val="both"/>
        <w:rPr/>
      </w:pPr>
      <w:r>
        <w:rPr/>
        <w:t>доходы от штрафов, санкции, возмещения ущерба исполнены на 203,3%, или на сумму 2 405,8 тыс. рублей и от уровня прошлого года они составили 2 470,0%.</w:t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  <w:tab w:val="left" w:pos="654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  <w:tab w:val="left" w:pos="6545" w:leader="none"/>
        </w:tabs>
        <w:spacing w:lineRule="auto" w:line="276"/>
        <w:ind w:firstLine="709"/>
        <w:jc w:val="both"/>
        <w:rPr/>
      </w:pPr>
      <w:r>
        <w:rPr/>
        <w:t>Общий объем безвозмездных поступлений, по сравнению с аналогичным периодом прошлого года, увеличился на 13 480,6 тыс. рублей и составил 91 392,8 тыс. рублей или 11,9% от годовых бюджетных назначений.</w:t>
      </w:r>
    </w:p>
    <w:p>
      <w:pPr>
        <w:pStyle w:val="ConsPlusNormal"/>
        <w:spacing w:lineRule="auto" w:line="276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 xml:space="preserve">Анализ исполнения бюджета МР «Медынский район» за отчетный период по расходам. </w:t>
      </w:r>
    </w:p>
    <w:p>
      <w:pPr>
        <w:pStyle w:val="P5"/>
        <w:spacing w:lineRule="auto" w:line="276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5"/>
        <w:spacing w:lineRule="auto" w:line="276" w:before="0" w:after="0"/>
        <w:ind w:firstLine="709"/>
        <w:jc w:val="both"/>
        <w:rPr/>
      </w:pPr>
      <w:r>
        <w:rPr/>
        <w:t>Согласно Отчету об исполнении бюджета МР «Медынский район», бюджет по расходам за первый квартал текущего года исполнен на 12,0% от утвержденных бюджетных назначений на год, или в сумме 125 972,5 тыс. рублей, что составляет 117,0% от исполнения аналогичного периода прошлого года.</w:t>
      </w:r>
    </w:p>
    <w:p>
      <w:pPr>
        <w:pStyle w:val="P5"/>
        <w:spacing w:lineRule="auto" w:line="276" w:before="0" w:after="0"/>
        <w:ind w:firstLine="709"/>
        <w:jc w:val="both"/>
        <w:rPr/>
      </w:pPr>
      <w:r>
        <w:rPr/>
        <w:t xml:space="preserve">Показатели исполнения расходной части районного бюджета в соответствии с разделами классификации расходов бюджета, относительно утвержденных бюджетных назначений, а также соотношение исполнения к аналогичному периоду прошлого года, представлены в таблице (тыс. рублей):     </w:t>
      </w:r>
    </w:p>
    <w:p>
      <w:pPr>
        <w:pStyle w:val="P5"/>
        <w:spacing w:lineRule="auto" w:line="276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133"/>
        <w:gridCol w:w="709"/>
        <w:gridCol w:w="1277"/>
        <w:gridCol w:w="1134"/>
        <w:gridCol w:w="850"/>
        <w:gridCol w:w="1276"/>
      </w:tblGrid>
      <w:tr>
        <w:trPr>
          <w:trHeight w:val="25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оказат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 квартал 2024 го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 квартал 2025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отношение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/2024 факт.</w:t>
            </w:r>
          </w:p>
        </w:tc>
      </w:tr>
      <w:tr>
        <w:trPr>
          <w:trHeight w:val="56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 (01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56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 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3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 (03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17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5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экономика (04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 30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 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2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 (05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 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 (06 0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07 0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 17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 8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, кинематография (08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 22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 75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 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37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11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81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 (12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8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             (13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субъектов РФ (14 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 39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 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54 36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052 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 9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,0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анализировав данные, представленные в таблице, в соответствии с разделами и подразделами бюджетной классификации расходов, следует отметить, что финансирование расходов, </w:t>
      </w:r>
      <w:r>
        <w:rPr>
          <w:b/>
        </w:rPr>
        <w:t>осуществлено ниже уровня</w:t>
      </w:r>
      <w:r>
        <w:rPr/>
        <w:t xml:space="preserve">, </w:t>
      </w:r>
      <w:r>
        <w:rPr>
          <w:b/>
        </w:rPr>
        <w:t xml:space="preserve">установленного для квартала норматива (25%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Анализ исполнения бюджета МР «Медынский район» за отчетный период по целевым статьям (муниципальным программам и непрограммным направлениям деятельности) расходов бюджетов за 1 квартал 2025 года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сполнения бюджета МР «Медынский район» за отчетный период по целевым статьям (муниципальным программам и непрограммным направлениям деятельности) расходов бюджетов за 1 квартал 2025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в процентном исполнении к </w:t>
      </w:r>
      <w:r>
        <w:rPr>
          <w:rFonts w:cs="Times New Roman" w:ascii="Times New Roman" w:hAnsi="Times New Roman"/>
          <w:sz w:val="24"/>
          <w:szCs w:val="24"/>
        </w:rPr>
        <w:t>бюджетным ассигнованиям в соответствии с бюджетной росписью на 2025</w:t>
      </w:r>
      <w:r>
        <w:rPr/>
        <w:t xml:space="preserve"> год, приведено в таблице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2"/>
        <w:gridCol w:w="1243"/>
        <w:gridCol w:w="1031"/>
        <w:gridCol w:w="1095"/>
      </w:tblGrid>
      <w:tr>
        <w:trPr>
          <w:trHeight w:val="23" w:hRule="atLeast"/>
        </w:trPr>
        <w:tc>
          <w:tcPr>
            <w:tcW w:w="8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в соответствии с Решения о бюджет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25 год, тыс. рубле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плану, 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в общей сумме расходов, %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образования в Медынском районе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7 921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 64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Социальная поддержка граждан в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 094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38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Обеспечение доступным и комфортным жильем и коммунальными услугами населения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409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8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развития российского казачества на территории Медынского района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Временная занятость несовершеннолетних граждан в свободное от учебы время в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Обеспечение безопасности жизнедеятельности на территории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895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культуры в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 267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65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Охрана окружающей среды в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физической культуры и спорта в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671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8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МР «Медынский район» «Профилактика терроризма и экстремизма на территории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Экономическое развитие МР «Медынский район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199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П «Совершенствование и развитие сети автомобильных дорог МР «Медынский район» 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439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4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сельского хозяйства и регулирования рынков сельскохозяйственной продукции, сырья и продовольствия в МР «Меды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7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Энергосбережение и повышение энергоэффективности в МР «Меды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Управление имуществом МР «Меды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1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туризма в МР «Меды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и развитие предпринимательства в МР «Меды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Комплексное развитие сельских территорий в МР «Медынский райо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8 27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и развитие районной газеты «ЗАР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2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Совершенствование системы управления общественными финансами в Медынском район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8 696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2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местного самоуправления, муниципальной службы и кадрового потенциала в муниципальном район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 99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34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2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2 792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 97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 отчета об исполнении районного бюджета за 1 квартал 2025 года показал, что в разрезе целевых статей (муниципальных программам и непрограммным направлениям деятельности) бюджета МР «Медынский район» наибольший удельный вес составили расходы по следующим целевым статьям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/>
        <w:t>Муниципальная программа «Развитие образования в МР «Медынский район» - 48,1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Муниципальная программа «Социальная поддержка граждан в МР «Медынский район» - 16,2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Муниципальная программа «Развитие местного самоуправления, муниципальной службы и кадрового потенциала в муниципальном районе» - 10,6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Муниципальная программа «Развитие культуры в МР «Медынский район» - 8,5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Муниципальная программа «Совершенствование системы управления общественными финансами в Медынском районе» - 7,1%.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ные направления деятельности МР «Медынский район» </w:t>
      </w:r>
      <w:r>
        <w:rPr>
          <w:u w:val="single"/>
        </w:rPr>
        <w:t>не выполнялись</w:t>
      </w:r>
      <w:r>
        <w:rPr/>
        <w:t xml:space="preserve"> </w:t>
      </w:r>
      <w:r>
        <w:rPr>
          <w:color w:val="000000"/>
        </w:rPr>
        <w:t>в отчетном периоде по следующим направлениям:</w:t>
      </w:r>
    </w:p>
    <w:p>
      <w:pPr>
        <w:pStyle w:val="Normal"/>
        <w:spacing w:lineRule="auto" w:line="276"/>
        <w:ind w:firstLine="54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851"/>
        <w:gridCol w:w="850"/>
      </w:tblGrid>
      <w:tr>
        <w:trPr>
          <w:trHeight w:val="37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в соответствии с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5 год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578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плану, %</w:t>
            </w:r>
          </w:p>
        </w:tc>
      </w:tr>
      <w:tr>
        <w:trPr>
          <w:trHeight w:val="1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развития российского казачества на территории Меды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Временная занятость несовершеннолетних граждан в свободное от учебы время в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Охрана окружающей среды в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МР «Медынский район» «Профилактика терроризма и экстремизма на территории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сельского хозяйства и регулирования рынков сельскохозяйственной продукции, сырья и продовольствия в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Энергосбережение и повышение энергоэффективности в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туризма в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и развитие предпринимательства в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Анализ исполнения источников внутреннего финансирования дефицита (профицита) бюджета муниципального района «Медынский район» за 1 квартал  2025 года.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/>
        <w:t>По данным Отчета об исполнении бюджета за 1 квартал 2025 года бюджет исполнен с профицитом 28 569,9 тыс. рубл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м анализом соответствия нормативно-правовой основы МР «Медынский район» бюджетному законодательству Федерального и регионального уровней в части составления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Р «Медынский район» </w:t>
      </w:r>
      <w:r>
        <w:rPr>
          <w:rFonts w:cs="Times New Roman" w:ascii="Times New Roman" w:hAnsi="Times New Roman"/>
          <w:sz w:val="24"/>
          <w:szCs w:val="24"/>
        </w:rPr>
        <w:t>на момент проверки нарушений не установлено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иные документы, подлежащие представлению в КСК МР «Медынский район», </w:t>
      </w:r>
      <w:r>
        <w:rPr>
          <w:rFonts w:cs="Times New Roman" w:ascii="Times New Roman" w:hAnsi="Times New Roman"/>
          <w:b/>
          <w:sz w:val="24"/>
          <w:szCs w:val="24"/>
        </w:rPr>
        <w:t>представлены 23.05.2025 года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заключения на него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казатели приложений к Отчету соответствуют показателям Проекта Постановления Администрации МР «Медынский район» «Об утверждении отчета об исполнении бюджета муниципального района «Медынский район» за 1 квартал 2025 года»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лановых назначений за 1 квартал 2025 года осуществле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по доходам на 14,9%, в том числе: налоговые доходы поступили в бюджет на 23,3%, неналоговые доходы на 23,8%, безвозмездные поступления на 11,9% от утвержденных годовых бюджетных назнач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/>
      </w:pPr>
      <w:r>
        <w:rPr/>
        <w:t>по расходам на 12,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Бюджет МР «Медынский район» за 1 квартал 2025 года исполнен с профицитом в размере 28 569,9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00" w:hanging="0"/>
        <w:jc w:val="both"/>
        <w:rPr/>
      </w:pPr>
      <w:r>
        <w:rPr/>
        <w:t>КСК МР «Медынский район» предлаг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0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>1. Опубликовать отчет об исполнении бюджета муниципального района «Медынский район» за 1 квартал 2025 года в районной газете «Заря» и разместить на официальном сайте администрации муниципального района «Меды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>2. В связи с вышеизложенным, КСК МР «Медынский район» предлагает принять к сведению представленную информацию об исполнении бюджета муниципального района «Медынский район» за 1 квартал 2025 г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spacing w:lineRule="auto" w:line="276"/>
        <w:jc w:val="both"/>
        <w:rPr/>
      </w:pPr>
      <w:r>
        <w:rPr/>
        <w:t>муниципального района «Медынский район»                                                        С.В. Никитина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707" w:gutter="0" w:header="0" w:top="1135" w:footer="54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Бюджетный кодекс Российской Федерации (от 31 июля 1998 года № 145-ФЗ, </w:t>
      </w:r>
      <w:r>
        <w:rPr>
          <w:sz w:val="18"/>
          <w:szCs w:val="18"/>
        </w:rPr>
        <w:t>(с изм. и доп.)</w:t>
      </w:r>
      <w:r>
        <w:rPr>
          <w:bCs/>
          <w:sz w:val="18"/>
          <w:szCs w:val="18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оложение о бюджетном процессе в МР </w:t>
      </w:r>
      <w:r>
        <w:rPr>
          <w:sz w:val="18"/>
          <w:szCs w:val="18"/>
        </w:rPr>
        <w:t>«Медынский район» (утв. решением Районного Собрания от 21.12.2007 № 245 (с изм. и доп.)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ожение о Контрольно-счетной комиссии муниципального района «Медынский район», (утв. Решением Районного Собрания МР «Медынский район» от 24.02.2022 № 9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н работы КСК МР «Медынский район» на 2025 год, (утв. Распоряжением Председателя КСК МР «Медынский район» от 27.12.2024 № 14-р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ав муниципального района «Медынский район» (принят Постановлением Районного Собрания муниципального района "Медынский район" от 24 августа 2005 № 35 (в ред. Решений Районного Собрания МР "Медынский район" </w:t>
        <w:br/>
        <w:t>от 09.03.2006 N 77, от 31.10.2006 N 148, от 24.09.2009 N 381, от 29.07.2010 № 38, от 17.02.2011 № 68, от 26.12.2013 № 266, от 26.02.2015 №343, от 28.05.2015 № 362, от 21.07.2016 № 69,  от 27.04.2017 №108, от 21.12.2017 №171, от 25.10.2018 №214, от 28.11.2019 №277, от 28.12.2020 №27, от 27.05.2021 №48, от 26.05.2022 №109, от 22.12.2022 №153, от 25.05.2023 №170) (Зарегистрировано в ГУ Минюста РФ по Центральному федеральному округу 6.10.2005 N RU405090002005002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Районного Собрания муниципального района «Медынский район/» от 19.12.2024 № 280 (с изм. и дополн.)</w:t>
      </w:r>
    </w:p>
  </w:footnote>
  <w:footnote w:id="8">
    <w:p>
      <w:pPr>
        <w:pStyle w:val="Heading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 xml:space="preserve">Приказ Минфина России от 28.12.2010 № 191н (ред. от 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07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03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.201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 xml:space="preserve">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Зарегистрировано в Минюсте России 03.02.2011 № 19693) (с изм. и доп., вступ. в силу с отчетности 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2018 года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11:00Z</dcterms:created>
  <dc:creator>user45230</dc:creator>
  <dc:description/>
  <cp:keywords/>
  <dc:language>en-US</dc:language>
  <cp:lastModifiedBy>User</cp:lastModifiedBy>
  <cp:lastPrinted>2024-06-18T11:24:00Z</cp:lastPrinted>
  <dcterms:modified xsi:type="dcterms:W3CDTF">2025-05-26T05:49:00Z</dcterms:modified>
  <cp:revision>121</cp:revision>
  <dc:subject/>
  <dc:title> </dc:title>
</cp:coreProperties>
</file>