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 РАЙОНА</w:t>
      </w:r>
    </w:p>
    <w:p>
      <w:pPr>
        <w:pStyle w:val="Normal"/>
        <w:jc w:val="center"/>
        <w:rPr/>
      </w:pPr>
      <w:r>
        <w:rPr/>
        <w:t>«МЕДЫНСКИЙ РАЙОН»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9.12.2016 г.                                                                                                                 № 1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4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рядка разработки и реализации муниципальных программ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городского поселения «Город Медынь</w:t>
            </w:r>
            <w:r>
              <w:rPr>
                <w:b/>
                <w:sz w:val="26"/>
                <w:szCs w:val="26"/>
              </w:rPr>
              <w:t xml:space="preserve"> и Порядка проведения оценки эффективности реализации муниципаль-ных программ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городского поселения «Город Медынь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в редакции постановления администрации муниципального района «Медынский район» от 29.12.2023 № 1309 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</w:tbl>
    <w:p>
      <w:pPr>
        <w:pStyle w:val="ConsPlusNormal"/>
        <w:ind w:right="395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пункта 64 статьи 1 Федерального закона «О внесении изменений в Бюджетный кодекс Российской Федерации и отдельные законодательные акты Российской Федерации в связи с совершенствованием бюджетного процесса», администрация муниципального района «Медын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разработки и реализации муниципальных программ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1)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проведения оценки эффективности реализации муниципальных программ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приложение № 2).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«Медынский район»                                                                                Н.В. Козлов   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Медынский район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9.12. 2016 г. №  1307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ки  и реализации муниципальных програм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городского поселения «Город Медынь</w:t>
      </w:r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в редакции постановления администр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района «Медынский район» от 29.12.2023 № 1309 )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ий Порядок определяет правила разработки и реализации муниципальных программ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 (далее – Порядок, муниципальные программы)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униципальной программой является система мероприятий взаимоувязанных по задачам, срокам реализации и ресурсам, обеспечивающих в рамках полномочий органов местного самоуправления 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 xml:space="preserve">», достижение приоритетов и целей в сфере социально-экономического развития 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может состоять из нескольких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муниципальной  программой задач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работка и реализация муниципальной программы осуществляется Администрацией муниципального района «Медынский район» (далее - ответственный исполнитель), совместно с муниципальными учреждениями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 - соисполнителями муниципальной программы и участниками муниципальной программы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униципальная программа утверждается Постановлением Администрации муниципального района «Медынский район»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 программы должны иметь срок реализации не менее 6 лет. 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II. Требования к содержанию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2" w:name="Par59"/>
      <w:bookmarkEnd w:id="2"/>
      <w:r>
        <w:rPr>
          <w:sz w:val="26"/>
          <w:szCs w:val="26"/>
        </w:rPr>
        <w:t>Муниципальная программа состоит из паспорта муниципальной программы (</w:t>
      </w:r>
      <w:hyperlink w:anchor="Par256">
        <w:r>
          <w:rPr>
            <w:rStyle w:val="InternetLink"/>
            <w:sz w:val="26"/>
            <w:szCs w:val="26"/>
          </w:rPr>
          <w:t>приложени</w:t>
        </w:r>
      </w:hyperlink>
      <w:r>
        <w:rPr>
          <w:sz w:val="26"/>
          <w:szCs w:val="26"/>
        </w:rPr>
        <w:t xml:space="preserve">е № 1 к Порядку) и текстовой ча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кстовая часть муниципальной программы состоит из следующих разделов: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сферы реализации муниципальной программы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и, задачи и индикаторы достижения целей и решения задач, основные ожидаемые конечные результаты муниципальной программы, сроки реализации муниципальной программы; 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енная характеристика основных мероприятий муниципальной программы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муниципальной  программы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дпрограммы муниципальной программы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разделе «Общая характеристика сферы реализации муниципальной программы» должен содержаться анализ текущего состояния сферы,  включая основные показатели уровня развития соответствующей сферы социально-экономического развития, по состоянию на год, предшествующий году разработки муниципальной программы. Раздел также должен  содержать основные проблемы, существующие ограничения развития сферы реализации муниципальной  программы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раздел «Цели, задачи и индикаторы достижения целей и решения задач, основные ожидаемые конечные результаты муниципальной программы, сроки  реализации  программы» включаются подразделы: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цели, задачи и индикаторы (показатели) достижения целей и решения задач муниципальной программы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ечные результаты реализации муниципальной программы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 реализации муниципальной программы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1. Подраздел «Цели, задачи и индикаторы достижения целей и решения задач муниципальной программы» должен содержать формулировку целей муниципальной программы и наименование индикаторов муниципальной программы (показателей), которые позволят оценить достижение каждой цели муниципальной программы, формулировку задач муниципальной программы, направленных на достижение целей муниципальной программы. 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Цели должны соответствовать требованиям: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кретность (использование формулировок, не допускающих произвольное или неоднозначное толкование)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римость (достижение цели можно проверить)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имость (цель должна быть достижима за период реализации)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левантность (соответствие формулировки цели ожидаемым конечным результатам)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каторы должны соответствовать требованиям: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зовать количественно ход реализации и достижение целей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ражать специфику развития конкретной сферы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исеть от решения основных задач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ся на основе данных государственного статистического наблюдения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включает сведения об индикаторах муниципальной программы и их значениях по форме согласно </w:t>
      </w:r>
      <w:hyperlink w:anchor="Par256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№ 2 к Порядку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Подраздел «Конечные результаты реализации муниципальной программы»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степени реализации других общественно значимых интересов и потребностей в соответствующей сфере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 основу количественных конечных результатов реализации муниципальной программы берутся итоговые значения индикаторов муниципальной программы - накопительные за период реализации или на дату окончания реализации муниципальной программы. 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муниципальными услугами, их объемом и качеством.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3. Подраздел «Сроки реализации муниципальной программы» должен указывать сроки реализации муниципальной программы. 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3. Раздел «Обобщенная характеристика основных мероприятий муниципальной программы» должен содержать обобщенную информацию об основных мероприятиях, включенных в перечень мероприятий программ (подпрограмм), и о связи реализации отдельных мероприятий с достижением целей муниципальной программы (далее – основные мероприятия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Основные мероприятия: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ются в рамках подпрограммы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жируются в зависимости от вклада в реализацию  подпрограммы и в целом на достижение целей муниципальной программы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лжны быть направлены на решение конкретной задачи  подпрограммы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т краткую характеристику влияния на индикаторы (показатели) в других сферах социально-экономического развития;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именования основных мероприятий не могут дублировать наименования целей и задач подпрограмм. 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Раздел «Ресурсное обеспечение муниципальной программы» должен содержать аналитическую информацию об объеме и доле расходов бюджета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 xml:space="preserve">», направляемых (планируемых) на реализацию муниципальной программы на основании данных года разработки муниципальной программы. 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финансовых показателей приводятся в ценах каждого года реализации муниципальной программы. 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щий объем финансовых ресурсов, необходимых для реализации муниципальной программы», приводится по годам реализации, по подпрограммам, по источникам финансирования, в том числе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редств  бюджета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источников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 иным источникам финансовых ресурсов, необходимых для реализации муниципальной программы, могут относиться объемы финансирования  за счет: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>- собственных средств организаций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ных средств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источники финансовых ресурсов, необходимые для реализации муниципальной программы, указываются как справочная информация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.5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здел «Подпрограммы муниципальной программы» должен содержать  описание подпрограмм, входящих в муниципальную программу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писание каждой подпрограммы является подразделом данного раздела. 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исание подпрограммы включает паспорт подпрограммы (приложение № 3 к Порядку) и текстовой части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Текстовая часть подпрограммы состоит из следующих разделов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феры реализации подпрограммы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, задачи и показатели достижения целей и решения задач, ожидаемые конечные результаты подпрограммы, сроки и этапы реализации подпрограммы;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ъем финансирования подпрограммы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еханизм реализации подпрограммы;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дпрограммы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5.1. Основные требования к разделу «Характеристика сферы реализации подпрограммы» аналогичны требованиям, изложенным в пункте 1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Порядка. 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5.2. Основные требования к разделу «Цели, задачи и показатели достижения целей и решения задач, ожидаемые конечные результаты подпрограммы, сроки и этапы реализации подпрограммы»  аналогичны требованиям, изложенным в пункте 1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Порядка. 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5.3. Раздел «Объем финансирования подпрограммы» должен содержать информацию об объеме финансирования подпрограммы за счет средств бюджета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 и иных источников в целом за период реализации подпрограммы, по участникам подпрограммы и по годам реализации подпрограммы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Иные источники финансовых ресурсов, необходимые для реализации подпрограммы, обозначаются как справочная информация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начение финансовых показателей приводятся в ценах каждого года реализации муниципальной программы. 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4. Раздел «Механизм реализации подпрограммы» должен содержать информацию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ханизмах взаимодействия соисполнителя с участниками подпрограммы;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ханизмах взаимодействия соисполнителя с иными организациями, включая условия предоставления субсидий из бюджета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 юридическим лицам (при наличии)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сонализации ответственности по реализации мероприятий подпрограммы. 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5.5. Раздел «Перечень мероприятий подпрограммы» должен включать информацию о мероприятиях, необходимых ресурсах из предполагаемых источников финансирования для их реализации, сроках реализации мероприятий (приложение № 4 к  Порядку). 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6. При отсутствии в составе муниципальной программы подпрограммы (подпрограмм) в содержание муниципальной программы дополнительно включаются разделы «Механизм реализации муниципальной программы» и «Перечень мероприятий муниципальной программы»  требования к содержанию к которым аналогичны требованиям пунктов 1.5.4 и 1.5.5 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снование для разработки, порядок формирования, утверждения и внесения изменений в муниципальные программы</w:t>
      </w:r>
    </w:p>
    <w:p>
      <w:pPr>
        <w:pStyle w:val="Normal"/>
        <w:autoSpaceDE w:val="false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снованием для разработки муниципальных программ является перечень  муниципальных программ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, утверждаемый Постановлением Администрации муниципального района «Меды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ект перечня  муниципальных программ формируется на основании полномочий органов местного самоуправления поселения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еречень муниципальных программ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  содержит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именования муниципальных программ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тветственных исполнителей муниципальных программ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а проекта муниципальной программы производится ответственным исполнителем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ение изменений в утвержденные муниципальные программы производится ответственным исполнителем и делятся на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еративные изменения - затрагивающие реализацию муниципальной программы (подпрограммы) в текущем финансовом году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оформирующие изменения - затрагивающие реализацию утвержденной муниципальной программы (подпрограммы) на очередной финансовый год и (или) период реализации муниципальной программы (подпрограммы) (далее - бюджетоформирующие изменения муниципальной программы)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внесению оперативных изменений в утвержденные муниципальные программы подлежат утверждению Администрацией муниципального района «Медынский район» в срок не позднее 31 декабря текущего года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муниципальных программ и предложения по внесению бюджетоформирующих изменений в утвержденные муниципальные программы подлежат утверждению Администрацией муниципального района «Медынский район» в срок не позднее 15 ноября текущего года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подлежит приведению в соответствие с Решением Городской Думы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 о бюджете городского поселения «Город Медынь» на очередной финансовый год и плановый период не позднее трех месяцев со дня вступления его в силу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IV. Финансовое обеспечение реализации муниципальных программ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Финансовое обеспечение реализации муниципальных программ в части расходных обязательств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 xml:space="preserve">» осуществляется за счет бюджетных ассигнований бюджета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 xml:space="preserve">». Распределение ассигнований бюджета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 xml:space="preserve">» на реализацию муниципальных программ утверждается Решением Городской Думы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 о бюджете городского поселения «Город Медынь» на очередной финансовый год и плановый период.</w:t>
      </w:r>
    </w:p>
    <w:p>
      <w:pPr>
        <w:pStyle w:val="Style21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Планирование ассигнований бюджета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 xml:space="preserve">» 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 порядок составления проекта бюджета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 xml:space="preserve">» и планирование бюджетных ассигнований.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V. Управление и контроль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Текущее управление и мониторинг реализации муниципальной программы, осуществляет ответственный исполнитель в соответствии с полномочиями, указанными в пункте 1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настоящего Порядка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 мониторинг реализации подпрограммы, осуществляет соисполнитель в соответствии с полномочиями, указанными в пункте 2 раздела VI настоящего Порядка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целях управления и контроля реализации муниципальной программы осуществляется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квартальный мониторинг реализации муниципальной программы в течение всего срока реализации муниципальной программы (далее – мониторинг)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готовка годового отчета о ходе реализации и оценке эффективности муниципальной программы (далее - годовой отчет);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мещение годового отчета на официальном сайте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 в сети Интернет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ониторинг осуществляют ответственный исполнитель, соисполнители, участники под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ониторинг ориентирован на раннее предупреждение возникновения проблем и отклонений хода реализации муниципальной программы от запланированных параметров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Годовой отчет подготавливается ответственным исполнителем совместно с соисполнителями до 20 апреля года, следующего за отчетным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содержит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зультаты, достигнутые за отчетный период на основании индикаторов муниципальной программы (показателей подпрограмм)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анные об использовании средств бюджета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  и иных средств, направленных на реализацию муниципальной программы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ацию о внесенных ответственным исполнителем изменениях в муниципальную программу с кратким обоснованием этих решений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счет по оценке эффективности реализации муниципальной программы, подготовленный в соответствии с порядком проведения оценки эффективности реализации муниципальных программ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е  годового отчета может быть принято решение о прекращении реализации муниципальной программы,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ирование муниципальной программы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ой отчет ответственный исполнитель  размещает на официальном сайте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 в сети Интернет.</w:t>
      </w:r>
    </w:p>
    <w:p>
      <w:pPr>
        <w:pStyle w:val="Normal"/>
        <w:autoSpaceDE w:val="false"/>
        <w:ind w:firstLine="54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VI. Полномочия ответственного исполнителя, соисполнителей и участников подпрограммы при разработке и реализации муниципальных программ</w:t>
      </w:r>
    </w:p>
    <w:p>
      <w:pPr>
        <w:pStyle w:val="Normal"/>
        <w:autoSpaceDE w:val="false"/>
        <w:ind w:firstLine="54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вает разработку муниципальной программы, внесение изменений в муниципальную программу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есет ответственность за достижение целевых индикаторов муниципальной программы, а также конечных результатов ее реализации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нимает решение о внесении изменений в муниципальную программу на основании основных положений, определенных в разделе IV настоящего Порядка и предложений соисполнителей;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водит оценку эффективности реализации муниципальной программы в соответствии с порядком проведения оценки эффективности реализации муниципальной программы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;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авливает годовой отчет; 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другие полномочия, предусмотренные настоящим Порядком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ь: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еспечивает разработку и согласование проекта подпрограммы с участниками подпрограммы, 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вает внесение изменений в подпрограмму с подготовкой соответствующих проектов;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вает реализацию подпрограммы и разработку необходимых нормативных правовых актов;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ет ответственность за достижение целевых показателей подпрограммы, а также конечных результатов ее реализации;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 у участников подпрограммы информацию, необходимую для подготовки ответов на запросы ответственного исполнителя;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т в установленный срок ответственному исполнителю отчет о ходе реализации мероприятий подпрограммы;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ют ответственному исполнителю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другие полномочия, предусмотренные настоящим Порядком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одпрограммы: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реализацию мероприятий подпрограммы в рамках своей компетенции;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ют ответственному исполнителю и соисполнителю предложения при разработке муниципальной программы в части мероприятий подпрограммы, в реализации которых предполагается их участие;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ют ответственному исполнителю и соисполнителю информацию, необходимую для проведения оценки эффективности реализации подпрограммы и подготовки годового отчета в срок, установленный соисполнителем;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ют ответственному исполнителю и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в рамках реализации мероприятий подпрограммы;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другие полномочия, предусмотренные настоящим Порядком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рядку разработки и реализации муниципальных программ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3" w:name="Par256"/>
      <w:bookmarkEnd w:id="3"/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</w:t>
      </w:r>
      <w:r>
        <w:rPr>
          <w:rFonts w:cs="Times New Roman CYR" w:ascii="Times New Roman CYR" w:hAnsi="Times New Roman CYR"/>
          <w:b/>
          <w:sz w:val="26"/>
          <w:szCs w:val="26"/>
        </w:rPr>
        <w:t>городского поселения «Город Медынь</w:t>
      </w:r>
      <w:r>
        <w:rPr>
          <w:b/>
          <w:sz w:val="26"/>
          <w:szCs w:val="26"/>
        </w:rPr>
        <w:t>» 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муниципальной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 по годам и источникам финансирования муниципальной программы (тыс. руб.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рядку разработки и реализации муниципальных программ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индикаторах муниципальной программы (показателях подпрограммы)                                и их значениях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26"/>
        <w:gridCol w:w="353"/>
        <w:gridCol w:w="1543"/>
        <w:gridCol w:w="1543"/>
        <w:gridCol w:w="609"/>
        <w:gridCol w:w="609"/>
        <w:gridCol w:w="609"/>
        <w:gridCol w:w="609"/>
        <w:gridCol w:w="609"/>
        <w:gridCol w:w="636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индикатора (показателя)  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год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год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й 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й год </w:t>
            </w:r>
          </w:p>
        </w:tc>
      </w:tr>
      <w:tr>
        <w:trPr/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 (подпрограммы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рядку разработки и реализации муниципальных программ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аименование подпрограммы муниципальной программы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 xml:space="preserve">Соисполнитель муниципальной программы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под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 под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за счет средств бюджета  ГП «Город Медынь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 по годам и участникам подпрограммы (тыс. руб.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рядку разработки и реализации муниципальных программ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подпрограммы 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35"/>
        <w:gridCol w:w="758"/>
        <w:gridCol w:w="851"/>
        <w:gridCol w:w="1134"/>
        <w:gridCol w:w="850"/>
        <w:gridCol w:w="559"/>
        <w:gridCol w:w="559"/>
        <w:gridCol w:w="559"/>
        <w:gridCol w:w="559"/>
        <w:gridCol w:w="559"/>
        <w:gridCol w:w="559"/>
        <w:gridCol w:w="6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част-ники под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ники финанси-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-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й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й год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-й год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jc w:val="right"/>
        <w:outlineLvl w:val="0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Медынский район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9.12. 2016 г. №  1307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оценки эффективности реализации муниципальных программ муниципального района «Медын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ий Порядок проведения оценки эффективности реализации муниципальных программ муниципального района «Медынский район» (далее - Порядок) определяет правила проведения ежегодной оценки эффективности реализации муниципальных программ 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, методику и критерии указанной оценк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ценка эффективности реализации муниципальных программ 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 (далее - муниципальная программа), осуществляется ответственным исполнителем муниципальной программы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ценка эффективности реализации муниципальной программы осуществляется за прошедший год в целом по муниципальной программе и входящим в нее подпрограммам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ценка эффективности муниципальной программы проводится по следующим критериям: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- степени достижения целей и решения задач подпрограмм и муниципальной программы в целом;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епени соответствия запланированному уровню затрат и эффективности использования средств бюджета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ценка эффективности реализации муниципальной программы (подпрограммы) осуществляется на основе методики оценки эффективности муниципальной программы, прилагаемой к настоящему Порядку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зультаты оценки эффективности реализации муниципальных программ учитываются при принятии решений Администрацией муниципального района «Медынский район» о прекращении реализации и (или) принятии новых отдельных подпрограмм, основных мероприятий, мероприятий подпрограмм, муниципальной программы в целом и в соответствии с данным решением, пересмотра объемов ассигнований бюджета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 на реализацию муниципальной программы, начиная с очередного финансового года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9" w:gutter="0" w:header="709" w:top="851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08"/>
          <w:tab w:val="left" w:pos="993" w:leader="none"/>
        </w:tabs>
        <w:autoSpaceDE w:val="fals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оведения оценки 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709" w:hanging="0"/>
        <w:jc w:val="right"/>
        <w:rPr/>
      </w:pPr>
      <w:r>
        <w:rPr>
          <w:sz w:val="26"/>
          <w:szCs w:val="26"/>
        </w:rPr>
        <w:t xml:space="preserve">эффективности реализации муниципальных 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грамм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оценки эффектив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 программы </w:t>
      </w:r>
      <w:r>
        <w:rPr>
          <w:rFonts w:cs="Times New Roman CYR" w:ascii="Times New Roman CYR" w:hAnsi="Times New Roman CYR"/>
          <w:b/>
          <w:sz w:val="26"/>
          <w:szCs w:val="26"/>
        </w:rPr>
        <w:t>городского поселения «Город Медынь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1. Комплексная оценка эффективности реализации муниципальной программы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 (далее – муниципальная программа) и входящих в нее подпрограмм, проводится на основе оценок по тре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тветствия запланированному уровню затрат и эффективности использования средств бюджета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 муниципальной программы (подпрограммы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autoSpaceDE w:val="fals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6"/>
          <w:szCs w:val="26"/>
          <w:lang w:val="en-US"/>
        </w:rPr>
        <w:t>Cel</w:t>
      </w:r>
      <w:r>
        <w:rPr>
          <w:sz w:val="26"/>
          <w:szCs w:val="26"/>
        </w:rPr>
        <w:t xml:space="preserve"> = (1/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) *  </w:t>
      </w: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), 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Cel</w:t>
      </w:r>
      <w:r>
        <w:rPr>
          <w:sz w:val="26"/>
          <w:szCs w:val="26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умма знач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*100%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Оценка степени соответствия запланированному уровню затрат и эффективности использования средств бюджета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 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*100%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–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–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Комплексная оценка эффективности реализации государственной программы (подпрограммы)  (далее - комплексна оценка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Cel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>)/2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де: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Реализация муниципальной программы (подпрограммы) характеризу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Муниципальная программа (подпрограмма) считается реализуемой с высоким уровнем эффективности, если комплексная оценка составляет 90 % и более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ая программа (подпрограмма) считается реализуемой с удовлетворительным уровнем эффективности, если комплексная оценка находится в интервале от 75 % до 90 %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еудовлетворительным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26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24:00Z</dcterms:created>
  <dc:creator>pronina_ev</dc:creator>
  <dc:description/>
  <dc:language>en-US</dc:language>
  <cp:lastModifiedBy>User</cp:lastModifiedBy>
  <cp:lastPrinted>2013-09-03T16:31:00Z</cp:lastPrinted>
  <dcterms:modified xsi:type="dcterms:W3CDTF">2024-07-04T12:25:00Z</dcterms:modified>
  <cp:revision>4</cp:revision>
  <dc:subject/>
  <dc:title>ПРАВИТЕЛЬСТВО РОССИЙСКОЙ ФЕДЕРАЦИИ</dc:title>
</cp:coreProperties>
</file>