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/>
        </w:rPr>
        <w:drawing>
          <wp:inline distT="0" distB="0" distL="0" distR="0">
            <wp:extent cx="106553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93345</wp:posOffset>
                </wp:positionV>
                <wp:extent cx="27432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15pt;mso-wrap-distance-left:9.05pt;mso-wrap-distance-right:9.05pt;mso-wrap-distance-top:0pt;mso-wrap-distance-bottom:0pt;margin-top:7.35pt;mso-position-vertical-relative:text;margin-left:1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 29.05.2016г.                                                                                                        № 459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 района «Медынский район» от 06.11. 2014г.</w:t>
      </w:r>
    </w:p>
    <w:p>
      <w:pPr>
        <w:pStyle w:val="Normal"/>
        <w:rPr/>
      </w:pPr>
      <w:r>
        <w:rPr>
          <w:b/>
          <w:szCs w:val="28"/>
        </w:rPr>
        <w:t xml:space="preserve">  № </w:t>
      </w:r>
      <w:r>
        <w:rPr>
          <w:b/>
          <w:szCs w:val="28"/>
        </w:rPr>
        <w:t>1693 «Об   утверждении типов  и видов реклам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нструкций,  допустимых  к  установке на   территории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 «Медын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4"/>
          <w:szCs w:val="24"/>
        </w:rPr>
        <w:t xml:space="preserve">В соответствии со ст.19 Федерального Закона №38-ФЗ «О рекламе» от 13.03.2006года  администрация   муниципального   района «Медын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О С Т А Н О В Л Я Е Т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 Приложение «Типы и виды рекламных конструкций, допустимых  к  установке на территории муниципального района «Медынский район»  к Постановлению администрации муниципального района «Медынский  район» от 06 ноября 2014г. №1693 «Об   утверждении типов  и видов реклам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рукций,  допустимых  к  установке на  территории 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едынский район» 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ункт 2 Приложения  дополнить  п.п.2.10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конструкции предприятий потребительского рынка - индивидуальные рекламные конструкции, изготавливаемые по индивидуально разработанным проектам, состоящие из элементов крепления к стене, каркаса и информационного поля,  устанавливаемые на плоскостях внешних стен зданий (сооружений), исключая оконные и дверные проемы, в которых осуществляется деятельность предприятий и организаций потребительского ры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рекламных конструкций допускается при заключении договора с собственником здания и наличия разрешения, выдаваемо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рекламных конструкций допускается только в пределах первых этажей зданий и сооружений. Размещение рекламных конструкций выше первых этажей не допуск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ламные конструкции должны иметь маркировку с указанием владельца, номера его телефона и номера рекламного места. Маркировка должна размещаться под информационным полем. Размер текста должен позволять его прочтение с ближайшей полосы движения транспортных средств или троту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 Приложения утверд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района «Медынский район» запрещено устанавливать следующие виды рекламных конструкций вдоль автомобильных дорог, на опорах электроосвещения, на фасадах и иных конструктивных элементах зданий, строений и сооружений, на заборах, остановочных пунктах      (за исключением рекламных конструкций, указанных в п.2 Приложения «Типы и виды рекламных конструкций, допустимых к установке на территории муниципального района «Медынский район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ышные устан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мат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ллар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н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эндмауэ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тя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нспора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ламные растя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овые пан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овые кор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мные бу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овые бук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товые фиг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невмофиг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айтбо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пкие аппл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нные табл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оэк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товые экраны (светодиодные моду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ост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гущая стр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новая рекла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ционные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зместить на официальном сайте администрации муниципального района «Меды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 за  исполнением настоящего Постановления возложить на отдел архитектуры  администрации муниципального района «Медынский райо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Cs w:val="26"/>
        </w:rPr>
        <w:t>Глава администраци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униципального район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Медынский район»                                                                       Н.В. 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2:00Z</dcterms:created>
  <dc:creator>ТИК</dc:creator>
  <dc:description/>
  <cp:keywords/>
  <dc:language>en-US</dc:language>
  <cp:lastModifiedBy>User</cp:lastModifiedBy>
  <cp:lastPrinted>2016-03-25T12:11:00Z</cp:lastPrinted>
  <dcterms:modified xsi:type="dcterms:W3CDTF">2025-02-11T09:53:00Z</dcterms:modified>
  <cp:revision>5</cp:revision>
  <dc:subject/>
  <dc:title>Директору ООО "Петрол-Импекс"</dc:title>
</cp:coreProperties>
</file>