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ходе реализации и оценке эффективности муниципальной программы муниципального района «Медынский район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МР «Медынский район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284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ча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МР «Медынский район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«Развитие культуры в МР «Медынский район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муниципальная программа)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еречень подпрограмм, входящих в муниципальную программ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ConsPlusCell"/>
        <w:numPr>
          <w:ilvl w:val="3"/>
          <w:numId w:val="3"/>
        </w:numPr>
        <w:rPr>
          <w:sz w:val="24"/>
          <w:szCs w:val="24"/>
        </w:rPr>
      </w:pPr>
      <w:r>
        <w:rPr/>
        <w:t>«Развитие учреждений культуры и образования в сфере культуры».</w:t>
      </w:r>
    </w:p>
    <w:p>
      <w:pPr>
        <w:pStyle w:val="ConsPlusCell"/>
        <w:numPr>
          <w:ilvl w:val="3"/>
          <w:numId w:val="3"/>
        </w:numPr>
        <w:rPr>
          <w:sz w:val="24"/>
          <w:szCs w:val="24"/>
        </w:rPr>
      </w:pPr>
      <w:r>
        <w:rPr/>
        <w:t>«Проведение мероприятий в сфере культуры».</w:t>
      </w:r>
    </w:p>
    <w:p>
      <w:pPr>
        <w:pStyle w:val="ConsPlusCel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left="540" w:firstLine="168"/>
        <w:rPr>
          <w:sz w:val="24"/>
          <w:szCs w:val="24"/>
        </w:rPr>
      </w:pPr>
      <w:r>
        <w:rPr>
          <w:rFonts w:eastAsia="Times New Roman"/>
          <w:b/>
          <w:i/>
        </w:rPr>
        <w:t>Основные цели и задачи м</w:t>
      </w:r>
      <w:r>
        <w:rPr>
          <w:b/>
          <w:i/>
        </w:rPr>
        <w:t>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Меды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ConsPlusCell"/>
        <w:ind w:firstLine="708"/>
        <w:jc w:val="both"/>
        <w:rPr/>
      </w:pPr>
      <w:r>
        <w:rPr/>
        <w:t>- сохранение, пополнение и использование культурного и исторического наследия Медынского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лагоприятных условий для устойчивого развития сферы культуры Медынского района.</w:t>
      </w:r>
    </w:p>
    <w:p>
      <w:pPr>
        <w:pStyle w:val="Normal"/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Результаты, достигнутые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результаты, достигнутые в 2023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управления отраслью культуры на всех уровн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Сведения об индикаторах муниципальной программы и показателях подпрограмм представлены в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t xml:space="preserve">таблице 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№ 1.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4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Использование бюджетных ассигнований и средств из иных источников, направленных на реализацию муниципальной программы, в разрез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муниципальной программы в 2023 г. были привлечены средства в сумме 31 488,8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анные об использовании бюджетных средств на реализацию мероприятий муниципальной программы в рамках подпрограмм представлены в таблице № 2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Оценка эффективности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проведения оценки эффективности реализ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х программ муниципального района «Медынский район», </w:t>
      </w:r>
      <w:r>
        <w:rPr>
          <w:rFonts w:cs="Times New Roman" w:ascii="Times New Roman" w:hAnsi="Times New Roman"/>
          <w:sz w:val="26"/>
          <w:szCs w:val="26"/>
        </w:rPr>
        <w:t>в 2023 году реализация муниципальной программы МР «Медын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культуры в МР «Медынский район» характеризуется высоким уровнем эффективности. Комплексная оценка эффективности реализации муниципальной программы в 2023 году составила 98,5 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асчет по оценке эффективности реализации муниципальной программы  представлен в таблице № 3.</w:t>
      </w:r>
    </w:p>
    <w:p>
      <w:pPr>
        <w:pStyle w:val="Normal"/>
        <w:spacing w:lineRule="auto" w:line="240" w:before="0" w:after="0"/>
        <w:ind w:left="1080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 ходе реализации и оценке эффективности подпрограммы </w:t>
      </w:r>
      <w:r>
        <w:rPr/>
        <w:t>«</w:t>
      </w:r>
      <w:r>
        <w:rPr>
          <w:rFonts w:cs="Times New Roman" w:ascii="Times New Roman" w:hAnsi="Times New Roman"/>
          <w:b/>
          <w:sz w:val="26"/>
          <w:szCs w:val="26"/>
        </w:rPr>
        <w:t>Развитие учреждений культуры и образования в сфере культуры» в 2023 год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284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часть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МР «Медын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культуры в МР «Медынский район»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одпрограмма - </w:t>
      </w:r>
      <w:r>
        <w:rPr/>
        <w:t>«</w:t>
      </w:r>
      <w:r>
        <w:rPr>
          <w:rFonts w:cs="Times New Roman" w:ascii="Times New Roman" w:hAnsi="Times New Roman"/>
          <w:sz w:val="26"/>
          <w:szCs w:val="26"/>
        </w:rPr>
        <w:t>Развитие учреждений культуры и образования в сфере культуры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подпрограмма)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Основные цели и задачи </w:t>
      </w:r>
      <w:r>
        <w:rPr>
          <w:rFonts w:cs="Times New Roman" w:ascii="Times New Roman" w:hAnsi="Times New Roman"/>
          <w:i/>
          <w:sz w:val="26"/>
          <w:szCs w:val="26"/>
        </w:rPr>
        <w:t>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и подпрограмм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онституционных прав граждан  на доступ к культурным  ценностям, информации и знаниям.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оздание эффективной инфраструктуры культуры, способной удовлетворять духовные и творческие потребности всех социальных категорий населения Медыни и Медынского района;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адрового потенциала в сфере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технического состояния зданий и сооружений, благоустройство территорий находящихся на балансе учреждений культуры и образования в сфере культуры Медыни и Медынского района, а так же укрепление материально-технической базы учреждений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обеспечение сохранности культурных ценностей</w:t>
      </w:r>
      <w:r>
        <w:rPr/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 под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участия населения района в культурной жизни и 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деятельности учреждений культуры и образования в сфере культуры, улучшение качества и расширение ассортимента и объемов услуг, предоставляемых населению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беспечение сохранности музейных и библиотечных фон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доступа граждан к культурному наследию, находящемуся в пользовании музе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 и рост посещаемости музеев Медынского района, привлечение в музеи новых посетителей – молодежной аудитории, людей с ограниченными возможностя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дополнительного профессионального образования и поддержка одаренны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firstLine="2"/>
        <w:rPr/>
      </w:pPr>
      <w:r>
        <w:rPr>
          <w:rFonts w:cs="Times New Roman" w:ascii="Times New Roman" w:hAnsi="Times New Roman"/>
          <w:sz w:val="26"/>
          <w:szCs w:val="26"/>
        </w:rPr>
        <w:tab/>
        <w:t>- сохранение и восстановление наследия традиционной народной культуры, поддержка многообразия форм культуры  Меды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firstLine="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беспечение прав граждан на библиотечное обслуживание в библиотеках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</w:t>
      </w:r>
      <w:r>
        <w:rPr>
          <w:rFonts w:cs="Times New Roman" w:ascii="Times New Roman" w:hAnsi="Times New Roman"/>
          <w:sz w:val="26"/>
          <w:szCs w:val="26"/>
        </w:rPr>
        <w:t>беспечение ремонт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нструкции, строительства зданий и сооружений учреждений культуры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образования в сфере культуры </w:t>
      </w:r>
      <w:r>
        <w:rPr>
          <w:rFonts w:cs="Times New Roman" w:ascii="Times New Roman" w:hAnsi="Times New Roman"/>
          <w:sz w:val="26"/>
          <w:szCs w:val="26"/>
        </w:rPr>
        <w:t>Медынского района с учетом нормативных сроков эксплуатации зда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обретение автотранспорта, современной аппаратуры, оборудования, музыкальных инструментов для учреждений культуры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образования в сфере культуры </w:t>
      </w:r>
      <w:r>
        <w:rPr>
          <w:rFonts w:cs="Times New Roman" w:ascii="Times New Roman" w:hAnsi="Times New Roman"/>
          <w:sz w:val="26"/>
          <w:szCs w:val="26"/>
        </w:rPr>
        <w:t>Медын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Результаты, достигнутые за отчетный период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результаты, достигнутые в 2023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анение, учет, собирание, изучение и публичное представление музейных предметов и музейных коллекций в муниципальном музее Медынского рай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сохранности наследия традиционной народной культуры Меды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Сведения о показателях подпрограммы указаны в 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t xml:space="preserve">таблице 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№ 1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Использование бюджетных ассигнований и средств из иных источников, направленных на реализацию подпрограммы, в разрезе программных мероприят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Фактический объем финансирования в 2023 году подпрограммы из средств бюджета МР «Медынский район» составил 31 415,9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нформация по финансированию мероприятий подпрограммы приведена в  таблице № 2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Оценка эффективности реализации под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подпрограммы в 2023 году составила 98,3 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реализация подпрограммы в 2023 году характеризуется высоким уровнем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асчет по оценке эффективности реализации подпрограммы представлен в таблице № 3-1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 ходе реализации и оценке эффективности подпрограммы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роведение мероприятий в сфере культуры» в 2023 год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-284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часть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МР «Медын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культуры в МР «Медынский район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рограмма - </w:t>
      </w:r>
      <w:r>
        <w:rPr>
          <w:rFonts w:cs="Times New Roman" w:ascii="Times New Roman" w:hAnsi="Times New Roman"/>
          <w:sz w:val="26"/>
          <w:szCs w:val="26"/>
        </w:rPr>
        <w:t>«Проведение мероприятий в сфере культур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подпрограмма)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Основные цели и задачи </w:t>
      </w:r>
      <w:r>
        <w:rPr>
          <w:rFonts w:cs="Times New Roman" w:ascii="Times New Roman" w:hAnsi="Times New Roman"/>
          <w:i/>
          <w:sz w:val="26"/>
          <w:szCs w:val="26"/>
        </w:rPr>
        <w:t>подпрограммы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и удовлетворение потребностей населения в интеллектуальном и духовном росте и  приобщение к чтению, к мировой и национальной культуре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беспечение открытости библиотек для всех категорий населения, соблюдение равных прав и возможностей всех социальных слоев общества</w:t>
      </w:r>
    </w:p>
    <w:p>
      <w:pPr>
        <w:pStyle w:val="Style17"/>
        <w:autoSpaceDE w:val="false"/>
        <w:ind w:left="0" w:firstLine="708"/>
        <w:jc w:val="both"/>
        <w:rPr/>
      </w:pPr>
      <w:r>
        <w:rPr>
          <w:sz w:val="26"/>
          <w:szCs w:val="26"/>
        </w:rPr>
        <w:t>- создание условий для доступа к культурным ценностям и участию в культурной жизни населения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рганизация  культурно – досуговой деятельности с учетом интересов, потребностей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беспечение открытого доступа пользователей к информационным ресурсам библиоте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, способствующих повышению информационно-коммуникативной грамотности детей и подро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развитие общения между пользователями, воспитание культуры об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консультационной и методической помощи библиотекам по вопросам библиотеч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участия населения области в культурной жизни и творческой дея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деятельности учреждений культуры и образования в сфере культуры, улучшение качества и расширение ассортимента и объемов услуг, предоставляемых населе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</w:t>
      </w:r>
      <w:r>
        <w:rPr>
          <w:rFonts w:cs="Times New Roman" w:ascii="Times New Roman" w:hAnsi="Times New Roman"/>
          <w:sz w:val="26"/>
          <w:szCs w:val="26"/>
        </w:rPr>
        <w:t>беспечение ремонт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нструкции, строительства зданий и сооружений, благоустройство территорий учреждений культуры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образования в сфере культуры Медынского района </w:t>
      </w:r>
      <w:r>
        <w:rPr>
          <w:rFonts w:cs="Times New Roman" w:ascii="Times New Roman" w:hAnsi="Times New Roman"/>
          <w:sz w:val="26"/>
          <w:szCs w:val="26"/>
        </w:rPr>
        <w:t>с учетом нормативных сроков эксплуатации зд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доступа к культурным ценностям и участию в культурной жизни всех групп жителей Медын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беспечение поддержки и стимулирование развития культурного и творческого потенциала Медын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опуляризация самобытной культуры Медынского района на областном и районном уровне, создание положительного имиджа реги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крепление кадрового потенциала сферы культуры и поддержка граждан творческих профессий в  Медынском районе;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функций государственными органами власти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Результаты, достигнутые за отчетный период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результаты, достигнутые в 2023 году: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 w:val="false"/>
        <w:jc w:val="both"/>
        <w:rPr/>
      </w:pPr>
      <w:r>
        <w:rPr>
          <w:sz w:val="26"/>
          <w:szCs w:val="26"/>
        </w:rPr>
        <w:t>Проведены мероприятия, посвященные памятным и юбилейным датам, историческим событиям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 w:val="false"/>
        <w:jc w:val="both"/>
        <w:rPr/>
      </w:pPr>
      <w:r>
        <w:rPr>
          <w:sz w:val="26"/>
          <w:szCs w:val="26"/>
        </w:rPr>
        <w:t>Проведены районные мероприятия (конференции, фестивали, семинары, конкурсы, выставки, ярмарки, мастер-классы)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Сведения о показателях подпрограммы указаны в 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t xml:space="preserve">таблице 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№ 1. 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Использование бюджетных ассигнований и средств из иных источников, направленных на реализацию подпрограммы, в разрезе программных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Фактический объем финансирования в 2023 году подпрограммы из средств бюджета МР «Медынский район» состави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2,9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нформация по финансированию мероприятий подпрограммы приведена в  таблице № 2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Оценка эффективности реализации под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подпрограммы в 2023 году составила 100 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реализация подпрограммы в 2023 году характеризуется высоким уровнем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асчет по оценке эффективности реализации подпрограммы представлен в таблице № 3-2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1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4DFA346EE146B3253C3E9C4D85872A7CF80957776C55B5E466E32990B3CE67E9FA7E8272D82A754x2J" TargetMode="External"/><Relationship Id="rId3" Type="http://schemas.openxmlformats.org/officeDocument/2006/relationships/hyperlink" Target="consultantplus://offline/ref=BED4DFA346EE146B3253C3E9C4D85872A7CF80957776C55B5E466E32990B3CE67E9FA7E8272D82A754x2J" TargetMode="External"/><Relationship Id="rId4" Type="http://schemas.openxmlformats.org/officeDocument/2006/relationships/hyperlink" Target="consultantplus://offline/ref=BED4DFA346EE146B3253C3E9C4D85872A7CF80957776C55B5E466E32990B3CE67E9FA7E8272D82A754x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0:00Z</dcterms:created>
  <dc:creator>Пешкова В.А.</dc:creator>
  <dc:description/>
  <cp:keywords/>
  <dc:language>en-US</dc:language>
  <cp:lastModifiedBy>User</cp:lastModifiedBy>
  <cp:lastPrinted>2016-07-05T10:46:00Z</cp:lastPrinted>
  <dcterms:modified xsi:type="dcterms:W3CDTF">2024-06-10T07:56:00Z</dcterms:modified>
  <cp:revision>22</cp:revision>
  <dc:subject/>
  <dc:title/>
</cp:coreProperties>
</file>