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тчет о ходе реализации и оценке эффективности муниципальной программы «Временная занятость несовершеннолетних граждан в свободное от учебы время в муниципальном районе «Медынский район» в 2023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Наименование 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>муниципальной программы МР «Медынский район»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Временная занятость несовершеннолетних граждан в свободное от учебы время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муниципальном районе «Медынский район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  <w:t>программы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Цель программы: создание системы временного трудоустройства и дополнительной социальной поддержки несовершеннолетних граждан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Задачи программы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-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здание условий временного трудоустройства несовершеннолетних граждан;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отвращение случаев безнадзорности и правонарушений среди несовершеннолетних граждан.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3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Результаты, достигнутые за отчетный период</w:t>
      </w:r>
    </w:p>
    <w:p>
      <w:pPr>
        <w:pStyle w:val="Normal"/>
        <w:spacing w:before="0" w:after="0"/>
        <w:ind w:left="720" w:right="-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>Основные результаты, достигнутые в 2023 году: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Медынский отдел ГКУ «ЦЗН Малоярославецкого района» района совместно с отделом образования администрации МО Медынский район проводи работу в следующих направлениях: профессиональная ориентация, организации временной занятости несовершеннолетних граждан в возрасте от 14 до 18 лет в свободное от учебы время, подбор подходящей работы, создание квотируемых рабочих мест для несовершеннолетних граждан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В 2023 году обратилось за предоставлением государственной услуги –организация труда несовершеннолетних в летний период 25 человек. Трудоустроено на временные работы 25 человек. Во временных работах приняли участие: 11 учащихся Медынской общеобразовательной средней школы, 8 учащихся Кременской средней общеобразовательной школы; 6 несовершеннолетних, не являющиеся учащимися школ. За 2023 год заключено 6 договоров об организации и проведении временных работ для несовершеннолетних в возрасте от 14 до 18 лет. Работодатели, участвующие в трудоустройстве несовершеннолетних в 2023 году: Медынская СОШ, Кременская СОШ, МУП «Управление энергетики и ЖКХ г. Медынь». Фактически на данные мероприятия израсходовано из средств районного бюджета 206,7 тыс. руб.</w:t>
      </w:r>
    </w:p>
    <w:p>
      <w:pPr>
        <w:pStyle w:val="Normal"/>
        <w:spacing w:before="0" w:after="0"/>
        <w:ind w:right="-284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Сведения о достижении значений индикаторов муниципальной программы и их значениях указаны в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i/>
            <w:color w:val="000000"/>
            <w:sz w:val="26"/>
            <w:szCs w:val="26"/>
            <w:u w:val="none"/>
            <w:lang w:eastAsia="ru-RU"/>
          </w:rPr>
          <w:t>таблице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 xml:space="preserve"> №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ab/>
        <w:t>3. 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>Информация по финансированию мероприятий программы приведена  в  таблице № 2.</w:t>
      </w:r>
    </w:p>
    <w:p>
      <w:pPr>
        <w:pStyle w:val="Normal"/>
        <w:spacing w:lineRule="auto" w:line="264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4. 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Комплексная оценка эффективности реализации программы в 2023 году составила  100  %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Реализация программы в 2023 году характеризуется высо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6"/>
          <w:szCs w:val="26"/>
          <w:lang w:eastAsia="ru-RU"/>
        </w:rPr>
        <w:t>Расчет по оценке эффективности реализации программы представлен в таблице № 3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;Times New Roman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15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2:00Z</dcterms:created>
  <dc:creator>Пешкова В.А.</dc:creator>
  <dc:description/>
  <cp:keywords/>
  <dc:language>en-US</dc:language>
  <cp:lastModifiedBy>User</cp:lastModifiedBy>
  <cp:lastPrinted>2016-06-20T15:19:00Z</cp:lastPrinted>
  <dcterms:modified xsi:type="dcterms:W3CDTF">2024-06-20T14:45:00Z</dcterms:modified>
  <cp:revision>38</cp:revision>
  <dc:subject/>
  <dc:title/>
</cp:coreProperties>
</file>