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ходе реализации и оценке эффективности муницип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Медынский район» «Экономическое развитие МР «Медынский район» в 2023 год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униципальной программы МР «Медынский район» «Экономическое развитие муниципального района «Медынский район» (далее – муниципальная програм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ечень подпрограмм, входящих в муниципальную программ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Повышение инвестиционной привлекательности Медынского район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рганизация транспортного обслуживания населения на территории Меды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" w:ascii="Times New Roman" w:hAnsi="Times New Roman"/>
          <w:b/>
          <w:i/>
          <w:sz w:val="26"/>
          <w:szCs w:val="26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создание благоприятного инвестиционного климата и условий для ведения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- создание условий для размещения новых предприят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формирование эффективной инвестиционной политики для активизации экономической деятельности на территории района, привлечение инвесторов</w:t>
      </w:r>
      <w:r>
        <w:rPr>
          <w:sz w:val="26"/>
          <w:szCs w:val="26"/>
        </w:rPr>
        <w:t xml:space="preserve">; 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- обеспечение эффективного передвижения пассажиров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новные результаты, достигнутые в 2023 году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влечение 372,1  млн. рублей  в основной капита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уется 2 инвестиционных проек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б индикаторах муниципальной программы и показателях подпрограмм представлены в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3. 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 в 2023 г. были привлечены бюджетные средства  в сумме 8539,2 тыс. рублей, в том числе  по подпрограмм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вышение инвестиционной привлекательности Медынского района» - 2434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«Организация транспортного обслуживания населения на территории Медынского района» 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104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нные об использовании бюджетных средств на реализацию мероприятий муниципальной программы в рамках подпрограмм представлены в таблиц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оведения оценки эффективности реал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х программ муниципального района «Медынский район» </w:t>
      </w:r>
      <w:r>
        <w:rPr>
          <w:rFonts w:cs="Times New Roman" w:ascii="Times New Roman" w:hAnsi="Times New Roman"/>
          <w:sz w:val="26"/>
          <w:szCs w:val="26"/>
        </w:rPr>
        <w:t>в 2023 году реализация 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Экономическое развитие муниципального района «Медынский район» характеризуется неудовлетворительным уровнем эффективности (53,2 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муниципальной программы и подпрограмм представлен в таблице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и оценке эффективности подпрограммы «Повышение инвестиционной привлекательности Медынского района» в 2023 году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68" w:right="-28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униципальной программы МР «Медынский район» «Экономическое развитие муниципального района «Медынский район».</w:t>
      </w:r>
    </w:p>
    <w:p>
      <w:pPr>
        <w:pStyle w:val="Normal"/>
        <w:autoSpaceDE w:val="false"/>
        <w:spacing w:lineRule="auto" w:line="240" w:before="0" w:after="0"/>
        <w:ind w:left="708"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дпрограмма - «Повышение инвестиционной привлекательности Медынского района» (далее – подпрограмма)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" w:ascii="Times New Roman" w:hAnsi="Times New Roman"/>
          <w:b/>
          <w:i/>
          <w:sz w:val="26"/>
          <w:szCs w:val="26"/>
        </w:rPr>
        <w:t>под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од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а территории муниципального района «Медынский район» благоприятных условий для привлечения инвестиций в экономику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го инвестиционного климат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формирование имиджа территории как современной экономической площадки, соответствующей стандартам ведения бизне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источников инвестирования и повышение их эффективности;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новные результаты, достигнутые в 2023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ы 372,1  млн. рублей  в основной капита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ы паспорта инвестиционных площадок муниципального района «Медынский район», информация об имеющихся инвестиционных площадках размещена в сети Интерне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гуляр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овляется информация на  официальном сайте администрации муниципального района «Меды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й объем финансирования в 2023 году подпрограммы из средств бюджета МР «Медынский район» составил 2434,6 тыс. руб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формация по финансированию мероприятий подпрограммы приведена в  таблиц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одпрограммы в 2023 году составила  59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одпрограммы в 2023 году характеризуется 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подпрограммы представлен в таблице № 3-1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и оценке эффективности подпрограммы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транспортного обслуживания населения на территории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дынского района» в 2023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муниципального района «Медын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одпрограмма - </w:t>
      </w:r>
      <w:r>
        <w:rPr>
          <w:rFonts w:cs="Times New Roman" w:ascii="Times New Roman" w:hAnsi="Times New Roman"/>
          <w:sz w:val="26"/>
          <w:szCs w:val="26"/>
        </w:rPr>
        <w:t xml:space="preserve">«Организация транспортного обслуживания населения на территории Медынского район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дпрограмма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" w:ascii="Times New Roman" w:hAnsi="Times New Roman"/>
          <w:i/>
          <w:sz w:val="26"/>
          <w:szCs w:val="26"/>
        </w:rPr>
        <w:t>подпрограмм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доступности услуг пассажирского автотранспорта для населения Медын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рганизация транспортного обслуживания населения автомобильным транспортом на муниципальных маршрут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техническое оснащение и модернизация пассажирского автотранспорта Медынского района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новные результаты, достигнутые в 2023 году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охране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 значимая маршрутная се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ыполненных рейсов на муниципальных маршрутах – 1388 (136,3 % к уровню 2022 г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перевезенных пассажиров на муниципальных маршрутах – 2148 (214,4 % к уровню 2022 г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ключен муниципальный контракт </w:t>
      </w:r>
      <w:r>
        <w:rPr>
          <w:rFonts w:cs="Times New Roman" w:ascii="Times New Roman" w:hAnsi="Times New Roman"/>
          <w:sz w:val="26"/>
          <w:szCs w:val="26"/>
        </w:rPr>
        <w:t>с ООО «СТ-Легион»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маршрутам МР «Меды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Фактический объем финансирования в 2023 году подпрограммы из средств бюджета МР «Медынский район» составил 6104,8  тыс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формация по финансированию мероприятий подпрограммы приведена в  таблице № 2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одпрограммы в 2023 году составила 80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одпрограммы в 2023 году характеризуется 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подпрограммы представлен в таблице № 3-2.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Таб1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</w:pPr>
    <w:rPr>
      <w:rFonts w:ascii="Times New Roman" w:hAnsi="Times New Roman" w:eastAsia="Times New Roman" w:cs="Arial"/>
      <w:sz w:val="24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F80957776C55B5E466E32990B3CE67E9FA7E8272D82A754x2J" TargetMode="External"/><Relationship Id="rId3" Type="http://schemas.openxmlformats.org/officeDocument/2006/relationships/hyperlink" Target="consultantplus://offline/ref=BED4DFA346EE146B3253C3E9C4D85872A7CF80957776C55B5E466E32990B3CE67E9FA7E8272D82A754x2J" TargetMode="External"/><Relationship Id="rId4" Type="http://schemas.openxmlformats.org/officeDocument/2006/relationships/hyperlink" Target="consultantplus://offline/ref=BED4DFA346EE146B3253C3E9C4D85872A7CF80957776C55B5E466E32990B3CE67E9FA7E8272D82A754x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6:00Z</dcterms:created>
  <dc:creator>Пешкова В.А.</dc:creator>
  <dc:description/>
  <cp:keywords/>
  <dc:language>en-US</dc:language>
  <cp:lastModifiedBy>User</cp:lastModifiedBy>
  <cp:lastPrinted>2022-10-21T16:10:00Z</cp:lastPrinted>
  <dcterms:modified xsi:type="dcterms:W3CDTF">2024-06-27T13:28:00Z</dcterms:modified>
  <cp:revision>11</cp:revision>
  <dc:subject/>
  <dc:title/>
</cp:coreProperties>
</file>