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  <w:drawing>
          <wp:inline distT="0" distB="0" distL="0" distR="0">
            <wp:extent cx="81407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ЫЙ 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МЕДЫНСКИЙ 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АЛУЖ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36"/>
          <w:szCs w:val="36"/>
          <w:lang w:eastAsia="en-US"/>
        </w:rPr>
      </w:pPr>
      <w:r>
        <w:rPr>
          <w:rFonts w:eastAsia="Calibri"/>
          <w:bCs/>
          <w:sz w:val="36"/>
          <w:szCs w:val="36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Cs/>
          <w:sz w:val="36"/>
          <w:szCs w:val="36"/>
          <w:lang w:eastAsia="en-US"/>
        </w:rPr>
      </w:pPr>
      <w:r>
        <w:rPr>
          <w:rFonts w:eastAsia="Calibri"/>
          <w:bCs/>
          <w:sz w:val="36"/>
          <w:szCs w:val="36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widowControl w:val="false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т   29.12.2023 г.                                                                                                        № 1301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муниципальной программы муниципального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йона  «Медынский район»  «Профилактика правонарушений на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и МР «Медынский район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В соответствии с постановлением администрации муниципального района «Медынский район» от 29.08.2013 г. № 1261 «Об утверждении Порядка принятия решения о разработке муниципальных программ муниципального района «Медынский район», их формирования и реализации и Порядка проведения оценки эффективности реализации муниципальных программ муниципального района «Медынский район</w:t>
      </w:r>
      <w:r>
        <w:rPr>
          <w:b/>
          <w:bCs/>
          <w:sz w:val="26"/>
          <w:szCs w:val="26"/>
        </w:rPr>
        <w:t>»</w:t>
      </w:r>
      <w:r>
        <w:rPr>
          <w:bCs/>
          <w:sz w:val="26"/>
          <w:szCs w:val="26"/>
        </w:rPr>
        <w:t xml:space="preserve">» (в ред. постановлений администрации муниципального района «Медынский район» от 29.08.2013 г. № 1261, от 02.10.2020 № 656), постановлением администрации муниципального района «Медынский район» от </w:t>
      </w:r>
      <w:r>
        <w:rPr>
          <w:sz w:val="26"/>
          <w:szCs w:val="26"/>
        </w:rPr>
        <w:t xml:space="preserve">29.08.2013 </w:t>
      </w:r>
      <w:r>
        <w:rPr>
          <w:bCs/>
          <w:sz w:val="26"/>
          <w:szCs w:val="26"/>
        </w:rPr>
        <w:t xml:space="preserve">№ </w:t>
      </w:r>
      <w:r>
        <w:rPr>
          <w:sz w:val="26"/>
          <w:szCs w:val="26"/>
        </w:rPr>
        <w:t>1262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перечня муниципальных программ </w:t>
      </w:r>
      <w:r>
        <w:rPr>
          <w:rFonts w:cs="Times New Roman CYR" w:ascii="Times New Roman CYR" w:hAnsi="Times New Roman CYR"/>
          <w:bCs/>
          <w:sz w:val="26"/>
          <w:szCs w:val="26"/>
        </w:rPr>
        <w:t>муниципального района «Медынский район</w:t>
      </w:r>
      <w:r>
        <w:rPr>
          <w:bCs/>
          <w:sz w:val="26"/>
          <w:szCs w:val="26"/>
        </w:rPr>
        <w:t>»</w:t>
      </w:r>
      <w:r>
        <w:rPr>
          <w:bCs/>
          <w:sz w:val="22"/>
          <w:szCs w:val="22"/>
        </w:rPr>
        <w:t xml:space="preserve"> (</w:t>
      </w:r>
      <w:r>
        <w:rPr>
          <w:bCs/>
          <w:sz w:val="26"/>
          <w:szCs w:val="26"/>
        </w:rPr>
        <w:t xml:space="preserve">в ред. постановлений администрации муниципального района </w:t>
        <w:tab/>
        <w:t xml:space="preserve">«Медынский район»  от  21.10.2015  N 948, от 11.12.2017 № 1071, от 19.11.2018 № 946, от 08.11.2019  № 1064, от </w:t>
      </w:r>
      <w:r>
        <w:rPr>
          <w:sz w:val="26"/>
          <w:szCs w:val="26"/>
        </w:rPr>
        <w:t>27.12.2019 № 1263</w:t>
      </w:r>
      <w:r>
        <w:rPr>
          <w:b/>
          <w:sz w:val="26"/>
          <w:szCs w:val="26"/>
        </w:rPr>
        <w:t xml:space="preserve">, </w:t>
      </w:r>
      <w:r>
        <w:rPr>
          <w:bCs/>
          <w:sz w:val="26"/>
          <w:szCs w:val="26"/>
        </w:rPr>
        <w:t>от 02.10.2020 № 657, от 13.11.2023 № 1050), администрация муниципального района «Медынский район»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 Утвердить муниципальную программу муниципального района «Медынский район» «Профилактика правонарушений на территории МР «Медынский район» (прилагается).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3. Настоящее постановление  вступает в силу с  01.01.2024 г.</w:t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Глава администрации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го района</w:t>
      </w:r>
    </w:p>
    <w:p>
      <w:pPr>
        <w:sectPr>
          <w:type w:val="nextPage"/>
          <w:pgSz w:w="11906" w:h="16838"/>
          <w:pgMar w:left="993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«Медынский район»                                                                  Н.В. Козлов</w:t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 «Медынский район»</w:t>
      </w:r>
    </w:p>
    <w:p>
      <w:pPr>
        <w:pStyle w:val="Normal"/>
        <w:jc w:val="right"/>
        <w:rPr>
          <w:sz w:val="26"/>
          <w:szCs w:val="26"/>
        </w:rPr>
      </w:pPr>
      <w:r>
        <w:rPr/>
        <w:t>от 29.12.2023 г.  № 1301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Меды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филактика правонарушений на территории МР «Меды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муниципального района «Медынский район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«Профилактика правонарушений на территории МР «Медынский район» </w:t>
      </w:r>
      <w:r>
        <w:rPr>
          <w:sz w:val="26"/>
          <w:szCs w:val="26"/>
        </w:rPr>
        <w:t>(далее – муниципальная программа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35"/>
        <w:gridCol w:w="992"/>
        <w:gridCol w:w="851"/>
        <w:gridCol w:w="851"/>
        <w:gridCol w:w="851"/>
        <w:gridCol w:w="850"/>
        <w:gridCol w:w="850"/>
        <w:gridCol w:w="85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тветственный исполнитель муниципальной программы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Медынский район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астники муниципальной программы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я МР «Медынский район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 администрации МР «Медынский район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тдел по опеке и попечительству администрации МР «Медынский район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Цели муниципальной программы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безопасности и правопорядка, совершенствование системы профилактики правонарушений, противодействие причинам и условиям, способствующим их совершению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4. Задачи муниципальной программы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- координация деятельности и взаимодействие субъектов профилактики правонарушений на территории Медынского район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- профилактика правонарушений в общественных местах и на улица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- совершенствование форм пропаганды здорового и социально активного образа жизни, в том числе среди подростков и молодеж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- профилактика правонарушений несовершеннолетни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- повышение правосознания и уровня личной правовой культуры граждан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дпрограммы муниципальной программы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6. Индикаторы муниципальной программы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ельный вес раскрытых преступлений от общего количества преступлен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ельный вес преступлений, совершенных несовершеннолетними, от общего количества преступлен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роки и этапы реализации муниципальной программы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9 год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тыс. руб.)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91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</w:tr>
      <w:tr>
        <w:trPr>
          <w:trHeight w:val="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1" w:hanging="0"/>
              <w:jc w:val="center"/>
              <w:rPr/>
            </w:pPr>
            <w:r>
              <w:rPr/>
              <w:t>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9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9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9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1" w:hanging="0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1" w:hanging="0"/>
              <w:jc w:val="center"/>
              <w:rPr/>
            </w:pPr>
            <w:r>
              <w:rPr/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1" w:hanging="0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9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9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9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9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9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9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91"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бюджета МР «Меды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1" w:hanging="0"/>
              <w:jc w:val="center"/>
              <w:rPr/>
            </w:pPr>
            <w:r>
              <w:rPr/>
              <w:t>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9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9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9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1" w:hanging="0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1" w:hanging="0"/>
              <w:jc w:val="center"/>
              <w:rPr/>
            </w:pPr>
            <w:r>
              <w:rPr/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1" w:hanging="0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autoSpaceDE w:val="false"/>
              <w:ind w:right="-29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оритеты политики органов местного самоуправления в сфере </w:t>
      </w:r>
    </w:p>
    <w:p>
      <w:pPr>
        <w:pStyle w:val="ListParagraph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98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е приоритетные направления реализации муниципальной 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82" w:leader="none"/>
        </w:tabs>
        <w:spacing w:lineRule="exact" w:line="298"/>
        <w:ind w:left="0" w:right="2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2D2D2D"/>
          <w:spacing w:val="2"/>
          <w:sz w:val="26"/>
          <w:szCs w:val="26"/>
          <w:shd w:fill="FFFFFF" w:val="clear"/>
          <w:lang w:eastAsia="en-US"/>
        </w:rPr>
        <w:t>создание условий для безопасной жизнедеятельности населения Медынского района, обеспечение надежной защиты личности, общества и государства от преступных посягатель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82" w:leader="none"/>
        </w:tabs>
        <w:spacing w:lineRule="exact" w:line="298"/>
        <w:ind w:left="0" w:right="2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2D2D2D"/>
          <w:spacing w:val="2"/>
          <w:sz w:val="26"/>
          <w:szCs w:val="26"/>
          <w:shd w:fill="FFFFFF" w:val="clear"/>
          <w:lang w:eastAsia="en-US"/>
        </w:rPr>
        <w:t>предупреждение безнадзорности и правонарушений несовершеннолетн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82" w:leader="none"/>
        </w:tabs>
        <w:spacing w:lineRule="exact" w:line="298"/>
        <w:ind w:left="0" w:right="2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2D2D2D"/>
          <w:spacing w:val="2"/>
          <w:sz w:val="26"/>
          <w:szCs w:val="26"/>
          <w:shd w:fill="FFFFFF" w:val="clear"/>
          <w:lang w:eastAsia="en-US"/>
        </w:rPr>
        <w:t>удовлетворенность граждан состоянием общественной безопасности и правопорядка на территории Медынск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82" w:leader="none"/>
        </w:tabs>
        <w:spacing w:lineRule="exact" w:line="298"/>
        <w:ind w:left="0" w:right="2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2D2D2D"/>
          <w:spacing w:val="2"/>
          <w:sz w:val="26"/>
          <w:szCs w:val="26"/>
          <w:shd w:fill="FFFFFF" w:val="clear"/>
          <w:lang w:eastAsia="en-US"/>
        </w:rPr>
        <w:t>противодействие наркома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82" w:leader="none"/>
        </w:tabs>
        <w:spacing w:lineRule="exact" w:line="298"/>
        <w:ind w:left="0" w:right="2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2D2D2D"/>
          <w:spacing w:val="2"/>
          <w:sz w:val="26"/>
          <w:szCs w:val="26"/>
          <w:shd w:fill="FFFFFF" w:val="clear"/>
          <w:lang w:eastAsia="en-US"/>
        </w:rPr>
        <w:t>профилактика преступлений,</w:t>
      </w:r>
      <w:r>
        <w:rPr/>
        <w:t xml:space="preserve"> </w:t>
      </w:r>
      <w:r>
        <w:rPr>
          <w:rFonts w:eastAsia="Calibri"/>
          <w:color w:val="2D2D2D"/>
          <w:spacing w:val="2"/>
          <w:sz w:val="26"/>
          <w:szCs w:val="26"/>
          <w:shd w:fill="FFFFFF" w:val="clear"/>
          <w:lang w:eastAsia="en-US"/>
        </w:rPr>
        <w:t>совершаемых с использованием информационно-телекоммуникационных 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82" w:leader="none"/>
        </w:tabs>
        <w:spacing w:lineRule="exact" w:line="298"/>
        <w:ind w:left="0" w:right="20" w:firstLine="709"/>
        <w:jc w:val="both"/>
        <w:rPr/>
      </w:pPr>
      <w:r>
        <w:rPr>
          <w:rFonts w:eastAsia="Calibri"/>
          <w:color w:val="2D2D2D"/>
          <w:spacing w:val="2"/>
          <w:sz w:val="26"/>
          <w:szCs w:val="26"/>
          <w:shd w:fill="FFFFFF" w:val="clear"/>
          <w:lang w:eastAsia="en-US"/>
        </w:rPr>
        <w:t>оказание поддержки гражданам и их объединениям, участвующим в охране общественного порядка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, задачи и индикаторы достижения целей и решения задач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, сроки и этапы реализации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 Цели и задачи муниципальной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муниципальной  программы: обеспечение безопасности и правопорядка, совершенствование системы профилактики правонарушений, противодействие причинам и условиям, способствующим их совершению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 муниципальной программ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координация деятельности и взаимодействие субъектов профилактики правонарушений на территории Меды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профилактика правонарушений в общественных местах и на улиц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совершенствование форм пропаганды здорового и социально активного образа жизни, в том числе среди подростков и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профилактика правонарушений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повышение правосознания и уровня личной правовой культуры гражда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2. Индикаторы  достижения целей и решения задач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рограммы будет ежегодно оцениваться на основании следующих индикаторов:</w:t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б индикаторах муниципальной программы  и их значениях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352"/>
        <w:gridCol w:w="720"/>
        <w:gridCol w:w="784"/>
        <w:gridCol w:w="850"/>
        <w:gridCol w:w="709"/>
        <w:gridCol w:w="709"/>
        <w:gridCol w:w="709"/>
        <w:gridCol w:w="708"/>
        <w:gridCol w:w="709"/>
        <w:gridCol w:w="707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ндикатор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6" w:right="-113"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ind w:left="-216" w:right="-113"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: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(фак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цен-ка)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программы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правонарушений на территории МР «Медынский район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аскрытых преступлений от общего количества пре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еступлений, совершенных несовершеннолетними, от общего количества пре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этапы реализации муниципальной программы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Сроки реализации муниципальной  программы 2024 – 2029 годы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енная характеристика основных мероприятий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4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ля достижения поставленных в муниципальной программе целей система мероприятий предусматривает решение конкретных задач, взаимосвязанных и скоординированных по времени, ресурсам и исполнителям. Перечень основных  мероприятий представлен в разделе 6  муниципальной программы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</w:t>
      </w:r>
    </w:p>
    <w:p>
      <w:pPr>
        <w:pStyle w:val="ListParagraph"/>
        <w:ind w:left="4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ListParagraph"/>
        <w:ind w:left="408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>
          <w:sz w:val="26"/>
          <w:szCs w:val="26"/>
        </w:rPr>
        <w:t>(тыс. руб. в ценах каждого года</w:t>
      </w:r>
      <w:r>
        <w:rPr/>
        <w:t>)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992"/>
        <w:gridCol w:w="993"/>
        <w:gridCol w:w="992"/>
        <w:gridCol w:w="992"/>
        <w:gridCol w:w="992"/>
        <w:gridCol w:w="101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1" w:hanging="0"/>
              <w:jc w:val="center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1" w:hanging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1" w:hanging="0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1" w:hanging="0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том числ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Р «Меды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1" w:hanging="0"/>
              <w:jc w:val="center"/>
              <w:rPr/>
            </w:pPr>
            <w:r>
              <w:rPr/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9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9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9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1" w:hanging="0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1" w:hanging="0"/>
              <w:jc w:val="center"/>
              <w:rPr/>
            </w:pPr>
            <w:r>
              <w:rPr/>
              <w:t>2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1" w:hanging="0"/>
              <w:jc w:val="center"/>
              <w:rPr/>
            </w:pPr>
            <w:r>
              <w:rPr/>
              <w:t>26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4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408" w:hanging="0"/>
        <w:jc w:val="center"/>
        <w:rPr/>
      </w:pPr>
      <w:r>
        <w:rPr>
          <w:b/>
          <w:sz w:val="26"/>
          <w:szCs w:val="26"/>
        </w:rPr>
        <w:t>5. Механизм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определяется администрацией МР «Медынский район» и предусматривает проведение организационных мероприятий, включая подготовку и (или) внесение изменений в нормативные правовые акты администрации муниципального района «Медынский район», обеспечивающие выполнение муниципальной программы в соответствии с действующим законодательством.</w:t>
      </w:r>
    </w:p>
    <w:p>
      <w:pPr>
        <w:sectPr>
          <w:type w:val="nextPage"/>
          <w:pgSz w:w="11906" w:h="16838"/>
          <w:pgMar w:left="993" w:right="70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правление и контроль реализации муниципальной программы осуществляется в соответствии с полномочиями, указанными в пункте 2 раздела V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I</w:t>
      </w:r>
      <w:r>
        <w:rPr>
          <w:rFonts w:cs="Times New Roman CYR" w:ascii="Times New Roman CYR" w:hAnsi="Times New Roman CYR"/>
          <w:sz w:val="26"/>
          <w:szCs w:val="26"/>
        </w:rPr>
        <w:t xml:space="preserve"> «Полномочия ответственного исполнителя, соисполнителей и участников подпрограммы при разработке и реализации муниципальных программ» и на основании положений, определенных в разделе V «Управление и контроль реализации муниципальной программы» Порядка принятия решения о разработке муниципальных программ муниципального района «Медынский район», их формирования и реализации, утвержденного постановлением Администрации муниципального района «Медынский район» от 29.08.2013 № 1261.</w:t>
      </w:r>
    </w:p>
    <w:p>
      <w:pPr>
        <w:pStyle w:val="ListParagraph"/>
        <w:ind w:left="0" w:hanging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ListParagraph"/>
        <w:ind w:left="408" w:hanging="0"/>
        <w:jc w:val="center"/>
        <w:rPr/>
      </w:pPr>
      <w:r>
        <w:rPr>
          <w:b/>
          <w:sz w:val="26"/>
          <w:szCs w:val="26"/>
        </w:rPr>
        <w:t>6. Перечень 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филактика правонарушений на территории МР «Медынский район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20"/>
        <w:gridCol w:w="900"/>
        <w:gridCol w:w="2076"/>
        <w:gridCol w:w="1559"/>
        <w:gridCol w:w="1260"/>
        <w:gridCol w:w="844"/>
        <w:gridCol w:w="851"/>
        <w:gridCol w:w="850"/>
        <w:gridCol w:w="850"/>
        <w:gridCol w:w="850"/>
        <w:gridCol w:w="87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роки реали-заци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астник муниципальной программы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точники финанси-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мма расходов, всег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(тыс. руб.)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 по годам реализации программы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573" w:hRule="atLeast"/>
        </w:trPr>
        <w:tc>
          <w:tcPr>
            <w:tcW w:w="1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я профилактики правонарушений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причин и условий, способствующих совершению преступлений, подготовка предложений по их устран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20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-вание 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зъяснительной работы среди населения о возможностях подразделений Росгвардии по охране жилищ, мест хранения имущества, материальных цен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20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-вание 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Профилактика безнадзорности и правонарушений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 работы  по выявлению   детей и семей, находящихся в социально опасном положении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20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ДН и ЗП,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опеке и попечительству, 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-вание 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йдов  школьных родительских патру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20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ДН и ЗП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-вание 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мплексного оперативно-профилактического мероприятия «Подросток» по профилактике семейного неблагополучия и отдельных видов правонарушений несовершеннолет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20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 и ЗП, </w:t>
            </w:r>
            <w:r>
              <w:rPr>
                <w:spacing w:val="-4"/>
                <w:sz w:val="22"/>
                <w:szCs w:val="22"/>
              </w:rPr>
              <w:t xml:space="preserve">отдел спорта, </w:t>
            </w:r>
            <w:r>
              <w:rPr>
                <w:sz w:val="22"/>
                <w:szCs w:val="22"/>
              </w:rPr>
              <w:t>отдел образования, отдел по опеке и попеч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-вание 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«Месячника пра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20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 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-вание 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,  спортивных мероприятий, а так же мероприятий патриотической направленности  для детей, подростков и молодежи  с целью профилактики негативных явлений в подростковой среде (развлекательные программы, концерты, игровые программы, фестивали, акции, турниры, спортивные мероприятия, экскурс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20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ДН и ЗП, </w:t>
            </w:r>
            <w:r>
              <w:rPr>
                <w:spacing w:val="-4"/>
                <w:sz w:val="22"/>
                <w:szCs w:val="22"/>
              </w:rPr>
              <w:t xml:space="preserve">отдел спорта, </w:t>
            </w: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Медынский район»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финансирования расходов на  реализацию муниципальной программы «Развитие физической культуры и спорта в МР «Медынский район», муниципальной программы «Развитие образования в МР  «Медынский район»,  муниципальной программы «Развитие культуры в МР «Медынский район»                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. Профилактика правонарушений, связанных с незаконным оборотом наркотиков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, систематизация и анализ информации по противодействию злоупотреблению наркотиков. Подготовка предложений в заинтересованные ведомства по устранению причин и условий, способствующих незаконному обороту наркот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20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ркотичес-кая комиссия, К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-вание 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формационная поддержка профилактической работы в муниципальных общеобразователь-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20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-вание 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дготовка и издание памяток, плакатов и др. полиграфической продукции в помощь педагогам, родителям и подросткам в целях профилактики  потребления наркотиков и формирования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20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ркотичес-кая комиссия, ЦРБ, 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Мед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лекций, бесед антинаркотической направленности в муниципальных общеобразовательных учреждениях с приглашением специалистов учреждений здравоохранения, правоохраните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20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-вание 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одростков и молодежи к участию в массовых спортивных мероприятиях, пропагандирующих формирование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20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орта, 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-вание 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 Дня борьбы с наркоманией и алкоголиз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20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тдел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Мед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1" w:hRule="atLeast"/>
        </w:trPr>
        <w:tc>
          <w:tcPr>
            <w:tcW w:w="1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4. Профилактика правонарушений в общественных местах и на улицах города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анализа состояния преступности на улицах и в других общественных местах, информирование администрации МР «Медынский район» об условиях и причинах, способствующих совершению преступлений, внесение предложений по их профилактике, проведение оперативно-профилактических мероприятий с привлечением сил полиции и обще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20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-вание 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участия населения в деятельности общественных формирований граждан правоохранительной направленности, в том числе применение мер морального поощрения и материального стимул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20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Меды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Мед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ддержка сотрудников ОМВ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20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Меды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Мед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амер видеофиксации в г. Меды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20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Медын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Мед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51" w:hRule="atLeast"/>
        </w:trPr>
        <w:tc>
          <w:tcPr>
            <w:tcW w:w="1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офилактика преступлений, совершаемых с использованием информационно-телекоммуникационных технологий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азмещение в общедоступ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2"/>
                <w:szCs w:val="22"/>
              </w:rPr>
              <w:t>местах</w:t>
            </w:r>
            <w:r>
              <w:rPr/>
              <w:t xml:space="preserve"> </w:t>
            </w:r>
            <w:r>
              <w:rPr>
                <w:color w:val="1A1A1A"/>
                <w:sz w:val="22"/>
                <w:szCs w:val="22"/>
              </w:rPr>
              <w:t>(видеоэкраны,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информационные стенды, 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почтовые отделения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2"/>
                <w:szCs w:val="22"/>
              </w:rPr>
              <w:t xml:space="preserve">многофункциональный центр и др.), на официальных сайтах, в 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оциальных интернет сетях,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информации по профилактике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реступлений, совершаемых с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использованием информационно-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коммуникационных технологий, а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также об основных видах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мошенничеств, способах их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рофилактики и прес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20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Меды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Мед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Организация проведения мероприя-тий с участием сотрудников ОМВД, специалистов кредитных организаций по информированию населения о способах совершения преступлений с использованием информационно-телекоммуника-ционных технологий и мерах по их предупреждению, в том числе посредством распространения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ечатной продукции (брошюр,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букле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20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Меды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Мед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роведение разъяснительной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аботы с родителями о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необходимости осуществления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контроля за общением ребенка в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оциальных сетях, форумах,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color w:val="1A1A1A"/>
                <w:sz w:val="22"/>
                <w:szCs w:val="22"/>
              </w:rPr>
              <w:t>ча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20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-вание 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b/>
              </w:rPr>
              <w:t>Всего по 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Мед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851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16:00Z</dcterms:created>
  <dc:creator>Admin</dc:creator>
  <dc:description/>
  <cp:keywords/>
  <dc:language>en-US</dc:language>
  <cp:lastModifiedBy>User</cp:lastModifiedBy>
  <cp:lastPrinted>2024-07-31T13:03:00Z</cp:lastPrinted>
  <dcterms:modified xsi:type="dcterms:W3CDTF">2024-07-31T11:24:00Z</dcterms:modified>
  <cp:revision>11</cp:revision>
  <dc:subject/>
  <dc:title>Приложение</dc:title>
</cp:coreProperties>
</file>