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  <w:drawing>
          <wp:inline distT="0" distB="0" distL="0" distR="0">
            <wp:extent cx="81407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НИЦИПАЛЬНЫЙ 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МЕДЫНСКИЙ 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АЛУЖ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36"/>
          <w:szCs w:val="36"/>
          <w:lang w:eastAsia="en-US"/>
        </w:rPr>
      </w:pPr>
      <w:r>
        <w:rPr>
          <w:rFonts w:eastAsia="Calibri"/>
          <w:bCs/>
          <w:sz w:val="36"/>
          <w:szCs w:val="36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Cs/>
          <w:sz w:val="36"/>
          <w:szCs w:val="36"/>
          <w:lang w:eastAsia="en-US"/>
        </w:rPr>
      </w:pPr>
      <w:r>
        <w:rPr>
          <w:rFonts w:eastAsia="Calibri"/>
          <w:bCs/>
          <w:sz w:val="36"/>
          <w:szCs w:val="36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т  29.12.2023                                                                                                     № 1300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муниципальной программы муниципального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йона  «Медынский район»  «Укрепление общественного здоровья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еления МР «Медынский район»</w:t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В соответствии с Постановлением администрации муниципального района «Медынский район» от 29.08.2013 г. № 1261 «Об утверждении Порядка принятия решения о разработке муниципальных программ муниципального района «Медынский район», их формирования и реализации и Порядка проведения оценки эффективности реализации муниципальных программ муниципального района «Медынский район</w:t>
      </w:r>
      <w:r>
        <w:rPr>
          <w:b/>
          <w:bCs/>
          <w:sz w:val="26"/>
          <w:szCs w:val="26"/>
        </w:rPr>
        <w:t>»</w:t>
      </w:r>
      <w:r>
        <w:rPr>
          <w:bCs/>
          <w:sz w:val="26"/>
          <w:szCs w:val="26"/>
        </w:rPr>
        <w:t xml:space="preserve">» (в ред. постановлений администрации муниципального района «Медынский район» от 29.08.2013 г. № 1261, от 02.10.2020 № 656), постановлением администрации муниципального района «Медынский район» от </w:t>
      </w:r>
      <w:r>
        <w:rPr>
          <w:sz w:val="26"/>
          <w:szCs w:val="26"/>
        </w:rPr>
        <w:t xml:space="preserve">29.08.2013 </w:t>
      </w:r>
      <w:r>
        <w:rPr>
          <w:bCs/>
          <w:sz w:val="26"/>
          <w:szCs w:val="26"/>
        </w:rPr>
        <w:t xml:space="preserve">№ </w:t>
      </w:r>
      <w:r>
        <w:rPr>
          <w:sz w:val="26"/>
          <w:szCs w:val="26"/>
        </w:rPr>
        <w:t>1262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перечня муниципальных программ </w:t>
      </w:r>
      <w:r>
        <w:rPr>
          <w:rFonts w:cs="Times New Roman CYR" w:ascii="Times New Roman CYR" w:hAnsi="Times New Roman CYR"/>
          <w:bCs/>
          <w:sz w:val="26"/>
          <w:szCs w:val="26"/>
        </w:rPr>
        <w:t>муниципального района «Медынский район</w:t>
      </w:r>
      <w:r>
        <w:rPr>
          <w:bCs/>
          <w:sz w:val="26"/>
          <w:szCs w:val="26"/>
        </w:rPr>
        <w:t>»</w:t>
      </w:r>
      <w:r>
        <w:rPr>
          <w:bCs/>
          <w:sz w:val="22"/>
          <w:szCs w:val="22"/>
        </w:rPr>
        <w:t xml:space="preserve"> (</w:t>
      </w:r>
      <w:r>
        <w:rPr>
          <w:bCs/>
          <w:sz w:val="26"/>
          <w:szCs w:val="26"/>
        </w:rPr>
        <w:t xml:space="preserve">в ред. постановлений администрации муниципального района </w:t>
        <w:tab/>
        <w:t xml:space="preserve">«Медынский район»  от  21.10.2015  N 948, от 11.12.2017 № 1071, от 19.11.2018 № 946, от 08.11.2019  № 1064, от </w:t>
      </w:r>
      <w:r>
        <w:rPr>
          <w:sz w:val="26"/>
          <w:szCs w:val="26"/>
        </w:rPr>
        <w:t>27.12.2019 № 1263</w:t>
      </w:r>
      <w:r>
        <w:rPr>
          <w:b/>
          <w:sz w:val="26"/>
          <w:szCs w:val="26"/>
        </w:rPr>
        <w:t xml:space="preserve">, </w:t>
      </w:r>
      <w:r>
        <w:rPr>
          <w:bCs/>
          <w:sz w:val="26"/>
          <w:szCs w:val="26"/>
        </w:rPr>
        <w:t>от 02.10.2020 № 657, от 13.11.2023 № 1050), администрация муниципального района «Медынский район»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 Утвердить муниципальную программу муниципального района «Медынский район» «Укрепление общественного здоровья населения МР «Медынский район» (прилагается).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3. Настоящее постановление  вступает в силу с  01.01.2024 г.</w:t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Глава администрации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го района</w:t>
      </w:r>
    </w:p>
    <w:p>
      <w:pPr>
        <w:sectPr>
          <w:type w:val="nextPage"/>
          <w:pgSz w:w="11906" w:h="16838"/>
          <w:pgMar w:left="993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«Медынский район»                                                                  Н.В. Козл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Медын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9.12.2023 г.   № 130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Меды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крепление общественного здоровья населения МР «Меды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муниципального района «Медынский район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Укрепление общественного здоровья населения МР «Медынский район»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далее – муниципальная программа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4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1. Ответственный исполнитель муниципальной программы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Р «Медынский район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исполнители муниципальной программы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Р «Медынский район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МР «Медынский район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администрации МР «Медынский район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 администрации МР «Медынский район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КО «ЦМБ № 6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3. Цели муниципальной программы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>1.Формирование среды и условий для каждого жителя района способствующих ведению гражданами здорового образа жизни, включая здоровое питание и отказ от вредных привычек.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>2.Вовлечение граждан в мероприятия по укреплению общественного здоровья.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>3.Увеличение охвата населения профилактическими мероприятиями,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>направленными на снижение распространенности неинфекционных и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фекционных заболеваний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Обеспечение к 2029 году увеличения доли граждан, ведущих здоровый обра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4. Задачи муниципальной программы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Проведение информационно-пропагандистской работы, направленной на формирование здорового образа жизни у населения  район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Пропаганда физической культуры и спорта в жизни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Профилактика заболеваний путём проведения регулярных профилактических медицинских осмотров и диспансер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Содействие в формировании оптимального двигательного режима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авильного режима питания, соответствующих физиологически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собенностям и возрасту конкретного  человека.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мотивации к отказу от вредных привычек, сокращению уровня потребления алкоголя, наркотиков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абачной продук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5. Подпрограммы муниципальной программы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6. Индикаторы муниципальной программы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Увеличение доли граждан, систематически занимающихся физической культурой и спорт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Увеличение доли населения, охваченного медицинскими профилактическими осмотрами и диспансеризаци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Увеличение количества волонтеров, привлекаемых к проведению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рограмм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7. Сроки и этапы реализации муниципальной программы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9 год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уется за счет других муниципальных програ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иоритеты политики органов местного самоуправления в сфере </w:t>
      </w:r>
    </w:p>
    <w:p>
      <w:pPr>
        <w:pStyle w:val="ListParagraph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</w:t>
      </w:r>
    </w:p>
    <w:p>
      <w:pPr>
        <w:pStyle w:val="ListParagraph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иоритетом муниципальной политики в сфере реализации муниципальной программы является формирование среды и условий для каждого жителя муниципального района «Медынский район» способствующих ведению гражданами здорового образа жизни, что в конечном итоге должно привести к улучшению состояния здоровья населения и увеличению продолжительности жизни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 будут доступны для всех жителей района не зависимо от социального статуса, уровня доходов, места жительства и должны охватывать все возрастные и социальные группы населения: детей, молодёжь, трудоспособное население, граждан пожилого возраста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здорового образа жизни вызвана возрастанием и изменением характера нагрузок на организм человека в связи с усложнением общественной жизни, увеличением рисков техногенного, экологического, психологического, политического и военного характера, провоцирующих негативные сдвиги в состоянии здоровья. 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ое направление в здравоохранении становится основополагающим принципом, идеологией укрепления здоровья населения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ейшим разделом профилактики является формирование здорового образа жизни, включающее воспитание у населения с раннего возраста правильного отношения к своему здоровью и здоровью окружающих. 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ая роль в этой работе принадлежит учреждениям здравоохранения, призванным осуществлять пропаганду медицинских и гигиенических знаний на индивидуальном, групповом и общественном уровне. 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 без межведомственного взаимодействия и вовлечения населения в процессы укрепления здоровья невозможно добиться существенных результатов в улучшении медико-демографических показателей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и, задачи и индикаторы достижения целей и решения задач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, сроки и этапы реализации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 Цели и задачи муниципальной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ли муниципальной  программы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ормирование среды и условий для каждого жителя района способствующих ведению гражданами здорового образа жизни, включая здоровое питание и отказ от вредных привыч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>- Вовлечение граждан в мероприятия по укреплению общественного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>- Увеличение охвата населения профилактическими мероприятиями, направленными на снижение распространенности неинфекционных и инфекционных заболева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к 2029 году увеличения доли граждан, ведущих здоровый образ жизн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Задачи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информационно-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пагандистской работы, направленной на формирование здорового образа жизни у населения 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физической культуры и спорта в жизни челове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ка заболеваний путём проведения регулярных профилактических медицинских осмотров и диспансериз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в формировании оптимального двигательного режима 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ьного режима питания, соответствующих физиологически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енностям и возрасту конкретного  челове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мотивации к отказу от вредных привычек, сокращению уровня потребления алкоголя, наркотиков, табачной продукц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2. Индикаторы  достижения целей и решения задач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муниципальной программы будет ежегодно оцениваться на основании следующих индикаторов:</w:t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б индикаторах муниципальной программы  и их значениях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352"/>
        <w:gridCol w:w="720"/>
        <w:gridCol w:w="784"/>
        <w:gridCol w:w="850"/>
        <w:gridCol w:w="709"/>
        <w:gridCol w:w="709"/>
        <w:gridCol w:w="709"/>
        <w:gridCol w:w="708"/>
        <w:gridCol w:w="709"/>
        <w:gridCol w:w="707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ндикатор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6" w:right="-113"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autoSpaceDE w:val="false"/>
              <w:ind w:left="-216" w:right="-113"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: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(фак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цен-ка)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 программы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крепление общественного здоровья населения МР «Медынский район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гражда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стематически занимаю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й культурой и спор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доли населения, охваченного медицински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ми осмотрами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ансеризаци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  <w:r>
              <w:rPr>
                <w:sz w:val="16"/>
                <w:szCs w:val="16"/>
              </w:rPr>
              <w:t>от планового показате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волонтеров, привлекаемых к проведению мероприятий Програм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количества физкультурно-оздоровительных и тематических мероприятий по формированию у населения мотивации к здоровому образу жизн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этапы реализации муниципальной программы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Сроки реализации муниципальной  программы 2024 – 2029 годы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бщенная характеристика основных мероприятий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4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ля достижения поставленных в муниципальной программе целей система мероприятий предусматривает решение конкретных задач, взаимосвязанных и скоординированных по времени, ресурсам и исполнителям. Перечень основных  мероприятий, направленных на формирование среды и условий для каждого жителя района, способствующих ведению гражданами здорового образа жизни, представлен в разделе 6  муниципальной программы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</w:t>
      </w:r>
    </w:p>
    <w:p>
      <w:pPr>
        <w:pStyle w:val="ListParagraph"/>
        <w:ind w:left="4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ListParagraph"/>
        <w:ind w:left="408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ез дополнительного финансир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редусмотрено следующими муниципальным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граммам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>- «Развитие образования в МР «Медынский район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>- «Развитие физической культуры и спорта в МР «Медынский район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>- «Развитие туризма в МР «Медынский район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«Развитие культуры в МР «Медынский район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«Социальная поддержка граждан в МР «Медынский район»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408" w:hanging="0"/>
        <w:jc w:val="center"/>
        <w:rPr/>
      </w:pPr>
      <w:r>
        <w:rPr>
          <w:b/>
          <w:sz w:val="26"/>
          <w:szCs w:val="26"/>
        </w:rPr>
        <w:t>5. Механизм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определяется администрацией МР «Медынский район» и предусматривает проведение организационных мероприятий, включая подготовку и (или) внесение изменений в нормативные правовые акты администрации муниципального района «Медынский район», обеспечивающие выполнение муниципальной программы в соответствии с действующим законодательством.</w:t>
      </w:r>
    </w:p>
    <w:p>
      <w:pPr>
        <w:sectPr>
          <w:type w:val="nextPage"/>
          <w:pgSz w:w="11906" w:h="16838"/>
          <w:pgMar w:left="993" w:right="70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Управление и контроль реализации муниципальной программы осуществляется в соответствии с полномочиями, указанными в пункте 2 раздела V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I</w:t>
      </w:r>
      <w:r>
        <w:rPr>
          <w:rFonts w:cs="Times New Roman CYR" w:ascii="Times New Roman CYR" w:hAnsi="Times New Roman CYR"/>
          <w:sz w:val="26"/>
          <w:szCs w:val="26"/>
        </w:rPr>
        <w:t xml:space="preserve"> «Полномочия ответственного исполнителя, соисполнителей и участников подпрограммы при разработке и реализации муниципальных программ» и на основании положений, определенных в разделе V «Управление и контроль реализации муниципальной программы» Порядка принятия решения о разработке муниципальных программ муниципального района «Медынский район», их формирования и реализации, утвержденного постановлением Администрации муниципального района «Медынский район» от 29.08.2013 № 1261.</w:t>
      </w:r>
    </w:p>
    <w:p>
      <w:pPr>
        <w:pStyle w:val="ListParagraph"/>
        <w:ind w:left="408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ListParagraph"/>
        <w:ind w:left="4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408" w:hanging="0"/>
        <w:jc w:val="center"/>
        <w:rPr/>
      </w:pPr>
      <w:r>
        <w:rPr>
          <w:b/>
          <w:sz w:val="26"/>
          <w:szCs w:val="26"/>
        </w:rPr>
        <w:t>6. Перечень 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крепление общественного здоровья населения МР «Медынский район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0"/>
        <w:gridCol w:w="900"/>
        <w:gridCol w:w="2076"/>
        <w:gridCol w:w="1559"/>
        <w:gridCol w:w="1260"/>
        <w:gridCol w:w="844"/>
        <w:gridCol w:w="851"/>
        <w:gridCol w:w="850"/>
        <w:gridCol w:w="850"/>
        <w:gridCol w:w="850"/>
        <w:gridCol w:w="87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роки реали-заци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астник муниципальной программы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умма расходов, всег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(тыс. руб.)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ом числе по годам реализации программы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, направленные на пропаганду здорового образа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</w:t>
            </w:r>
          </w:p>
          <w:p>
            <w:pPr>
              <w:pStyle w:val="Normal"/>
              <w:autoSpaceDE w:val="false"/>
              <w:rPr/>
            </w:pPr>
            <w:r>
              <w:rPr/>
              <w:t>коммуникационная кампания,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ная на форм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-20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организационно-контрольной и архивной работе администрации МР «Медынский район»;</w:t>
            </w:r>
          </w:p>
          <w:p>
            <w:pPr>
              <w:pStyle w:val="Normal"/>
              <w:autoSpaceDE w:val="false"/>
              <w:rPr/>
            </w:pPr>
            <w:r>
              <w:rPr/>
              <w:t>Общественно-политическая газета Медынского района Калужской области «Заря»;</w:t>
            </w:r>
          </w:p>
          <w:p>
            <w:pPr>
              <w:pStyle w:val="Normal"/>
              <w:autoSpaceDE w:val="false"/>
              <w:rPr/>
            </w:pPr>
            <w:r>
              <w:rPr/>
              <w:t>ООО «Телекомпания «МКТВ»;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спорта администрации МР «Медынский район»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Полиграфические из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униципальных программ:</w:t>
            </w:r>
          </w:p>
          <w:p>
            <w:pPr>
              <w:pStyle w:val="Normal"/>
              <w:autoSpaceDE w:val="false"/>
              <w:rPr/>
            </w:pPr>
            <w:r>
              <w:rPr/>
              <w:t>«Развитие спорта в МР «Медынский район»;</w:t>
            </w:r>
          </w:p>
          <w:p>
            <w:pPr>
              <w:pStyle w:val="Normal"/>
              <w:autoSpaceDE w:val="false"/>
              <w:rPr/>
            </w:pPr>
            <w:r>
              <w:rPr/>
              <w:t>«Развитие культуры в МР «Медынский район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цикла лекций о</w:t>
            </w:r>
          </w:p>
          <w:p>
            <w:pPr>
              <w:pStyle w:val="Normal"/>
              <w:autoSpaceDE w:val="false"/>
              <w:rPr/>
            </w:pPr>
            <w:r>
              <w:rPr/>
              <w:t>здоровом образе жизни, вреде</w:t>
            </w:r>
          </w:p>
          <w:p>
            <w:pPr>
              <w:pStyle w:val="Normal"/>
              <w:autoSpaceDE w:val="false"/>
              <w:rPr/>
            </w:pPr>
            <w:r>
              <w:rPr/>
              <w:t>употребления алкоголя и табакоку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-20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культуры администрации МР «Медынский район»;</w:t>
            </w:r>
          </w:p>
          <w:p>
            <w:pPr>
              <w:pStyle w:val="Normal"/>
              <w:autoSpaceDE w:val="false"/>
              <w:rPr/>
            </w:pPr>
            <w:r>
              <w:rPr/>
              <w:t>МКУК «ММЦБ»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МР «Медынский район»;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отделение Российского общества «Знание»;</w:t>
            </w:r>
          </w:p>
          <w:p>
            <w:pPr>
              <w:pStyle w:val="Normal"/>
              <w:autoSpaceDE w:val="false"/>
              <w:rPr/>
            </w:pPr>
            <w:r>
              <w:rPr/>
              <w:t>ГБУЗКО «Калужский областной центр общественного здоровья и медицинской профилак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униципальных программ:</w:t>
            </w:r>
          </w:p>
          <w:p>
            <w:pPr>
              <w:pStyle w:val="Normal"/>
              <w:autoSpaceDE w:val="false"/>
              <w:rPr/>
            </w:pPr>
            <w:r>
              <w:rPr/>
              <w:t>«Развитие образования в МР «Медынский район»;</w:t>
            </w:r>
          </w:p>
          <w:p>
            <w:pPr>
              <w:pStyle w:val="Normal"/>
              <w:autoSpaceDE w:val="false"/>
              <w:rPr/>
            </w:pPr>
            <w:r>
              <w:rPr/>
              <w:t>«Развитие культуры в МР «Медынский район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рофилактических акций по пропаганде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-20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спорта администрации МР «Медынский район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униципа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«Развитие физической культуры и спорта в МР «Меды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лекций по профилактике первичной заболеваемости ожир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-20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КО «ЦМБ № 6»;</w:t>
            </w:r>
          </w:p>
          <w:p>
            <w:pPr>
              <w:pStyle w:val="Normal"/>
              <w:autoSpaceDE w:val="false"/>
              <w:rPr/>
            </w:pPr>
            <w:r>
              <w:rPr/>
              <w:t>ГБУЗКО «Калужский областной центр общественного здоровья и медицинской профилак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требуют финансирования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, направленные на регулярность профилактических мероприят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спансеризации и социальной поддержки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рофилакт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Медицинских осмотров и диспансеризации взрослого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-20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КО «ЦМБ № 6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требуют финансирования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рофилакт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Медицинских осмотров и</w:t>
            </w:r>
          </w:p>
          <w:p>
            <w:pPr>
              <w:pStyle w:val="Normal"/>
              <w:autoSpaceDE w:val="false"/>
              <w:rPr/>
            </w:pPr>
            <w:r>
              <w:rPr/>
              <w:t>Диспансеризации детского населения, определение групп</w:t>
            </w:r>
          </w:p>
          <w:p>
            <w:pPr>
              <w:pStyle w:val="Normal"/>
              <w:autoSpaceDE w:val="false"/>
              <w:rPr/>
            </w:pPr>
            <w:r>
              <w:rPr/>
              <w:t>здоровь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-20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КО «ЦМБ № 6»;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МР «Меды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требуют финансирования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вакцинации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Медынского района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организация вакцинальных бригад для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я вакцинации в учреждениях и организациях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-20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КО «ЦМБ № 6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требуют финансирования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ежурств</w:t>
            </w:r>
          </w:p>
          <w:p>
            <w:pPr>
              <w:pStyle w:val="Normal"/>
              <w:autoSpaceDE w:val="false"/>
              <w:rPr/>
            </w:pPr>
            <w:r>
              <w:rPr/>
              <w:t>медицинских работников при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и культурно-массовых</w:t>
            </w:r>
          </w:p>
          <w:p>
            <w:pPr>
              <w:pStyle w:val="Normal"/>
              <w:autoSpaceDE w:val="false"/>
              <w:rPr/>
            </w:pPr>
            <w:r>
              <w:rPr/>
              <w:t>и спортивно-массов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-20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спорта администрации МР «Медынский район»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КО «ЦМБ № 6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униципа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«Развитие физической культуры и спорта в МР «Меды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, направленные на преодоление зависимостей (вредных привычек) 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ещение в СМИ вопросов по</w:t>
            </w:r>
          </w:p>
          <w:p>
            <w:pPr>
              <w:pStyle w:val="Normal"/>
              <w:autoSpaceDE w:val="false"/>
              <w:rPr/>
            </w:pPr>
            <w:r>
              <w:rPr/>
              <w:t>преодолению вредных привычек, в том числе наркомании, табакокурения, алкогол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-20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енно-политическая газета Медынского района Калужской области «Заря»;</w:t>
            </w:r>
          </w:p>
          <w:p>
            <w:pPr>
              <w:pStyle w:val="Normal"/>
              <w:autoSpaceDE w:val="false"/>
              <w:rPr/>
            </w:pPr>
            <w:r>
              <w:rPr/>
              <w:t>ООО «Телекомпания «МКТВ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требуют финансирования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лекций, бесед среди детей, молодёжи и их</w:t>
            </w:r>
          </w:p>
          <w:p>
            <w:pPr>
              <w:pStyle w:val="Normal"/>
              <w:autoSpaceDE w:val="false"/>
              <w:rPr/>
            </w:pPr>
            <w:r>
              <w:rPr/>
              <w:t>родителей по профилактике</w:t>
            </w:r>
          </w:p>
          <w:p>
            <w:pPr>
              <w:pStyle w:val="Normal"/>
              <w:autoSpaceDE w:val="false"/>
              <w:rPr/>
            </w:pPr>
            <w:r>
              <w:rPr/>
              <w:t>вредных привычек у детей и подростков с привлечением</w:t>
            </w:r>
          </w:p>
          <w:p>
            <w:pPr>
              <w:pStyle w:val="Normal"/>
              <w:autoSpaceDE w:val="false"/>
              <w:rPr/>
            </w:pPr>
            <w:r>
              <w:rPr/>
              <w:t>врачей, психологов, наркологов,</w:t>
            </w:r>
          </w:p>
          <w:p>
            <w:pPr>
              <w:pStyle w:val="Normal"/>
              <w:autoSpaceDE w:val="false"/>
              <w:rPr/>
            </w:pPr>
            <w:r>
              <w:rPr/>
              <w:t>сотрудников пол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-20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МР «Медынский район»;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отделение Российского общества «Знание»;</w:t>
            </w:r>
          </w:p>
          <w:p>
            <w:pPr>
              <w:pStyle w:val="Normal"/>
              <w:autoSpaceDE w:val="false"/>
              <w:rPr/>
            </w:pPr>
            <w:r>
              <w:rPr/>
              <w:t>ГБУЗКО «Калужский областной центр общественного здоровья и медицинской профилактики»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КО «ЦМБ № 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бщероссийской антинаркотической акции «Сообщи, где торгуют смерть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-20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МР «Меды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униципа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«Развитие образования в МР «Меды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</w:t>
            </w:r>
          </w:p>
          <w:p>
            <w:pPr>
              <w:pStyle w:val="Normal"/>
              <w:autoSpaceDE w:val="false"/>
              <w:rPr/>
            </w:pPr>
            <w:r>
              <w:rPr/>
              <w:t>по раннему выявлению лиц из</w:t>
            </w:r>
          </w:p>
          <w:p>
            <w:pPr>
              <w:pStyle w:val="Normal"/>
              <w:autoSpaceDE w:val="false"/>
              <w:rPr/>
            </w:pPr>
            <w:r>
              <w:rPr/>
              <w:t>числа обучающихся муниципальных общеобразовательных организаций, находящихся на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и Медынского района,</w:t>
            </w:r>
          </w:p>
          <w:p>
            <w:pPr>
              <w:pStyle w:val="Normal"/>
              <w:autoSpaceDE w:val="false"/>
              <w:rPr/>
            </w:pPr>
            <w:r>
              <w:rPr/>
              <w:t>допускающих немедицинское</w:t>
            </w:r>
          </w:p>
          <w:p>
            <w:pPr>
              <w:pStyle w:val="Normal"/>
              <w:autoSpaceDE w:val="false"/>
              <w:rPr/>
            </w:pPr>
            <w:r>
              <w:rPr/>
              <w:t>потребление наркотических средств и психотропных ве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-20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КО «ЦМБ № 6»;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МР «Меды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, направленные на формирование представлений и знаний о рационально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ноценном питании, здоровом образе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«Разговор о правильном</w:t>
            </w:r>
          </w:p>
          <w:p>
            <w:pPr>
              <w:pStyle w:val="Normal"/>
              <w:autoSpaceDE w:val="false"/>
              <w:rPr/>
            </w:pPr>
            <w:r>
              <w:rPr/>
              <w:t>питании» среди 1-6 классов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-20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МР «Меды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униципа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«Развитие образования в МР «Меды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 школьн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-20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МР «Меды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униципа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«Развитие образования в МР «Меды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екта «Азбука</w:t>
            </w:r>
          </w:p>
          <w:p>
            <w:pPr>
              <w:pStyle w:val="Normal"/>
              <w:autoSpaceDE w:val="false"/>
              <w:rPr/>
            </w:pPr>
            <w:r>
              <w:rPr/>
              <w:t>долгожителя» (просвещение</w:t>
            </w:r>
          </w:p>
          <w:p>
            <w:pPr>
              <w:pStyle w:val="Normal"/>
              <w:autoSpaceDE w:val="false"/>
              <w:rPr/>
            </w:pPr>
            <w:r>
              <w:rPr/>
              <w:t>граждан пожилого возраста по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ам здорового образа жизни: отдыха, сбалансирова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питания, достаточной</w:t>
            </w:r>
          </w:p>
          <w:p>
            <w:pPr>
              <w:pStyle w:val="Normal"/>
              <w:autoSpaceDE w:val="false"/>
              <w:rPr/>
            </w:pPr>
            <w:r>
              <w:rPr/>
              <w:t>двигательной активности,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я пагубных привычек,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ительного восприятия жиз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-20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спорта администрации МР «Медынский район»;</w:t>
            </w:r>
          </w:p>
          <w:p>
            <w:pPr>
              <w:pStyle w:val="Normal"/>
              <w:autoSpaceDE w:val="false"/>
              <w:rPr/>
            </w:pPr>
            <w:r>
              <w:rPr/>
              <w:t>ГБУЗ КО «ЦМБ № 6»;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социальной защиты населения администрации МР «Меды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униципа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«Развитие физической культуры и спорта в МР «Меды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, направленные на формирование регулярной двигательной активности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нятий физической культурой и спор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портивно-массовых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-20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спорта администрации МР «Медынский район»;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МР «Меды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униципальных програм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«Развитие физической культуры и спорта в МР «Медынский район»;</w:t>
            </w:r>
          </w:p>
          <w:p>
            <w:pPr>
              <w:pStyle w:val="Normal"/>
              <w:autoSpaceDE w:val="false"/>
              <w:rPr/>
            </w:pPr>
            <w:r>
              <w:rPr/>
              <w:t>«Развитие культуры в МР «Меды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й по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ю</w:t>
            </w:r>
          </w:p>
          <w:p>
            <w:pPr>
              <w:pStyle w:val="Normal"/>
              <w:autoSpaceDE w:val="false"/>
              <w:rPr/>
            </w:pPr>
            <w:r>
              <w:rPr/>
              <w:t>нормативов ВФСК</w:t>
            </w:r>
          </w:p>
          <w:p>
            <w:pPr>
              <w:pStyle w:val="Normal"/>
              <w:autoSpaceDE w:val="false"/>
              <w:rPr/>
            </w:pPr>
            <w:r>
              <w:rPr/>
              <w:t>«Готов к труду и</w:t>
            </w:r>
          </w:p>
          <w:p>
            <w:pPr>
              <w:pStyle w:val="Normal"/>
              <w:autoSpaceDE w:val="false"/>
              <w:rPr/>
            </w:pPr>
            <w:r>
              <w:rPr/>
              <w:t>обороне» среди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-20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спорта администрации МР «Медынский район»;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МР «Меды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униципальных програм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«Развитие физической культуры и спорта в МР «Медынский район»;</w:t>
            </w:r>
          </w:p>
          <w:p>
            <w:pPr>
              <w:pStyle w:val="Normal"/>
              <w:autoSpaceDE w:val="false"/>
              <w:rPr/>
            </w:pPr>
            <w:r>
              <w:rPr/>
              <w:t>«Развитие культуры в МР «Меды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851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45:00Z</dcterms:created>
  <dc:creator>Admin</dc:creator>
  <dc:description/>
  <cp:keywords/>
  <dc:language>en-US</dc:language>
  <cp:lastModifiedBy>User</cp:lastModifiedBy>
  <cp:lastPrinted>2024-02-21T15:06:00Z</cp:lastPrinted>
  <dcterms:modified xsi:type="dcterms:W3CDTF">2024-02-21T14:46:00Z</dcterms:modified>
  <cp:revision>26</cp:revision>
  <dc:subject/>
  <dc:title>Приложение</dc:title>
</cp:coreProperties>
</file>