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78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101600</wp:posOffset>
                </wp:positionV>
                <wp:extent cx="3364865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МЕДЫ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Меды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07pt;mso-wrap-distance-left:9.05pt;mso-wrap-distance-right:9.05pt;mso-wrap-distance-top:0pt;mso-wrap-distance-bottom:0pt;margin-top:8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«МЕДЫНСКИЙ РАЙОН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АЛУЖСКАЯ ОБЛАСТЬ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Меды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09.09.2024г.                                                                                                                  №  812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в  административный  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   муниципальной      услуги   «Призн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я    жилым    помещением,   жилого 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игодным  для проживания,  многоквартирного  д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арийным  и  подлежащим  сносу    или  реконструкции»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  муниципальном       районе       «Медынский     район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         постановлением         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    района      «Медынский      район»   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5.2023 №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с  «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 Постановлением Правительства РФ от 28 января 2006 г. № 47,  руководствуясь  Федеральным законом  №210-ФЗ от 27.07.2010  «Об организации предоставления государственных и муниципальных услуг», Федеральным законом №131-ФЗ  от 06.10.2003   «Об общих принципах  организации местного самоуправления в Российской Федерации»,  администрация муниципального района «Медын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 в  административный   регламент предоставления муниципальной   услуги   «Признание  помещения  жилым  помещением,  жилого    помещения непригодным  для проживания, многоквартирного дома аварийным  и  подлежащим  сносу  или реконструкции»  в  муниципальном    районе  «Медынский     район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ункт 2.3.2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- об отсутствии оснований для признания жилого помещения непригодным для проживани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дпункт 3.1.3.8. считать  подпунктом 3.1.3.9. и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3.1.3.9. Результатом исполнения  административной процедуры является  подготовка документов по одному из указанных в подп. 3.1.3.2., 3.1.3.3., 3.1.3.4., 3.1.3.5., 3.1.3.6., 3.1.3.7. и 3.1.3.8. решению и направление их  заявител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одпункт 3.1.3.9. считать  подпунктом 3.1.3.10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дополнить пунктом 3.1.3.8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3.1.3.8. В случае принятия на заседании Комиссии решения об отсутствии оснований для признания жилого помещения непригодным для проживания, секретарь Комиссии  в течение 3 рабочих дней  со дня принятия  такого решения, подготавливает проект Заключения в соответствии с формой приложения № 2 и  проект постановления Администрации об отсутствии оснований для признания жилого помещения непригодным для проживания, согласовывает и регистрирует его в установленном порядке, подписывает у Главы Администрации  и выдает или направляет заявителю способом, указанным в заявлении, вместе с Ак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Разместить  настоящее  Постановление  на  официальном сайте  администрации муниципального района  «Медынский район»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возложить на заведующего отделом архитектуры  администрации муниципального района «Меды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дынский район»                                                                                       О.В. КУРИЛЮК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3:00Z</dcterms:created>
  <dc:creator>user</dc:creator>
  <dc:description/>
  <cp:keywords/>
  <dc:language>en-US</dc:language>
  <cp:lastModifiedBy>User</cp:lastModifiedBy>
  <cp:lastPrinted>2024-09-09T15:55:00Z</cp:lastPrinted>
  <dcterms:modified xsi:type="dcterms:W3CDTF">2024-09-09T12:55:00Z</dcterms:modified>
  <cp:revision>4</cp:revision>
  <dc:subject/>
  <dc:title/>
</cp:coreProperties>
</file>