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3495</wp:posOffset>
            </wp:positionV>
            <wp:extent cx="68707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20015</wp:posOffset>
                </wp:positionV>
                <wp:extent cx="271462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7pt;mso-wrap-distance-left:9.05pt;mso-wrap-distance-right:9.05pt;mso-wrap-distance-top:0pt;mso-wrap-distance-bottom:0pt;margin-top:9.45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97505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12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8.1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7.12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ge">
                  <wp:posOffset>2897505</wp:posOffset>
                </wp:positionV>
                <wp:extent cx="136588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pt;mso-wrap-distance-left:9.05pt;mso-wrap-distance-right:9.05pt;mso-wrap-distance-top:0pt;mso-wrap-distance-bottom:0pt;margin-top:228.15pt;mso-position-vertical-relative:page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Об утверждении плана противодейст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коррупции в 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b/>
          <w:szCs w:val="26"/>
        </w:rPr>
        <w:t>района «Медынский район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соответствии с подпунктом 1 пункта 5.1 статьи 4 Закона Калужской области "О противодействии коррупции в Калужской области", администрация муниципального района «Медынский район»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.Утвердить план противодействия коррупции в администрации муниципального района «Медынский район» на 2025 год (прилагаетс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6325</wp:posOffset>
            </wp:positionH>
            <wp:positionV relativeFrom="paragraph">
              <wp:posOffset>36830</wp:posOffset>
            </wp:positionV>
            <wp:extent cx="5715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  <w:t>«Медынский район»</w:t>
        <w:tab/>
        <w:t xml:space="preserve">             Н.В.Коз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rPr/>
      </w:pPr>
      <w:r>
        <w:rPr>
          <w:b/>
          <w:sz w:val="22"/>
          <w:szCs w:val="30"/>
        </w:rPr>
        <w:t xml:space="preserve">Приложение к постановлению </w:t>
      </w:r>
    </w:p>
    <w:p>
      <w:pPr>
        <w:pStyle w:val="Normal"/>
        <w:ind w:left="6521" w:hanging="0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Главы администрации МР «Медынский район»</w:t>
      </w:r>
    </w:p>
    <w:p>
      <w:pPr>
        <w:pStyle w:val="Normal"/>
        <w:ind w:left="6521" w:hanging="0"/>
        <w:rPr/>
      </w:pPr>
      <w:r>
        <w:rPr>
          <w:b/>
          <w:sz w:val="22"/>
          <w:szCs w:val="30"/>
        </w:rPr>
        <w:t xml:space="preserve">№ </w:t>
      </w:r>
      <w:r>
        <w:rPr>
          <w:b/>
          <w:sz w:val="22"/>
          <w:szCs w:val="30"/>
        </w:rPr>
        <w:t>1277 от 27.12.2024 г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ПРОТИВОДЕЙСТВИЯ КОРРУП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дминистрации муниципального района «Медынский район»</w:t>
      </w:r>
    </w:p>
    <w:p>
      <w:pPr>
        <w:pStyle w:val="Normal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Мероприятия, предусмотренные настоящим Планом противодействия коррупции в администрации муниципального района «Медынский район», направлены на решение следующих основных задач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соблюдение лицами, замещающими должности муниципальной службы в администрации муниципального района «Медынский район»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редотвращение и урегулирование конфликта интересов на муниципальной службе в администрации муниципального района «Медынский район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главными распределителями бюджетных средств муниципального района «Медынский район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беспечение полноты и прозрачности представляемых лицами, замещающими должности муниципальной службы в администрации муниципального района «Медынский район»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и в обществе антикоррупционных стандартов и развитие общественного правосозна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я служебным положением со стороны должностных лиц администрации муниципального района «Медынский район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систематизация и актуализации нормативно-правовой базы по вопросам противодействия корруп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61"/>
        <w:gridCol w:w="2487"/>
        <w:gridCol w:w="254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исполнения/ срок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людение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контроля за соблюдением муниципальными служащими установленных запретов и огранич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структурных подразделений администрации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структурных подразделений администрации;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соблюдения ограничений, касающихся получения подар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структурных подразделений администрации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ет выявленных фактов коррупции, сообщений о получении подар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, отдел по организационно-контрольной и архивной работе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ирование работодателя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 случа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 ставшей известной информации о случаях совершения коррупционных правонарушений другими работниками, контрагентами или иными лиц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служащие администрации, отдел по организационно-контрольной и архивной работе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служебных проверок, в том числе по вопросам соблюдения муниципальными служащими антикоррупционного законодательств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 наличии оснований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отдел правового обеспечени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структурных подразделений администрации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 на себя и членов своих сем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жегодно, до 30 апреля года следующего за отчетным / ежегодно, до 30 апре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служащие администрации и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и служащими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, до 01 апреля года следующего за отчетным / ежегодно до 01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служащие администрации и администраций сельских поседени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деятельности комиссии администрации муниципального района «Медынский район» по соблюдению требований к служебному поведению муниципальных и урегулированию конфликтов интересов ( в том числе путем размещения соответствующих материалов на официальном сайт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оложением о комиссии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, отдел по организационно-контрольной и архивн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, отдел по организационно-контрольной и архивн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мер по выявлению и устранению причин и условий, способствующих возникновению конфликта интере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служащие администрации, отдел по организационно-контрольной и архивной работе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ежекварта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служащие администрации и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/ ежекварта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по организационно-контрольной и архивной работе, администрации сельских поселений, руководители структурных подразделений администрации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контроля за выполн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управления муниципальным имуществом и закупок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ая подготовка сотрудников, занятых в сфере размещения муниципального зак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управления муниципальным имуществом и закупок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контроля за выполнением принятых обязательств по заключенных контракт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управления муниципальным имуществом и закупок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запрета на 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 и др, а также их супругам, близким родственник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управления муниципальным имуществом и закупок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 поступлении на муниципальную службу. Ежегодно до 30 апреля / ежегодно до 30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муниципальные служащие администрации и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з представляем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до 15 мая / ежегодно до 15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до 15 мая / ежегодно до 15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 наличии оснований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Главы администраций сельских поселени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доступа к информации в соответствие с требованиями Федерального закона от 09.02.2009 № 8-ФЗ «Об обеспечении доступа к информации о деятельности органов местного самоуправле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, отдел по организационно-контрольной и архивной работе, руководители структурных подразделений администрации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информирования граждан путем публикаций в районной газете «Заря» и официальном сайте администрации информационных статей по вопросам антикоррупционного просвещ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, отдел по организационно-контрольной и архивной работе, отдел правового обеспечения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мещение на официальном сайте администрации анализа поступивших обращений граждан и организаций, в том числе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выявления коррупциогенных проявлений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, отдел правового обеспечения, отдел по организационно-контрольной и архивной работе, Комиссия по соблюдению требований к служебному поведению муниципальных служащих и урегулированию конфликта интересов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поступления инициатив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равового обеспечения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обучающих мероприятий по вопросам профилактики и противодействия коррупции работников, проведение индивидуального консультирования по вопросам применения (соблюдения) антикоррупционных стандартов и процеду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отдел правового обеспеч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 муниципальных служащих, в должностные обязанности которых входит участие в мероприятиях по профилактике коррупционных правонаруш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Главы администраций сельских поселений, руководители структурных подразделений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 поступлении на муниципальную службу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организационно-контрольной и архивной работе, Главы администраций сельских поселений, руководители структурных подраздел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казание бесплатной юридической помощи граждан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равового обеспечен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я служебным положением со стороны должност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экономики и бюджетного планир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отвращение злоупотреблений служебным положением со стороны должностных лиц в отношении представителей субъектов предпринима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тизация и актуализация нормативно-правовой базы по вопросам противодействия корруп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ршенствование нормативной правовой базы по вопросам муниципальной службы, размещения муниципальных заказов, распоряжения муниципальной собственностью, бюджетными средствами в области противодействия корруп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 изменении законодательства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и Главы администрации, отдел правового обеспечения, отдел экономики и бюджетного планирования, отдел по организационно-контрольной и архивной работе, отдел управления муниципальным имуществом и закупок, финансовый отдел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антикоррупционной экспертизы нормативных правовых актов (далее НПА) администрации муниципального района «Медынский район» и их прое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равового обеспеч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мещение проектов НПА на официальном сайте в целях обеспечения проведения независимой антикоррупционной экспертиз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, отдел по организационно-контрольной и архивной работе, Главы администраций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правление проектов НПА в прокуратуру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/ 1 раз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структурных подразделений, Главы администраций сельских поселений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2:00Z</dcterms:created>
  <dc:creator>ТИК</dc:creator>
  <dc:description/>
  <dc:language>en-US</dc:language>
  <cp:lastModifiedBy>User</cp:lastModifiedBy>
  <cp:lastPrinted>2025-03-18T16:13:00Z</cp:lastPrinted>
  <dcterms:modified xsi:type="dcterms:W3CDTF">2025-03-18T13:13:00Z</dcterms:modified>
  <cp:revision>3</cp:revision>
  <dc:subject/>
  <dc:title>Директору ООО "Петрол-Импекс"</dc:title>
</cp:coreProperties>
</file>