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53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«МЕДЫНСКИЙ РАЙОН»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АЛУЖСКАЯ ОБЛАСТЬ</w:t>
      </w:r>
    </w:p>
    <w:p>
      <w:pPr>
        <w:pStyle w:val="Heading1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Медынь</w:t>
      </w:r>
    </w:p>
    <w:p>
      <w:pPr>
        <w:pStyle w:val="Normal"/>
        <w:shd w:fill="FFFFFF" w:val="clear"/>
        <w:tabs>
          <w:tab w:val="clear" w:pos="708"/>
          <w:tab w:val="left" w:pos="7890" w:leader="none"/>
        </w:tabs>
        <w:spacing w:before="36" w:after="0"/>
        <w:ind w:left="-540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</w:r>
    </w:p>
    <w:p>
      <w:pPr>
        <w:pStyle w:val="Normal"/>
        <w:shd w:fill="FFFFFF" w:val="clear"/>
        <w:spacing w:before="36" w:after="0"/>
        <w:ind w:left="-540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3.07.2024г.                                                                                                                        № 652</w:t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b/>
          <w:sz w:val="24"/>
          <w:szCs w:val="24"/>
          <w:lang w:val="en-US" w:eastAsia="en-US"/>
        </w:rPr>
        <w:t>О     внесении    изменения    в     постановление       администрации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b/>
          <w:sz w:val="24"/>
          <w:szCs w:val="24"/>
          <w:lang w:val="en-US" w:eastAsia="en-US"/>
        </w:rPr>
        <w:t>муниципального района «Медынский район» от   02.11.2020   №725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b/>
          <w:sz w:val="24"/>
          <w:szCs w:val="24"/>
          <w:lang w:val="en-US" w:eastAsia="en-US"/>
        </w:rPr>
        <w:t xml:space="preserve">«О    </w:t>
      </w:r>
      <w:r>
        <w:rPr>
          <w:b/>
          <w:sz w:val="24"/>
          <w:szCs w:val="24"/>
        </w:rPr>
        <w:t xml:space="preserve">межведомственной      комиссии     муниципального      района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едынский  район»      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В связи с увольнением заместителя председателя  межведомственной      комиссии     муниципального      района  «Медынский  район»       по      вопросам      признания   помещения  жилым    помещением,  жилого   помещения    непригодным      для  проживания,  многоквартирного  дома  аварийным и подлежащим  сносу  или   реконструкции,   садового     дома    жилым    домом    и  жилого   дома   садовым   домом,  перевода   жилого  помещения   в нежилое  помещение   и  нежилого помещения в жилое помещение, согласования  переустройства и (или) перепланировки помещения  в  многоквартирном  доме  на  территории муниципального района «Медынский район» Молина А.В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администрация муниципального района «Медынский район»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Утвердить состав  </w:t>
      </w:r>
      <w:r>
        <w:rPr>
          <w:sz w:val="24"/>
          <w:szCs w:val="24"/>
          <w:lang w:val="en-US" w:eastAsia="en-US"/>
        </w:rPr>
        <w:t>межведомственной      комиссии     муниципального      района  «Медынский  район», изложив п</w:t>
      </w:r>
      <w:r>
        <w:rPr>
          <w:sz w:val="24"/>
          <w:szCs w:val="24"/>
        </w:rPr>
        <w:t>риложение</w:t>
      </w:r>
      <w:r>
        <w:rPr/>
        <w:t xml:space="preserve"> </w:t>
      </w:r>
      <w:r>
        <w:rPr>
          <w:sz w:val="24"/>
          <w:szCs w:val="24"/>
        </w:rPr>
        <w:t>N1 к постановлению  администрации муниципального района «Медынский район» от   02.11.2020   №725 в новой редакции (приложение 1)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>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>Глава 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>муниципального   района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«Медынский район»                                                                                                     Н.В. Козлов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18" w:leader="none"/>
          <w:tab w:val="left" w:pos="7186" w:leader="none"/>
        </w:tabs>
        <w:spacing w:lineRule="exact" w:line="302"/>
        <w:ind w:left="-180" w:firstLine="18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18" w:leader="none"/>
          <w:tab w:val="left" w:pos="7186" w:leader="none"/>
        </w:tabs>
        <w:spacing w:lineRule="exact" w:line="302"/>
        <w:ind w:left="-180" w:firstLine="18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18" w:leader="none"/>
          <w:tab w:val="left" w:pos="7186" w:leader="none"/>
        </w:tabs>
        <w:spacing w:lineRule="exact" w:line="302"/>
        <w:ind w:left="-180" w:firstLine="18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18" w:leader="none"/>
          <w:tab w:val="left" w:pos="7186" w:leader="none"/>
        </w:tabs>
        <w:spacing w:lineRule="exact" w:line="302"/>
        <w:ind w:left="-180" w:firstLine="18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от 23.07.2024г.  №6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Медынский     район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«02» ноября 2020г. N 72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МЕЖВЕДОМСТВЕН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МЕДЫНСКИЙ РАЙОН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ВОПРОСАМ </w:t>
      </w:r>
      <w:r>
        <w:rPr>
          <w:rFonts w:cs="Calibri"/>
          <w:b/>
          <w:sz w:val="24"/>
          <w:szCs w:val="24"/>
        </w:rPr>
        <w:t xml:space="preserve">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ЖИЛОГО ДОМА САДОВЫМ ДОМОМ, ПЕРЕВОДА ЖИЛ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МЕЩЕНИЯ В НЕЖИЛОЕ ПОМЕЩЕНИЕ И НЕЖИЛОГО ПОМЕЩЕНИЯ В ЖИЛОЕ ПОМЕЩЕНИЕ, СОГЛАСОВАНИЯ  ПЕРЕУСТРОЙСТВА И  (ИЛИ) ПЕРЕПЛАНИРОВКИ ПОМЕЩЕНИЯ В МНОГОКВАРТИРНОМ ДОМЕ НА ТЕРРИТОРИИ МУНИЦИПАЛЬНОГО РАЙОНА «МЕДЫ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рилюк Ольга  Владимировна - заместитель Главы администрации муниципального района  «Медынский район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 председателя  межведомственной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макина Евгения Владимировна - заместитель Главы администрации муниципального района  «Медынский район»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межведомственной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ернышева Елена Юрьевна  - заведующий отделом архитектуры администрации муниципального района  «Медынский район»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межведомственной комисс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алахова Елена Адисеевна – инспектор муниципального жилищного контроля администрации муниципального района «Медынский район», заместитель  заведующего  отделом  жилищно-коммунального и городского хозяйства  администрации муниципального района «Медынский район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Харькова Евгения Александровна - главный специалист отдела архитектуры администрации муниципального района «Медынский район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ер Светлана Алексеевна – директор  Медынск</w:t>
      </w:r>
      <w:r>
        <w:rPr>
          <w:rFonts w:eastAsia="Calibri"/>
          <w:sz w:val="24"/>
          <w:szCs w:val="24"/>
          <w:lang w:eastAsia="en-US"/>
        </w:rPr>
        <w:t xml:space="preserve">ого </w:t>
      </w:r>
      <w:r>
        <w:rPr>
          <w:sz w:val="24"/>
          <w:szCs w:val="24"/>
        </w:rPr>
        <w:t xml:space="preserve"> филиал</w:t>
      </w:r>
      <w:r>
        <w:rPr>
          <w:rFonts w:eastAsia="Calibri"/>
          <w:sz w:val="24"/>
          <w:szCs w:val="24"/>
          <w:lang w:eastAsia="en-US"/>
        </w:rPr>
        <w:t xml:space="preserve">а </w:t>
      </w:r>
      <w:r>
        <w:rPr>
          <w:sz w:val="24"/>
          <w:szCs w:val="24"/>
        </w:rPr>
        <w:t xml:space="preserve"> К</w:t>
      </w:r>
      <w:r>
        <w:rPr>
          <w:rFonts w:eastAsia="Calibri"/>
          <w:sz w:val="24"/>
          <w:szCs w:val="24"/>
          <w:lang w:eastAsia="en-US"/>
        </w:rPr>
        <w:t xml:space="preserve">азенного предприятия Калужской области </w:t>
      </w:r>
      <w:r>
        <w:rPr>
          <w:sz w:val="24"/>
          <w:szCs w:val="24"/>
        </w:rPr>
        <w:t xml:space="preserve"> «Бюро технической инвентаризации» (по согласованию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удомех Светлана Николаевна – руководитель территориального отдела Управления Роспотребнадзора по Калужской области в Дзержинском, Юхновском, Износковском, Медынском районах (по согласованию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ители администрации сельских поселений (по приглашению).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6:00Z</dcterms:created>
  <dc:creator>Фролова</dc:creator>
  <dc:description/>
  <cp:keywords/>
  <dc:language>en-US</dc:language>
  <cp:lastModifiedBy>User</cp:lastModifiedBy>
  <cp:lastPrinted>2024-07-25T11:40:00Z</cp:lastPrinted>
  <dcterms:modified xsi:type="dcterms:W3CDTF">2025-03-05T06:10:00Z</dcterms:modified>
  <cp:revision>4</cp:revision>
  <dc:subject/>
  <dc:title> </dc:title>
</cp:coreProperties>
</file>