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val="en-US" w:eastAsia="en-US"/>
        </w:rPr>
        <w:drawing>
          <wp:inline distT="0" distB="0" distL="0" distR="0">
            <wp:extent cx="731520" cy="93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5" t="3383" r="99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МЕДЫ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. Меды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9.02.2024г.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1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right="7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  утверждении    Положения  об  осуществлении </w:t>
      </w:r>
    </w:p>
    <w:p>
      <w:pPr>
        <w:pStyle w:val="Normal"/>
        <w:spacing w:lineRule="exact" w:line="240" w:before="0" w:after="0"/>
        <w:ind w:right="7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ологического       просвещения,        организации </w:t>
      </w:r>
    </w:p>
    <w:p>
      <w:pPr>
        <w:pStyle w:val="Normal"/>
        <w:spacing w:lineRule="exact" w:line="240" w:before="0" w:after="0"/>
        <w:ind w:right="7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ологического    воспитания    и     формирования </w:t>
      </w:r>
    </w:p>
    <w:p>
      <w:pPr>
        <w:pStyle w:val="Normal"/>
        <w:spacing w:lineRule="exact" w:line="240" w:before="0" w:after="0"/>
        <w:ind w:right="7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ологической   культуры   в  области   обращения </w:t>
      </w:r>
    </w:p>
    <w:p>
      <w:pPr>
        <w:pStyle w:val="Normal"/>
        <w:spacing w:lineRule="exact" w:line="240" w:before="0" w:after="0"/>
        <w:ind w:right="7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    твердыми     коммунальными     отходами     на</w:t>
      </w:r>
    </w:p>
    <w:p>
      <w:pPr>
        <w:pStyle w:val="Normal"/>
        <w:spacing w:lineRule="exact" w:line="240" w:before="0" w:after="0"/>
        <w:ind w:right="7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рритории городского поселения «Город Медынь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right="707"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0 января 2002 года № 7-ФЗ «Об охране окружающей среды», от 24 июня 1998 года № 89-ФЗ «Об отходах производства и потребления», Уставом МО ГП «Город Медынь», ст.37.1. Устава М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едынский район», администрация муниципального района «Медынский район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городского поселения «Город Медынь» (Приложение 1)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униципального района «Медынский район» И.В. Диева.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 Медынский район»                                                                                        Н.В. КОЗЛОВ</w:t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11" w:firstLine="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 «Медынский район»</w:t>
      </w:r>
    </w:p>
    <w:p>
      <w:pPr>
        <w:pStyle w:val="Normal"/>
        <w:spacing w:lineRule="auto" w:line="240" w:before="0" w:after="0"/>
        <w:ind w:right="11" w:firstLine="69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«19» февраля 2024г.   № 121  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существлении экологического просвещения, организации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ологического воспитания и формирования экологической культуры в области обращения с твердыми коммунальными отходами 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территории городского поселения «Город Медынь» </w:t>
      </w:r>
    </w:p>
    <w:p>
      <w:pPr>
        <w:pStyle w:val="Normal"/>
        <w:spacing w:lineRule="auto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68" w:right="709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городского поселения «Город Медынь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Положение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о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0.10.2002 № 7-ФЗ «Об охране окружающей среды», от 24.06.1998 № 89-ФЗ «Об отходах производства и потребления», Уставом МО ГП «Город Медынь»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яет правовые и организационные основы для реализации администрацией муниципального района «Медынский район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далее – Администрация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городского поселения «Город Медын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 и термины в настоящем Положении применяются в значени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, задачи и принципы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сновными целями реализации вопросов местного значения в сфере экологического просвещения и формирования экологической культу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экологической культуры на территории городского поселения «Город Медынь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экологического сознания населения путем просвети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ание у населения городского поселения «Город Медынь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хранение благоприятной окружающей среды, биологического разнообразия и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Задачами экологического просвещения и формирования экологической культур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нформирование населения городского поселения «Город Медынь» о законодательстве в области охраны окружающей сред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уровня знаний, умений, навыков населения на территории городского поселения «Город Медынь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фере охраны окружающей среды и экологическ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истемность и непрерывность экологического просв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сеобщность экологического просв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ткрытость и доступность экологическ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роприятия по экологическому просвещению населения и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ированию экологической 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области обращения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твердыми коммунальными отходами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Достижение задач обеспечивается путем ра</w:t>
      </w:r>
      <w:r>
        <w:rPr>
          <w:rFonts w:eastAsia="Times New Roman" w:cs="Times New Roman" w:ascii="Times New Roman" w:hAnsi="Times New Roman"/>
          <w:sz w:val="24"/>
          <w:szCs w:val="24"/>
        </w:rPr>
        <w:t>зработки 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 «Город Медынь» проводит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ие и практические обучающие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жителям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минары, «круглые стол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тические поездк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ные на пропаганду и популяризацию знаний природоохранного и экологического законодательства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</w:t>
      </w:r>
      <w:r>
        <w:rPr>
          <w:rFonts w:eastAsia="Times New Roman" w:cs="Times New Roman" w:ascii="Times New Roman" w:hAnsi="Times New Roman"/>
          <w:sz w:val="24"/>
          <w:szCs w:val="24"/>
        </w:rPr>
        <w:t>в том  числе с использованием средств массовой информации и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готовления и распространения тематических брошюр, плакатов, памяток, листо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уклетов и иной печатной продукции, 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а специализированных радио</w:t>
      </w:r>
      <w:r>
        <w:rPr>
          <w:rFonts w:cs="Times New Roman" w:ascii="Times New Roman" w:hAnsi="Times New Roman"/>
          <w:sz w:val="24"/>
          <w:szCs w:val="24"/>
        </w:rPr>
        <w:t>- и телепрограмм (включая социальную рекламу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ниторинг экологической информации</w:t>
      </w:r>
      <w:r>
        <w:rPr>
          <w:rFonts w:cs="Times New Roman" w:ascii="Times New Roman" w:hAnsi="Times New Roman"/>
          <w:sz w:val="24"/>
          <w:szCs w:val="24"/>
        </w:rPr>
        <w:t>, то есть сведений (сообщений, данных) о состоянии окружающей среды на территории городского поселения «Город Медынь», факторах воздействия на нее и мероприятиях по ее охране, об экологических угрозах и 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ые мероприятия в пределах компетенции Админист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го поселения «Город Медынь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66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аботка и утверждение плана мероприятий по экологическому просвещению населения и формированию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осуществляется на 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анов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</w:t>
      </w:r>
      <w:r>
        <w:rPr>
          <w:rFonts w:cs="Times New Roman" w:ascii="Times New Roman" w:hAnsi="Times New Roman"/>
          <w:sz w:val="24"/>
          <w:szCs w:val="24"/>
        </w:rPr>
        <w:t xml:space="preserve">ежегодно разрабатываемого и утверждаемого Администрацией на очередной финансовый год не позднее 01 декабря года, предшествующему плановому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лан мероприятий корректируется в процессе его исполнения путем внесения изменени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утверждается постановлением Администрации и содержит перечень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определяет сроки и место их проведения, ответственных за их проведение лиц, расходы на проведение (при необходимости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осуществляется Администрацией и подведомственными ей муниципальными учреждениями. Также могут привлекаться сторонние организации, в том числе общественные, и граждане на добровольной основе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осуществлению экологического просвещения, организ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городского поселения «Город Медынь» на соответствующий финансовый год.</w:t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Style w:val="Style16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Style w:val="Style16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Style16"/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142" w:top="396" w:footer="0" w:bottom="981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08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cs="Times New Roman"/>
      <w:b/>
      <w:bCs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6:00Z</dcterms:created>
  <dc:creator>xx</dc:creator>
  <dc:description/>
  <dc:language>en-US</dc:language>
  <cp:lastModifiedBy>User</cp:lastModifiedBy>
  <cp:lastPrinted>2024-02-21T12:57:00Z</cp:lastPrinted>
  <dcterms:modified xsi:type="dcterms:W3CDTF">2024-02-22T07:26:00Z</dcterms:modified>
  <cp:revision>2</cp:revision>
  <dc:subject/>
  <dc:title>Проект модельного правового акта «Решение об утверждении Порядка направления в прокуратуру проектов нормативных правовых актов органов местного самоуправления            (наименование муниципального образов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