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/>
      </w:pPr>
      <w:r>
        <w:rPr/>
        <w:t xml:space="preserve">                                                          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01600</wp:posOffset>
                </wp:positionV>
                <wp:extent cx="271462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07pt;mso-wrap-distance-left:9.05pt;mso-wrap-distance-right:9.05pt;mso-wrap-distance-top:0pt;mso-wrap-distance-bottom:0pt;margin-top:8pt;mso-position-vertical-relative:text;margin-left:1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ge">
                  <wp:posOffset>3147060</wp:posOffset>
                </wp:positionV>
                <wp:extent cx="136588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№ </w:t>
                            </w:r>
                            <w:r>
                              <w:rPr/>
                              <w:t>2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6.9pt;mso-wrap-distance-left:9.05pt;mso-wrap-distance-right:9.05pt;mso-wrap-distance-top:0pt;mso-wrap-distance-bottom:0pt;margin-top:247.8pt;mso-position-vertical-relative:page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№ </w:t>
                      </w:r>
                      <w:r>
                        <w:rPr/>
                        <w:t>2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72720</wp:posOffset>
                </wp:positionV>
                <wp:extent cx="3761740" cy="186690"/>
                <wp:effectExtent l="381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186840"/>
                          <a:chOff x="0" y="0"/>
                          <a:chExt cx="3761640" cy="186840"/>
                        </a:xfrm>
                      </wpg:grpSpPr>
                      <wpg:grpSp>
                        <wpg:cNvGrpSpPr/>
                        <wpg:grpSpPr>
                          <a:xfrm>
                            <a:off x="3493800" y="0"/>
                            <a:ext cx="26784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7480" y="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7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840" cy="18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0" y="3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67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3.6pt;width:296.15pt;height:14.65pt" coordorigin="-158,272" coordsize="5923,293">
                <v:group id="shape_0" style="position:absolute;left:5344;top:272;width:421;height:293">
                  <v:line id="shape_0" from="5765,278" to="5765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272" to="5765,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58;top:272;width:421;height:293">
                  <v:line id="shape_0" from="-156,278" to="-156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58,272" to="263,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ge">
                  <wp:posOffset>3147060</wp:posOffset>
                </wp:positionV>
                <wp:extent cx="269367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26.03.2024 г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47.8pt;mso-position-vertical-relative:page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26.03.2024 г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6"/>
        </w:rPr>
        <w:t>О проведении месячника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труда на территории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Медынски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Постановлением Губернатора Калужской области от 23.03.2010г. № 94 «О проведении месячника безопасности труда в организациях Калужской области»  администрация муниципального района « Медынский район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69125</wp:posOffset>
            </wp:positionH>
            <wp:positionV relativeFrom="paragraph">
              <wp:posOffset>104775</wp:posOffset>
            </wp:positionV>
            <wp:extent cx="5715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ab/>
        <w:tab/>
        <w:tab/>
        <w:tab/>
      </w:r>
      <w:r>
        <w:rPr>
          <w:b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ab/>
        <w:t>1.</w:t>
      </w:r>
      <w:r>
        <w:rPr>
          <w:b/>
          <w:szCs w:val="26"/>
        </w:rPr>
        <w:t xml:space="preserve"> </w:t>
      </w:r>
      <w:r>
        <w:rPr>
          <w:szCs w:val="26"/>
        </w:rPr>
        <w:t>Объявить на территории муниципального района</w:t>
      </w:r>
      <w:r>
        <w:rPr>
          <w:b/>
          <w:szCs w:val="26"/>
        </w:rPr>
        <w:t xml:space="preserve"> </w:t>
      </w:r>
      <w:r>
        <w:rPr>
          <w:szCs w:val="26"/>
        </w:rPr>
        <w:t>«Медынский район» месячник безопасности труда с 01 по 30 апрел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  </w:t>
      </w:r>
      <w:r>
        <w:rPr>
          <w:szCs w:val="26"/>
        </w:rPr>
        <w:t>2. Утвердить состав комиссии по организации и проведению месячника безопасности труда (Приложение №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 </w:t>
      </w:r>
      <w:r>
        <w:rPr>
          <w:szCs w:val="26"/>
        </w:rPr>
        <w:t>3. Утвердить план мероприятий по проведению месячника безопасности труда (Приложение №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>4.   Рекомендовать руководителям предприятий и организаций в срок до 06.05.2024 года направить в отдел социальной защиты населения администрации МР «Медынский район» информацию о проведении месячника безопасности тру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5.  Контроль за исполнением настоящего постановления возложить на заместителя Главы администрации муниципального района «Медынский район» Меркер Е.А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6325</wp:posOffset>
            </wp:positionH>
            <wp:positionV relativeFrom="paragraph">
              <wp:posOffset>36830</wp:posOffset>
            </wp:positionV>
            <wp:extent cx="571500" cy="1028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Глава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89" w:leader="none"/>
        </w:tabs>
        <w:rPr/>
      </w:pPr>
      <w:r>
        <w:rPr>
          <w:b/>
          <w:szCs w:val="26"/>
        </w:rPr>
        <w:t>«Медынский район»</w:t>
        <w:tab/>
        <w:t xml:space="preserve"> Н.В. Козл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5:00Z</dcterms:created>
  <dc:creator>ТИК</dc:creator>
  <dc:description/>
  <cp:keywords/>
  <dc:language>en-US</dc:language>
  <cp:lastModifiedBy>Моисеева</cp:lastModifiedBy>
  <cp:lastPrinted>2024-03-26T16:34:00Z</cp:lastPrinted>
  <dcterms:modified xsi:type="dcterms:W3CDTF">2024-03-26T13:34:00Z</dcterms:modified>
  <cp:revision>4</cp:revision>
  <dc:subject/>
  <dc:title>Директору ООО "Петрол-Импекс"</dc:title>
</cp:coreProperties>
</file>