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6.25pt;width:63.3pt;height: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126918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>
          <w:szCs w:val="20"/>
        </w:rPr>
      </w:pPr>
      <w:r>
        <w:rPr/>
        <w:t>от 04.06.2024г.</w:t>
        <w:tab/>
        <w:tab/>
        <w:tab/>
        <w:tab/>
        <w:tab/>
        <w:tab/>
        <w:t xml:space="preserve">                                                 № 47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«Медынский район» от 15.09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81 «Об утверждении муниципальной программы 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ород Медынь» «Формирование современной городской среды» </w:t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рядком разработки и  реализации муниципальных программ городского поселения «Город Медынь», утвержденным Постановлением администрации муниципального района «Медынский район» от 19.12.2016 года № 1307 , Постановлением Правительства Российской Федерации от 09.02.2019 года № 106 «О внесении изменений в приложении № 15 к государственной программе РФ «Обеспечение доступным и комфортным жильем и коммунальными услугами граждан РФ», администрация муниципального района «Меды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       </w:t>
      </w:r>
      <w:r>
        <w:rPr/>
        <w:t xml:space="preserve">Внести в Постановление администрации муниципального района «Медынский район» от 15.09.2017 №781 </w:t>
      </w:r>
      <w:r>
        <w:rPr>
          <w:bCs/>
        </w:rPr>
        <w:t>«Об утверждении муниципальной программы  городского поселения «Город Медынь» «Формирование современной городской среды» (далее - Постановление) следующие изменен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приложении Муниципальная программа городского поселения «Город Медынь» «Формирование современной городской среды» к Постановлению (далее -  программа)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 Пункт 7  «Сроки реализации муниципальной программы» Паспорта программы изложить в новой редакции: 2018-20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ункт 8 «Объемы финансирования муниципальной программы за счет всех источников финансирования» Паспорта программы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125"/>
        <w:gridCol w:w="852"/>
        <w:gridCol w:w="8"/>
        <w:gridCol w:w="832"/>
        <w:gridCol w:w="18"/>
        <w:gridCol w:w="974"/>
        <w:gridCol w:w="18"/>
        <w:gridCol w:w="974"/>
        <w:gridCol w:w="19"/>
        <w:gridCol w:w="974"/>
        <w:gridCol w:w="18"/>
        <w:gridCol w:w="974"/>
        <w:gridCol w:w="18"/>
        <w:gridCol w:w="974"/>
        <w:gridCol w:w="727"/>
        <w:gridCol w:w="851"/>
        <w:gridCol w:w="850"/>
        <w:gridCol w:w="851"/>
        <w:gridCol w:w="850"/>
        <w:gridCol w:w="850"/>
      </w:tblGrid>
      <w:tr>
        <w:trPr>
          <w:trHeight w:val="2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4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П «Город Медын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5,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,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,8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5,7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3.   Таблицу «Общий</w:t>
      </w:r>
      <w:r>
        <w:rPr>
          <w:b/>
        </w:rPr>
        <w:t xml:space="preserve"> </w:t>
      </w:r>
      <w:r>
        <w:rPr/>
        <w:t>объем финансовых ресурсов, необходимых для реализации муниципальной программы» раздела 4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</w:r>
      <w:r>
        <w:rPr/>
        <w:t>(тыс. руб. в ценах каждого года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851"/>
        <w:gridCol w:w="283"/>
        <w:gridCol w:w="992"/>
        <w:gridCol w:w="1134"/>
        <w:gridCol w:w="992"/>
        <w:gridCol w:w="992"/>
        <w:gridCol w:w="993"/>
        <w:gridCol w:w="992"/>
        <w:gridCol w:w="708"/>
        <w:gridCol w:w="708"/>
        <w:gridCol w:w="851"/>
        <w:gridCol w:w="850"/>
        <w:gridCol w:w="851"/>
        <w:gridCol w:w="851"/>
      </w:tblGrid>
      <w:tr>
        <w:trPr>
          <w:trHeight w:val="2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0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8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5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5,7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одразделе 2.1.  «Цели, задачи и индикаторы достижения целей и решения задач муниципальной программы»  Таблицу «Сведения об индикаторах муниципальной программы  и их значениях»  изложить  в новой редакции:</w:t>
      </w:r>
    </w:p>
    <w:tbl>
      <w:tblPr>
        <w:tblW w:w="15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15"/>
        <w:gridCol w:w="811"/>
        <w:gridCol w:w="851"/>
        <w:gridCol w:w="8"/>
        <w:gridCol w:w="984"/>
        <w:gridCol w:w="8"/>
        <w:gridCol w:w="984"/>
        <w:gridCol w:w="8"/>
        <w:gridCol w:w="989"/>
        <w:gridCol w:w="850"/>
        <w:gridCol w:w="855"/>
        <w:gridCol w:w="10"/>
        <w:gridCol w:w="845"/>
        <w:gridCol w:w="10"/>
        <w:gridCol w:w="845"/>
        <w:gridCol w:w="10"/>
        <w:gridCol w:w="845"/>
        <w:gridCol w:w="10"/>
        <w:gridCol w:w="845"/>
        <w:gridCol w:w="10"/>
        <w:gridCol w:w="845"/>
        <w:gridCol w:w="10"/>
        <w:gridCol w:w="845"/>
        <w:gridCol w:w="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д. изм</w:t>
            </w:r>
          </w:p>
        </w:tc>
        <w:tc>
          <w:tcPr>
            <w:tcW w:w="11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 реализации муниципальной программы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42" w:hRule="atLeast"/>
        </w:trPr>
        <w:tc>
          <w:tcPr>
            <w:tcW w:w="10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Формирование современной городской среды»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/кв.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15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3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73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3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дворовых территор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лагоустроенными территориями(доля населения, проживающего в жилом фонде с благоустроенными дворовыми территориями от общей численности населения МР «Медынский райо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57" w:hanging="0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, кв.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284" w:firstLine="1211"/>
        <w:rPr/>
      </w:pPr>
      <w:r>
        <w:rPr/>
        <w:t>В подразделе 2.3.   Сроки и этапы реализации муниципальной программы изложить в новой редакции: «Сроки реализации программы 2018-2030 годы, 1 этап.</w:t>
      </w:r>
    </w:p>
    <w:p>
      <w:pPr>
        <w:pStyle w:val="Normal"/>
        <w:numPr>
          <w:ilvl w:val="1"/>
          <w:numId w:val="3"/>
        </w:numPr>
        <w:ind w:left="284" w:firstLine="1276"/>
        <w:jc w:val="both"/>
        <w:rPr/>
      </w:pPr>
      <w:r>
        <w:rPr/>
        <w:t xml:space="preserve"> </w:t>
      </w:r>
      <w:r>
        <w:rPr/>
        <w:t>Раздел 6.1. «Перечень программных мероприятий программы «Формирование современной городской среды» изложить в новой редак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</w:t>
      </w:r>
      <w:r>
        <w:rPr/>
        <w:t>2.   Контроль за исполнением настоящего Постановления возложить на заместителя Главы администрации муниципального района «Медынский район» М.А. Чикиш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И.о. Главы администрации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Медынский район»                                                                                    О.В. Курил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дынский район»</w:t>
      </w:r>
    </w:p>
    <w:p>
      <w:pPr>
        <w:pStyle w:val="Normal"/>
        <w:jc w:val="right"/>
        <w:rPr/>
      </w:pPr>
      <w:r>
        <w:rPr/>
        <w:t>От 04.05.2024г. № 470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6.1 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6"/>
        </w:rPr>
        <w:t xml:space="preserve">«Формирование современной городской среды» </w:t>
      </w:r>
      <w:r>
        <w:rPr>
          <w:b/>
          <w:sz w:val="20"/>
        </w:rPr>
        <w:t xml:space="preserve">                                            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027"/>
        <w:gridCol w:w="2091"/>
        <w:gridCol w:w="1418"/>
        <w:gridCol w:w="1276"/>
        <w:gridCol w:w="850"/>
        <w:gridCol w:w="77"/>
        <w:gridCol w:w="850"/>
        <w:gridCol w:w="76"/>
        <w:gridCol w:w="840"/>
        <w:gridCol w:w="11"/>
        <w:gridCol w:w="774"/>
        <w:gridCol w:w="33"/>
        <w:gridCol w:w="883"/>
        <w:gridCol w:w="709"/>
        <w:gridCol w:w="708"/>
        <w:gridCol w:w="70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исполнител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:</w:t>
            </w:r>
          </w:p>
        </w:tc>
      </w:tr>
      <w:tr>
        <w:trPr>
          <w:trHeight w:val="12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Карла Либкнехта, д.128,д.124,д.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Молодежная, д.8,д.8а,д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Луначарского,д.1,д.3,д.5,д.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3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82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Луначарского, д.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Митрофанова, д.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6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6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39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пр.Ленина, д.23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пр.Ленина, д.70,д.7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Митрофанова д.9,ул.Карла Либкнехта д.1а, 1б, ул. Беляева, д. 2а, 2б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7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Урицкого западная д.1а, д.1б, д.1в, д.2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Беляева д.1а,д.1б,д.1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Карла Маркса д.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Беляева д.6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Кирова д.57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Кирова, д.18, д. 20, д. 22, д.2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58,29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64,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22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8,07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,6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0,2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20,8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«Городские часы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21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7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0,8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53,7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Воинской и трудовой слав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0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3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уд и прилегающая территория по ул. Луначарского в районе дома № 75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87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4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98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40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«Центральны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45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45,13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13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2,66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5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стадиона в г. Медынь, Калужской област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 благоустройства городского стадион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3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8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ой реки Медынки и Судейки (1 эта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8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ых реки Медынки и Судейки (2 этап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2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,13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3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21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973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603,42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6475,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03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3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7,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5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95,20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5,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8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8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5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152,89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6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5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,7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555,32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,9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8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6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4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8:00Z</dcterms:created>
  <dc:creator>1</dc:creator>
  <dc:description/>
  <cp:keywords/>
  <dc:language>en-US</dc:language>
  <cp:lastModifiedBy>User</cp:lastModifiedBy>
  <cp:lastPrinted>2024-06-05T18:40:00Z</cp:lastPrinted>
  <dcterms:modified xsi:type="dcterms:W3CDTF">2024-07-24T14:33:00Z</dcterms:modified>
  <cp:revision>205</cp:revision>
  <dc:subject/>
  <dc:title>АДМИНИСРАЦИЯ</dc:title>
</cp:coreProperties>
</file>