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1520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5" t="3383" r="99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МЕДЫНСКИЙ РАЙОН»</w:t>
      </w:r>
    </w:p>
    <w:p>
      <w:pPr>
        <w:pStyle w:val="Normal"/>
        <w:widowControl w:val="false"/>
        <w:autoSpaceDE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еды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7905" w:leader="none"/>
        </w:tabs>
        <w:autoSpaceDE w:val="false"/>
        <w:spacing w:before="36" w:after="0"/>
        <w:ind w:left="-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2.2024 г.                                                                                                № 1169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Об утверждении программы профилактики  рисков причинения вреда (ущерба) охраняемым законом ценностям на 2025 год  в сфере муниципального земельного контроля  на территории муниципального района «Медынский район»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со статьей 44 Федерального закона от 31.07.2021 года №248-ФЗ «О государственном контроле (надзоре) и муниципальном контроле в Российской Федерации», Руководствуясь </w:t>
      </w:r>
      <w:r>
        <w:rPr>
          <w:sz w:val="26"/>
          <w:szCs w:val="26"/>
          <w:shd w:fill="FFFFFF" w:val="clear"/>
        </w:rPr>
        <w:t>Постановлением Правительства РФ от 25 июня 2021 г. N 990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"Медынский район" администрация муниципального района «Медынский район»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 Утвердить Программу профилактики рисков причинения вреда (ущерба) охраняемым законом ценностям на 2025 год в сфере муниципального земельного контроля  на территории муниципального района «Медынский район»  (далее-Программа профилактики) 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Должностным лицам, уполномоченным осуществлять муниципальный земельный контроль, обеспечить в пределах своей компетенции выполнение мероприятий Программы профилакти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   Настоящее Постановление вступает в силу с 01.01.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на официальном сайте администрации муниципального района «Медынский район»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bCs/>
          <w:spacing w:val="-3"/>
          <w:sz w:val="26"/>
          <w:szCs w:val="26"/>
        </w:rPr>
        <w:t>«Медынский район»</w:t>
      </w: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pacing w:val="-3"/>
          <w:sz w:val="26"/>
          <w:szCs w:val="26"/>
        </w:rPr>
        <w:t xml:space="preserve">Н.В. Козлов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Р «Медынский район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 27.12.2024 г. № 1169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района «Меды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района «Медынский район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уполномоченным органом, осуществляющим муниципальный земельный контроль – отделом аграрной политики и социального развития села ( далее – Уполномоченный орган)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района «Медынский район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района «Медынский район» 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  <w:r>
        <w:rPr/>
        <w:t xml:space="preserve"> обязательных требований, связанных с  проведением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ых требований, связанных с недопущением порчи земел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сполнения предписаний об устранении нарушений обязательных требований, выданных должностными лицами администрации муниципального района «Медынский район» в пределах их компетен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уполномоченным органом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муниципального района «Медынский район» в сети «Интернет» в разделе «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в средствах массовой информ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 Целями реализации Программы являются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едотвращение угрозы причинения, либо причинения вреда земельным ресурсам района вследствие нарушений обязательных требов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 Задачами реализации Программы являются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при использовании земельных участков, выработка и реализация профилактических мер, способствующих ее сниж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 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 Положением о муниципальном земельном контроле, утвержденном решением Районного Собрания Медынского района от 30.09.2021 г. № 74</w:t>
      </w:r>
      <w:r>
        <w:rPr/>
        <w:t xml:space="preserve">, проводятся следующие профилактические мероприятия 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2"/>
        <w:gridCol w:w="241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ич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администрации МР «Меды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-х раз в год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администрации МР «Меды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муниципальном земельном контр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администрации МР «Меды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район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администрации МР «Меды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администрации МР «Меды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олжностными лицами консультаций по вопросам: муниципального земельного контроля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администрации МР «Меды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администрации МР «Меды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 визиты подлежат проведению в течение года в количестве 25 единиц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465"/>
        <w:gridCol w:w="8182"/>
        <w:gridCol w:w="1418"/>
      </w:tblGrid>
      <w:tr>
        <w:trPr/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 xml:space="preserve">№ </w:t>
            </w:r>
            <w:r>
              <w:rPr>
                <w:color w:val="00000A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>Велич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 xml:space="preserve">Полнота информации, размещенной на официальном  сайте администрации в сети Интернет в соответствии с частью 3 статьи 46 № 248-ФЗ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оля проведенных контрольных мероприятий (обследований) к профилактическим мероприятиям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6"/>
                <w:szCs w:val="26"/>
                <w:lang w:eastAsia="zh-CN"/>
              </w:rPr>
              <w:t xml:space="preserve">не менее 50% </w:t>
            </w:r>
          </w:p>
        </w:tc>
      </w:tr>
      <w:tr>
        <w:trPr>
          <w:trHeight w:val="715" w:hRule="atLeast"/>
        </w:trPr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ыполнение запланированных профилактических мероприят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  <w:t>100 %</w:t>
            </w:r>
          </w:p>
          <w:p>
            <w:pPr>
              <w:pStyle w:val="Normal"/>
              <w:jc w:val="center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EBB6DB62455D95920A8891DB760855519DE9694319236717ED87E37350ED06BC9FB921DD4FFABEA65BC20ED0EQAJ" TargetMode="External"/><Relationship Id="rId4" Type="http://schemas.openxmlformats.org/officeDocument/2006/relationships/hyperlink" Target="consultantplus://offline/ref=50BEBB6DB62455D95920B6840BDB3E8B5117839990339961292CDE29686508853989A5CB4C92B4A6EC79A020E9F444D37805Q9J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2:00Z</dcterms:created>
  <dc:creator>bokova</dc:creator>
  <dc:description/>
  <cp:keywords/>
  <dc:language>en-US</dc:language>
  <cp:lastModifiedBy>User</cp:lastModifiedBy>
  <cp:lastPrinted>2025-01-31T10:04:00Z</cp:lastPrinted>
  <dcterms:modified xsi:type="dcterms:W3CDTF">2025-01-31T07:05:00Z</dcterms:modified>
  <cp:revision>8</cp:revision>
  <dc:subject/>
  <dc:title/>
</cp:coreProperties>
</file>