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ЕДЫН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уначарского, дом 45, г. Медынь, Калужская область, 249950</w:t>
      </w:r>
    </w:p>
    <w:p>
      <w:pPr>
        <w:pStyle w:val="Normal"/>
        <w:jc w:val="center"/>
        <w:rPr/>
      </w:pPr>
      <w:r>
        <w:rPr>
          <w:sz w:val="20"/>
          <w:szCs w:val="20"/>
        </w:rPr>
        <w:t>тел.факс (48433) 21665, Emal: kskmedyn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«07» ноября 2024 года</w:t>
        <w:tab/>
        <w:tab/>
        <w:tab/>
        <w:tab/>
        <w:tab/>
        <w:t xml:space="preserve">                                     г. Меды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  <w:t>ЗАКЛЮЧЕНИЕ № 5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отчет об исполнении бюдж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униципального района «Медын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аключение на отчет об исполнении бюджета муниципального района «Медынский район» за 9 месяцев 2024 года подготовлено Контрольно-счетной комиссией муниципального района «Медынский район» (далее – КСК МР «Медынский район») в соответствии с Бюджетным кодексом Российской Федераци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(далее – БК РФ), Положения о бюджетном процессе в муниципальном районе «Медынский район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МР «Медынский район»), Положения о Контрольно-счетной комиссии муниципального района «Медынский район»</w:t>
      </w:r>
      <w:r>
        <w:rPr>
          <w:rStyle w:val="FootnoteCharacters"/>
          <w:rStyle w:val="FootnoteAnchor"/>
        </w:rPr>
        <w:footnoteReference w:id="4"/>
      </w:r>
      <w:r>
        <w:rPr/>
        <w:t>, Планом работы КСК МР «Медынский район» на 2024 год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ями проведения внешней проверки </w:t>
      </w:r>
      <w:r>
        <w:rPr/>
        <w:t>являю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подтверждение полноты и достоверности, данных отчета об исполнении бюджета МР «Медынский район»</w:t>
      </w:r>
      <w:r>
        <w:rPr>
          <w:bCs/>
        </w:rPr>
        <w:t xml:space="preserve"> за 9 месяцев 2024 года (далее - Отчет)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оценка соблюдения бюджетного законодательства при осуществлении бюджетного процесса в МР «Медынский район»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bCs/>
        </w:rPr>
        <w:t>общая характеристика исполнения бюджета за 9 месяцев 2024 год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доход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расход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программ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оценка уровня исполнения показателей, утвержденных решением о бюджете МР «Медынский район»</w:t>
      </w:r>
      <w:r>
        <w:rPr>
          <w:bCs/>
        </w:rPr>
        <w:t xml:space="preserve"> </w:t>
      </w:r>
      <w:r>
        <w:rPr/>
        <w:t>на 2024 финансовый год.</w:t>
      </w:r>
    </w:p>
    <w:p>
      <w:pPr>
        <w:pStyle w:val="Normal"/>
        <w:spacing w:lineRule="auto" w:line="276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авовую основу</w:t>
      </w:r>
      <w:r>
        <w:rPr/>
        <w:t xml:space="preserve"> проведения Проверки Отчета составляют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Бюджетный кодекс Российской Федерации (далее – БК РФ)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Устав </w:t>
      </w:r>
      <w:r>
        <w:rPr>
          <w:bCs/>
        </w:rPr>
        <w:t>МР «Медынский район»</w:t>
      </w:r>
      <w:r>
        <w:rPr>
          <w:rStyle w:val="FootnoteCharacters"/>
          <w:rStyle w:val="FootnoteAnchor"/>
          <w:bCs/>
        </w:rPr>
        <w:footnoteReference w:id="6"/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ложение о бюджетном процессе в МР «Медынский район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ешение Районного Собрания муниципального района «Медынский район» «О бюджете МР «Медынский район» на 2024 год и плановый период 2025 и 2026 годов»</w:t>
      </w:r>
      <w:r>
        <w:rPr>
          <w:rStyle w:val="FootnoteCharacters"/>
          <w:rStyle w:val="FootnoteAnchor"/>
        </w:rPr>
        <w:footnoteReference w:id="7"/>
      </w:r>
      <w:r>
        <w:rPr/>
        <w:t xml:space="preserve"> (далее – Решение о бюджете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Требования к порядку составления бюджетной отчетности (установленные Инструкцией № 191н</w:t>
      </w:r>
      <w:r>
        <w:rPr>
          <w:rStyle w:val="FootnoteCharacters"/>
          <w:rStyle w:val="FootnoteAnchor"/>
        </w:rPr>
        <w:footnoteReference w:id="8"/>
      </w:r>
      <w:r>
        <w:rPr/>
        <w:t xml:space="preserve">) </w:t>
      </w:r>
      <w:r>
        <w:rPr>
          <w:rStyle w:val="Docaccesstitle"/>
        </w:rPr>
        <w:t>(далее – Инструкция №191н)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Иные нормативные правовые акты, разъяснения уполномоченного органа по вопросам составления бюджетной отчетности. </w:t>
      </w:r>
    </w:p>
    <w:p>
      <w:pPr>
        <w:pStyle w:val="Normal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 xml:space="preserve">Задачи </w:t>
      </w:r>
      <w:r>
        <w:rPr/>
        <w:t>Проверки Отчета: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 xml:space="preserve">проверка соответствия нормативно-правовой основы </w:t>
      </w:r>
      <w:r>
        <w:rPr>
          <w:bCs/>
        </w:rPr>
        <w:t xml:space="preserve">МР «Медынский район» </w:t>
      </w:r>
      <w:r>
        <w:rPr/>
        <w:t>бюджетному законодательству федерального и регионального уровней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соответствие Отчета требованиям нормативных правовых актов по составу, содержанию и срокам представления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соответствие показателей исполнения бюджета, указанных в Отчете, показателям решения о бюджете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/>
      </w:pPr>
      <w:r>
        <w:rPr/>
        <w:t>анализ исполнения бюджета МР «Медынский район» за отчетный период по доходам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бюджета МР «Медынский район» за отчетный период по расходам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9 месяцев 2024 года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/>
        <w:t>анализ исполнения источников  внутреннего финансирования дефицита (профицита) бюджета муниципального района «Медынский район» за 9 месяцев  2024 год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Pagettl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представительный орган и в орган муниципального финансового контроля.</w:t>
      </w:r>
    </w:p>
    <w:p>
      <w:pPr>
        <w:pStyle w:val="Pagettl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 об исполнении бюджета МР «Медынский район» за 9 месяцев 2024 года утвержден Постановлением Администрации МР «Медынский район» от 14.10.2024 № 956 и представлен в КСК МР «Медынский район» 30.10.2024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м Районного Собрания МР «Медынский район» от 21.12.2023 № 212 утвержден бюджет МР «Медынский район» на 2024 год и на плановый период 2025 и 2026 годов. 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атьи 184.1 БК РФ.</w:t>
      </w:r>
    </w:p>
    <w:p>
      <w:pPr>
        <w:pStyle w:val="ConsPlus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одготовленное заключение на Отчет об исполнении бюджета за 9 месяцев 2024 года МР «Медынский район» на основании данных внешней проверки бюджетной отчетности главных администраторов бюджетных средств, представляется КСК МР «Медынский район» в Администрацию МР «Медынский район», в Районное Собрание МР «Медынский район».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проверки предоставлены следующие документ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Администрации МР «Медынский район» от 14.10.2024 № 95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яснительная записка к отчету об исполнении бюджета МР «Медынский район» за 9 месяцев 2024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я о численности муниципальных служащих и работников муниципальных учреждений и о затратах на их содержание по состоянию на 01.10.2024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чет об использовании бюджетных ассигнований дорожного фонда на 01.10.2024 года по муниципальному району «Медынский район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я об использовании средств резервного фонда муниципального района «Медынский район» на 01.10.2024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ходы муниципального района «Медынский район» по кодам классификации доходов бюджета на 01 октября 2024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«Ведомственная структура расходов муниципального бюджета» на 01 октября 2024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«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01 октября 2024 го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«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на 01 октября 2024 года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нормативно-правовой осно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Р «Медынский район» </w:t>
      </w:r>
      <w:r>
        <w:rPr>
          <w:rFonts w:cs="Times New Roman" w:ascii="Times New Roman" w:hAnsi="Times New Roman"/>
          <w:b/>
          <w:sz w:val="24"/>
          <w:szCs w:val="24"/>
        </w:rPr>
        <w:t>бюджетному законодательству федерального и регионального уровней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соответствия нормативно-правовой основы МР «Медынский район» бюджетному законодательству Федерального и регионального уровней в части составления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Р «Медынский район» за 9 месяцев 2024 года </w:t>
      </w:r>
      <w:r>
        <w:rPr>
          <w:rFonts w:cs="Times New Roman" w:ascii="Times New Roman" w:hAnsi="Times New Roman"/>
          <w:sz w:val="24"/>
          <w:szCs w:val="24"/>
        </w:rPr>
        <w:t xml:space="preserve">на момент проверки нарушений не установле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Соответствие показателей исполнения бюджета, указанных в Отчете, показателям Постановления Администрации МР «Медынский район»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>Показатели приложений соответствуют показателям Постановления Администрации МР «Медынский район» от 14.10.2024 № 956 «Об утверждении отчета об исполнении бюджета муниципального района «Медынский район» за 9 месяцев 2024 года».</w:t>
      </w:r>
    </w:p>
    <w:p>
      <w:pPr>
        <w:pStyle w:val="ConsPlusNormal"/>
        <w:spacing w:lineRule="auto" w:line="276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Бюджет муниципального района «Медынский район» за 9 месяцев 2024 года исполнен: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по доходам в сумме 430 325 344,05 рублей, 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 xml:space="preserve">расходам в сумме 377 012 629,05 рублей, 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</w:rPr>
        <w:t>профицит</w:t>
      </w:r>
      <w:r>
        <w:rPr>
          <w:bCs/>
        </w:rPr>
        <w:t xml:space="preserve"> бюджета за 9 месяцев 2024 года составил в сумме </w:t>
      </w:r>
      <w:r>
        <w:rPr>
          <w:b/>
          <w:bCs/>
        </w:rPr>
        <w:t>53 312 715,00 рублей</w:t>
      </w:r>
      <w:r>
        <w:rPr>
          <w:bCs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Анализ исполнения бюджета МР «Медынский район» за 9 месяцев 2024 года по доход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отчетным данным бюджет по доходам  исполнен на 01.10.2024 года в размере – </w:t>
      </w:r>
      <w:r>
        <w:rPr>
          <w:bCs/>
        </w:rPr>
        <w:t>430 325,3 тыс.</w:t>
      </w:r>
      <w:r>
        <w:rPr>
          <w:b/>
          <w:bCs/>
        </w:rPr>
        <w:t xml:space="preserve"> </w:t>
      </w:r>
      <w:r>
        <w:rPr/>
        <w:t>рублей или 78,4% к проекту об утвержденных назначениях (549 138,5 тыс. рублей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Исполнение доходной части бюджета МР «Медынский район» за 9 месяцев 2024 года обеспечено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/>
      </w:pPr>
      <w:r>
        <w:rPr/>
        <w:t>на 83,4% собственными доходами (налоговые и неналоговые платежи) и составили 195 946,3 тыс. рублей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/>
      </w:pPr>
      <w:r>
        <w:rPr/>
        <w:t>на 74,6% поступлениями от других бюджетов бюджетной системы, которые составили 234 379,0 тыс. рублей.</w:t>
      </w:r>
    </w:p>
    <w:p>
      <w:pPr>
        <w:pStyle w:val="ConsPlusNormal"/>
        <w:spacing w:lineRule="auto" w:line="276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Изменение укрупненных показателей доходной части районного бюджета относительно аналогичного периода 2023 года представлено в таблице:   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993"/>
        <w:gridCol w:w="851"/>
        <w:gridCol w:w="1275"/>
        <w:gridCol w:w="1134"/>
        <w:gridCol w:w="851"/>
        <w:gridCol w:w="992"/>
      </w:tblGrid>
      <w:tr>
        <w:trPr>
          <w:trHeight w:val="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 месяцев 2023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 месяцев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 2024/2023 ф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в соответствии с Решением о бюджет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ыс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1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 том числе собственные доходы</w:t>
            </w:r>
            <w:r>
              <w:rPr>
                <w:sz w:val="18"/>
                <w:szCs w:val="18"/>
              </w:rPr>
              <w:t>,  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7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9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</w:tr>
      <w:tr>
        <w:trPr>
          <w:trHeight w:val="2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</w:tr>
      <w:tr>
        <w:trPr>
          <w:trHeight w:val="2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3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в том числ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2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3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 xml:space="preserve">Показатели исполнения доходной части районного бюджета в разрезе налоговых и неналоговых доходов, относительно утвержденных назначений, а также в сравнении с аналогичным периодом 2023 года представлены в таблице: </w:t>
      </w:r>
    </w:p>
    <w:p>
      <w:pPr>
        <w:pStyle w:val="ConsPlus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134"/>
        <w:gridCol w:w="709"/>
        <w:gridCol w:w="1134"/>
        <w:gridCol w:w="1134"/>
        <w:gridCol w:w="708"/>
        <w:gridCol w:w="992"/>
      </w:tblGrid>
      <w:tr>
        <w:trPr>
          <w:trHeight w:val="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 месяцев 2023</w:t>
            </w:r>
            <w:r>
              <w:rPr>
                <w:b/>
                <w:bCs/>
                <w:sz w:val="16"/>
                <w:szCs w:val="16"/>
              </w:rPr>
              <w:t>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9 месяцев 2024 </w:t>
            </w:r>
            <w:r>
              <w:rPr>
                <w:b/>
                <w:bCs/>
                <w:sz w:val="16"/>
                <w:szCs w:val="16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отношение 2024/2023факт</w:t>
            </w:r>
          </w:p>
        </w:tc>
      </w:tr>
      <w:tr>
        <w:trPr>
          <w:trHeight w:val="48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в соответствии с Решением о бюджет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сполнено, тыс. рубл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Налоговые доход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5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8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 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 49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3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2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2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Неналоговые доходы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6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9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1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6</w:t>
            </w:r>
          </w:p>
        </w:tc>
      </w:tr>
      <w:tr>
        <w:trPr>
          <w:trHeight w:val="4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санкции,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1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гласно Отчету об исполнении бюджета МР «Медынский район» за 9 месяцев текущего года, в бюджет поступили доходы по </w:t>
      </w:r>
      <w:r>
        <w:rPr>
          <w:b/>
        </w:rPr>
        <w:t>налоговым</w:t>
      </w:r>
      <w:r>
        <w:rPr/>
        <w:t xml:space="preserve"> </w:t>
      </w:r>
      <w:r>
        <w:rPr>
          <w:b/>
        </w:rPr>
        <w:t>платежам</w:t>
      </w:r>
      <w:r>
        <w:rPr/>
        <w:t xml:space="preserve">  в сумме 153 552,4 тыс. рублей, что составило 80,7% от утвержденных плановых назначений и по отношению к фактическому исполнению аналогичного периода 2023 года они увеличились (на 31,9%). Удельный вес налоговых платежей в общей сумме собственных доходов составил 78,4%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новную долю в объеме налоговых доходов составляет налог на доходы физических лиц (73,3%), в бюджет поступило в сумме 112 498,4 тыс. рублей, исполнение составило 79,7% и 131,0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ходы по налогам на товары (работы, услуги), реализуемые на территории Российской Федерации за 9 месяцев 2024 года поступили в сумме 17 606,2 тыс. рублей или 71,5% от утвержденных годовых назначений и 90,6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ходы по налогу на совокупный доход поступили в сумме 19 626,2 тыс. рублей, что составило 105,5% от утвержденных назначений и больше (на 174,2%) аналогичного периода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ходы по налогу на имущество поступили в сумме 2 728,4 тыс. рублей или 62,8% от утвержденных годовых назначений и 87,0% от аналогичного периода прошл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ступление доходов от государственной пошлины составило 1 093,2 тыс. рублей или 71,9% от утвержденных годовых назначений и 138,0% к аналогичному периоду прошлого года.</w:t>
      </w:r>
    </w:p>
    <w:p>
      <w:pPr>
        <w:pStyle w:val="ConsPlus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гласно Отчету об исполнении районного бюджета за отчетный период, </w:t>
      </w:r>
      <w:r>
        <w:rPr>
          <w:b/>
        </w:rPr>
        <w:t>неналоговые доходы</w:t>
      </w:r>
      <w:r>
        <w:rPr/>
        <w:t xml:space="preserve"> поступили в бюджет в сумме 42 393,9 тыс. рублей, что составило 94,9% от утвержденных годовых назначений и 181,3% от уровня аналогичного периода прошлого года, в том числе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>
          <w:bCs/>
        </w:rPr>
        <w:t>доходы от использования имущества, находящиеся в муниципальной собственности</w:t>
      </w:r>
      <w:r>
        <w:rPr/>
        <w:t xml:space="preserve"> поступили в бюджет на 86,6% от  объема утвержденных бюджетных назначений,  в сумме 9 131,8 тыс. рублей, больше (на 15,6%) объема аналогичного периода прошлого год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по платежам за пользование природными ресурсами поступили в бюджет на 43,3% от  объема утвержденных бюджетных назначений, в сумме 391,5 тыс. рублей, что составило 114,7% от уровня аналогичного периода прошлого год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от оказания платных услуг (работ) и компенсации затрат государства поступили в бюджет на 103,7%, или на сумму 5 141,2 тыс. рублей и по отношению к аналогичному периоду прошлого года поступили меньше (на 7,0%)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>доходы от продажи материальных и нематериальных активов поступили в бюджет на 97,8% от объема утвержденных бюджетных назначений, в сумме 26 605,2 тыс. рублей, а от уровня аналогичного периода прошлого года они составили 293,6%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  <w:tab w:val="left" w:pos="6545" w:leader="none"/>
        </w:tabs>
        <w:spacing w:lineRule="auto" w:line="276"/>
        <w:ind w:left="0" w:firstLine="440"/>
        <w:jc w:val="both"/>
        <w:rPr/>
      </w:pPr>
      <w:r>
        <w:rPr/>
        <w:t>доходы от штрафов, санкции, возмещения ущерба исполнены всего на 41,7%, или на сумму 440,7 тыс. рублей и от уровня прошлого года они составили 162,3%.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ind w:firstLine="709"/>
        <w:jc w:val="both"/>
        <w:rPr/>
      </w:pPr>
      <w:r>
        <w:rPr/>
        <w:t>Общий объем безвозмездных поступлений, по сравнению с аналогичным периодом прошлого года, уменьшился на 522 858,9 тыс. рублей и составил 234 379,0 тыс. рублей или 74,6% от годовых бюджетных назначений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 xml:space="preserve">Анализ исполнения бюджета МР «Медынский район» за 9 месяцев 2024 года по расходам </w:t>
      </w:r>
    </w:p>
    <w:p>
      <w:pPr>
        <w:pStyle w:val="P5"/>
        <w:spacing w:lineRule="auto" w:line="276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>Согласно Отчету об исполнении бюджета МР «Медынский район», бюджет по расходам за 9 месяцев текущего года исполнен на 67,5% от утвержденных бюджетных назначений на год, или в сумме 377 012,6 тыс. рублей, что составляет 41,4% от исполнения аналогичного периода прошлого года.</w:t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 xml:space="preserve">Показатели исполнения расходной части районного бюджета в соответствии с разделами классификации расходов бюджета, относительно утвержденных бюджетных назначений, а также соотношение исполнения к аналогичному периоду прошлого года, представлены в таблице (тыс. рублей):    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133"/>
        <w:gridCol w:w="851"/>
        <w:gridCol w:w="1276"/>
        <w:gridCol w:w="1134"/>
        <w:gridCol w:w="850"/>
        <w:gridCol w:w="1277"/>
      </w:tblGrid>
      <w:tr>
        <w:trPr>
          <w:trHeight w:val="1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Наименование 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месяцев 2023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месяцев 2024 г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отношение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/2023 факт.</w:t>
            </w:r>
          </w:p>
        </w:tc>
      </w:tr>
      <w:tr>
        <w:trPr>
          <w:trHeight w:val="56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, тыс. 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в соответствии с Решением о бюджет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 (01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4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9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5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4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 (03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5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1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экономика (04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 1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 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 (05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(06 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07 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 02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 4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 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6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31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, кинематография (08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5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40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 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11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61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</w:tr>
      <w:tr>
        <w:trPr>
          <w:trHeight w:val="2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 (12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(13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субъектов РФ (14 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6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095 11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 7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58 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 0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4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анализировав данные, представленные в таблице, в соответствии с разделами и подразделами бюджетной классификации расходов, следует отметить, что финансирование расходов, </w:t>
      </w:r>
      <w:r>
        <w:rPr>
          <w:b/>
        </w:rPr>
        <w:t xml:space="preserve">осуществлено в основном на уровне установленного для 9 месяцев норматива (75%). 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9 месяцев 2024 года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бюджета МР «Медынский район» за отчетный период по целевым статьям (муниципальным программам и непрограммным направлениям деятельности) расходов бюджетов за 9 месяцев 2024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 процентном исполнении к </w:t>
      </w:r>
      <w:r>
        <w:rPr>
          <w:rFonts w:cs="Times New Roman" w:ascii="Times New Roman" w:hAnsi="Times New Roman"/>
          <w:sz w:val="24"/>
          <w:szCs w:val="24"/>
        </w:rPr>
        <w:t>бюджетным ассигнованиям в соответствии с бюджетной росписью на 2024 год, приведено в таблице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01"/>
        <w:gridCol w:w="851"/>
        <w:gridCol w:w="917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 соответствии с Решением о бюджет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плану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в общей сумме расходов, %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образования в Меды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 7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 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ая поддержка граждан в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 1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беспечение доступным и комфортным жильем и коммунальными услугами населения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18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развития российского казачества на территории Меды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Временная занятость несовершеннолетних граждан в свободное от учебы время в МР «Медынский район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Безопасность жизнедеятельности на территории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26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культуры в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 70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Охрана окружающей среды в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физической культуры и спорта в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81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рофилактика терроризма и экстремизма на территории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Экономическое развитие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16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7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Совершенствование и развитие сети автомобильных дорог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 02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2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сельского хозяйства и регулирования рынков сельскохозяйственной продукции, сырья и продовольствия в МР «Медынский район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132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Энергосбережение и повышение энергоэффективности в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56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Управление имуществом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туризма в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и развитие предпринимательства в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П МР «Медынский район» «Комплексное развитие сельских территорий в Меды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МР «Медынский район» «Поддержка и развитие районной газеты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МР «Медынский район» «Совершенствование системы управления общественными финансами в Меды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 3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47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МР «Медынский район» «Развитие местного самоуправления, муниципальной службы и кадрового потенциала в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 82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9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 845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 0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отчета об исполнении районного бюджета за 9 месяцев 2024 года показал, что в разрезе целевых статей (муниципальных программам и непрограммным направлениям деятельности) бюджета МР «Медынский район» наибольший удельный вес составили расходы по следующим целевым статьям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/>
        <w:t>Муниципальная программа «Развитие образования в МР «Медынский район» - 49,5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Социальная поддержка граждан в МР «Медынский район» 13,2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Развитие местного самоуправления, муниципальной службы и кадрового потенциала в муниципальном районе» - 9,8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Совершенствование системы управления общественными финансами в Медынском районе» - 7,6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Развитие культуры в МР «Медынский район» - 6,6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Совершенствование и развитие сети автомобильных дорог МР «Медынский район» - 5,8%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bCs/>
        </w:rPr>
        <w:t>Муниципальная программа «Развитие физической культуры и спорта в МР «Медынский район» - 2,8%</w:t>
      </w:r>
    </w:p>
    <w:p>
      <w:pPr>
        <w:pStyle w:val="Normal"/>
        <w:spacing w:lineRule="auto" w:line="276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ные направления деятельности МР «Медынский район» </w:t>
      </w:r>
      <w:r>
        <w:rPr>
          <w:u w:val="single"/>
        </w:rPr>
        <w:t>не выполнялись</w:t>
      </w:r>
      <w:r>
        <w:rPr/>
        <w:t xml:space="preserve"> </w:t>
      </w:r>
      <w:r>
        <w:rPr>
          <w:color w:val="000000"/>
        </w:rPr>
        <w:t>в отчетном периоде по следующим направлениям:</w:t>
      </w:r>
    </w:p>
    <w:p>
      <w:pPr>
        <w:pStyle w:val="Normal"/>
        <w:spacing w:lineRule="auto" w:line="276"/>
        <w:ind w:firstLine="540"/>
        <w:jc w:val="right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561"/>
        <w:gridCol w:w="1276"/>
        <w:gridCol w:w="1134"/>
      </w:tblGrid>
      <w:tr>
        <w:trPr>
          <w:trHeight w:val="84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в соответствии с Решением о бюджете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595" w:hRule="atLeast"/>
        </w:trPr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плану, %</w:t>
            </w:r>
          </w:p>
        </w:tc>
      </w:tr>
      <w:tr>
        <w:trPr>
          <w:trHeight w:val="41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развития российского казачества на территории Меды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рофилактика терроризма и экстремизма на территории МР «Медын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и развитие предпринимательства в МР «Медын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нализ исполнения источников внутреннего финансирования дефицита (профицита) бюджета муниципального района «Медынский район» за 9 месяцев 2024 года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/>
        <w:t xml:space="preserve">По данным Отчета об исполнении бюджета за 9 месяцев 2024 года бюджет исполнен с </w:t>
      </w:r>
      <w:r>
        <w:rPr>
          <w:b/>
        </w:rPr>
        <w:t>профицитом 53 312,7 тыс. рубле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ализ использования бюджетных ассигнований дорожного фонда муниципального района «Медынский район» за 9 месяцев 2024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9 месяцев 2024 года кассовый расход по муниципальному дорожному фонду составил в сумме 22 021,9 тыс. рублей, что составляет 68,8% от утвержденных бюджетных ассигн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информации об использовании средств резервного фонда муниципального района «Медынский район» на 01 октября 2024 года бюджетные средства распределены следующим образом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/>
        <w:t>в сумме 21 071,1 тыс. рублей – перечислено поселениям или 53,3%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/>
        <w:t>в сумме 740,4 тыс. рублей – оплачено за приобретения щебн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/>
        <w:t>в сумме 210,4 тыс. рублей – приобретение косил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нализ использования средств резервного фонда муниципального района «Медынский район» за 9 месяцев 2024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труктуре расходов районного бюджета предусмотрены расходы по резервному фонду администрации МР «Медынский район» (далее – резервный фонд). Резервный фонд утвержден в размере 1 405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9 месяцев 2024 года бюджетные ассигнования использованы в сумме 608,9 тыс. рублей, что составляет 43,3% от утвержденных бюджетных ассигн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информации об использовании средств резервного фонда муниципального района «Медынский район» на 01 октября 2024 года бюджетные средства распределены следующим образом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/>
        <w:t>в сумме 210,6 тыс. рублей – питание членов территориальной и участковых избирательных комисси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/>
        <w:t>в сумме 48,3 тыс. рублей – новогодние подарки детям участников СВО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/>
        <w:t>в сумме 20,0 тыс. рублей – премирование футбольной команд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/>
        <w:t>в сумме 338,0 тыс. рублей – материальная помощь населению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т и иные документы, подлежащие представлению в КСК МР «Медынский район», представлены 30.10.2024 года для подготовки заключения на него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азатели приложений к Отчету соответствуют показателям Постановления Администрации МР «Медынский район» от 14.10.2024 № 956 «Об утверждении отчета об исполнении бюджета муниципального района «Медынский район» за 9 месяцев 2024 года»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лановых назначений за 9 месяцев 2024 года осуществле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по доходам на 78,4%, в том числе: налоговые доходы поступили в бюджет на 80,7%, неналоговые доходы на 94,9%, безвозмездные поступления на 74,6% от утвержденных годовых бюджетных назнач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/>
      </w:pPr>
      <w:r>
        <w:rPr/>
        <w:t>по расходам на 67,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Бюджет МР «Медынский район» за 9 месяцев 2024 года исполнен с </w:t>
      </w:r>
      <w:r>
        <w:rPr>
          <w:b/>
        </w:rPr>
        <w:t>профицитом в размере 53 312,7 тыс. руб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/>
        <w:t>Опубликовать отчет об исполнении бюджета муниципального района «Медынский район» за 9 месяцев 2024 года в районной газете «Заря» и разместить на официальном сайте администрации муниципального района «Меды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/>
        <w:t>В связи с вышеизложенным, КСК МР «Медынский район» предлагает принять к сведению представленную информацию об исполнении бюджета муниципального района «Медынский район» за 9 месяцев 2024 г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spacing w:lineRule="auto" w:line="276"/>
        <w:jc w:val="both"/>
        <w:rPr/>
      </w:pPr>
      <w:r>
        <w:rPr/>
        <w:t>муниципального района «Медынский район»                                                    С.В. Никитина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Бюджетный кодекс Российской Федерации (от 31 июля 1998 года № 145-ФЗ, </w:t>
      </w:r>
      <w:r>
        <w:rPr>
          <w:sz w:val="18"/>
          <w:szCs w:val="18"/>
        </w:rPr>
        <w:t>(с изм. и доп.)</w:t>
      </w:r>
      <w:r>
        <w:rPr>
          <w:bCs/>
          <w:sz w:val="18"/>
          <w:szCs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ложение о бюджетном процессе в МР </w:t>
      </w:r>
      <w:r>
        <w:rPr>
          <w:sz w:val="18"/>
          <w:szCs w:val="18"/>
        </w:rPr>
        <w:t>«Медынский район» (утв. решением Районного Собрания от 21.12.2007 № 245 (с изм. и доп.)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ожение о Контрольно-счетной комиссии муниципального района «Медынский район», (утв. Решением Районного Собрания МР «Медынский район» от 24.02.2022 № 9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 работы КСК МР «Медынский район» на 2024 год, (утв. Распоряжением Председателя КСК МР «Медынский район» от 25.12.2023 № 8-р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в муниципального района «Медынский район» (принят Постановлением Районного Собрания муниципального района "Медынский район" от 24 августа 2005 № 35 (в ред. Решений Районного Собрания МР "Медынский район" </w:t>
        <w:br/>
        <w:t>от 09.03.2006 N 77, от 31.10.2006 N 148, от 24.09.2009 N 381, от 29.07.2010 № 38, от 17.02.2011 № 68, от 26.12.2013 № 266, от 26.02.2015 №343, от 28.05.2015 № 362, от 21.07.2016 № 69,  от 27.04.2017 №108, от 21.12.2017 №171, от 25.10.2018 №214, от 28.11.2019 №277, от 28.12.2020 №27, от 27.05.2021 №48, от 26.05.2022 №109, от 22.12.2022 №153, от 25.05.2023 №170) (Зарегистрировано в ГУ Минюста РФ по Центральному федеральному округу 6.10.2005 N RU40509000200500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Районного Собрания муниципального района «Медынский район» от 21.12.2023 № 212 (с изм. и дополн.)</w:t>
      </w:r>
    </w:p>
  </w:footnote>
  <w:footnote w:id="8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 xml:space="preserve">Приказ Минфина России от 28.12.2010 № 191н (ред. от 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07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03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.201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 xml:space="preserve">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о в Минюсте России 03.02.2011 № 19693) (с изм. и доп., вступ. в силу с отчетности 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2018 года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1:00Z</dcterms:created>
  <dc:creator>user45230</dc:creator>
  <dc:description/>
  <cp:keywords/>
  <dc:language>en-US</dc:language>
  <cp:lastModifiedBy>User</cp:lastModifiedBy>
  <cp:lastPrinted>2024-11-08T08:20:00Z</cp:lastPrinted>
  <dcterms:modified xsi:type="dcterms:W3CDTF">2024-11-08T05:20:00Z</dcterms:modified>
  <cp:revision>149</cp:revision>
  <dc:subject/>
  <dc:title> </dc:title>
</cp:coreProperties>
</file>