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Ю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101:137 (з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Н жилой дом -1/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ланово, д. 3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1-22T15:11:00Z</dcterms:modified>
  <cp:revision>15</cp:revision>
  <dc:subject/>
  <dc:title> </dc:title>
</cp:coreProperties>
</file>