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кал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601:4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еево , д. 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ий К.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601:3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4:140601:1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еево д. 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4-04-12T14:25:00Z</dcterms:modified>
  <cp:revision>13</cp:revision>
  <dc:subject/>
  <dc:title> </dc:title>
</cp:coreProperties>
</file>